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bookmarkStart w:id="0" w:name="_Hlk36497313"/>
      <w:bookmarkEnd w:id="0"/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加大我区旅游文化创意产品开发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大龙街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振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百姓提案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健光、江锐棋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是（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旅游文创产品缺乏政策引导和支持。随着游客对文创产品的品位要求越来越高，我区旅游文创产品发展亟待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忽视市场及消费者需求。旅游文创产品开发、设计、生产企业对市场缺乏足够认识，产品不接地气，对游客吸引力不大，使大多旅游文创产品成为“一次性消费”，再无多的使用价值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目前我区的文创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鉴赏性的传统工艺品居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大龙街新桥村非遗大头佛手工艺，主要包括平面大头佛陶泥、大头佛丙烯蛋壳彩绘、立体大头佛黏土、立体大头佛陶艺、传统纸扑大头佛、大头佛广彩碟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统手工艺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满足消费者对物质功能和精神情感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创产品缺乏创新度、设计感。市场上出售的文创产品质量良莠不齐，普遍缺乏创新和创意。我区现有的非遗文创产品元素特色不明显，品种单调，同质化严重，难彰显非遗魅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如上述提到的非遗大头佛手工艺，该类非遗项目市场化、产业化发展仍不够充分，知晓群体较少，社会影响力不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台扶持政策，部门协同指导属地开发文创产品。从农村的角度，可充分调动农村当地资源，如财力、地段、民俗文化、历史建筑等资源，为游客提供立体化的游览体验、情感体验，从而实现文创产品的变现转化；同时加强非遗文创知识产权保护工作，维护健康有序的市场秩序。如新桥村拥有醒狮、大头佛等非遗传承项目，除打造特色课程外，要着力讲好故事，发掘其背后的历史、文化、艺术价值，用故事和文化底蕴吸引游客、留住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文创企业扶持力度，鼓励与非遗传承人、非遗商家合作做好项目发展，充分发挥非遗文化人才的创造力，打造文创精品；同时</w:t>
      </w:r>
      <w:r>
        <w:rPr>
          <w:rFonts w:ascii="仿宋_GB2312" w:hAnsi="仿宋_GB2312" w:cs="仿宋_GB2312" w:eastAsia="仿宋_GB2312"/>
          <w:sz w:val="32"/>
          <w:szCs w:val="32"/>
        </w:rPr>
        <w:t>进一步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营商环境，吸引更多企业选择落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番禺。如新桥村可尝试携手文创企业共同打造非遗大头佛、醒狮系列文创产品，结合非遗文化特色设计推出一些偏向现代生活实用性的文创产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立体明信片、活动书签、主题帆布包和珐琅钥匙扣等，对非遗文化资源进行综合开发和整合利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创意设计、产品生产、渠道建设、市场营销等方面跨行业、跨区域合作，打造一批具有较强影响力和市场竞争力的非遗文创产品品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企业品牌效应破解非遗文创产品的同质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辟线上和线下两个渠道，共同科普、销售文创产品。线下注重体验，可通过举办展销会、景区景点设置文创产品商店等，尝试与企事业机关单位、商会、协会等社会机构合作来推广产品，拓宽销售范围；线上文创销售设有专门的网站、微信公众号、抖音、微店等平台进行运营，包括详细的商品信息，多样的付款方式，完整的快递及售后服务等，满足消费者的购买需求。可借势新媒体社群文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“番禺发布”、“大龙融媒”等本地融媒体微信公众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广东省博物馆文创官方淘宝、微博等多样化新媒体平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平台方便快捷的互动营销优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如何将文创产品的宣传和网络流行元素相结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口语化、形象化加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非遗文创产品的宣传更加时尚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容易被年轻人所接受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1">
    <w:name w:val="纯文本 字符1"/>
    <w:qFormat/>
    <w:rPr>
      <w:rFonts w:ascii="宋体" w:hAnsi="宋体" w:cs="Courier New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15">
    <w:name w:val="15"/>
    <w:qFormat/>
    <w:rPr>
      <w:rFonts w:ascii="等线;宋体" w:hAnsi="等线;宋体" w:eastAsia="等线;宋体" w:cs="等线;宋体"/>
    </w:rPr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Times New Roman"/>
    </w:rPr>
  </w:style>
  <w:style w:type="paragraph" w:styleId="BodyTextFirstIndent21">
    <w:name w:val="Body Text First Indent 21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7:00Z</dcterms:created>
  <dc:creator>lenove</dc:creator>
  <dc:description/>
  <dc:language>en-US</dc:language>
  <cp:lastModifiedBy>user</cp:lastModifiedBy>
  <cp:lastPrinted>2023-06-05T11:04:00Z</cp:lastPrinted>
  <dcterms:modified xsi:type="dcterms:W3CDTF">2025-02-18T08:43:15Z</dcterms:modified>
  <cp:revision>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12484AA14BEC8FF6CCFC99012230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