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8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番禺区政协十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五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届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zh-TW" w:eastAsia="zh-CN"/>
              </w:rPr>
              <w:t>关于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加强外卖行业食品安全监督管理的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zh-TW" w:eastAsia="zh-CN"/>
              </w:rPr>
              <w:t>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提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案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者</w:t>
            </w:r>
          </w:p>
          <w:p>
            <w:pPr>
              <w:pStyle w:val="Normal"/>
              <w:spacing w:lineRule="exact" w:line="680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（委员，主笔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lang w:val="en-US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彭木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彭木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广州莲旺纸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董事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一经提交不得再增加联名提案人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根据实际情况在</w:t>
      </w:r>
      <w:r>
        <w:rPr>
          <w:rFonts w:ascii="黑体" w:hAnsi="黑体" w:cs="黑体" w:eastAsia="黑体"/>
          <w:sz w:val="32"/>
          <w:szCs w:val="32"/>
          <w:lang w:eastAsia="zh-CN"/>
        </w:rPr>
        <w:t>（）</w:t>
      </w:r>
      <w:r>
        <w:rPr>
          <w:rFonts w:ascii="黑体" w:hAnsi="黑体" w:cs="黑体" w:eastAsia="黑体"/>
          <w:sz w:val="32"/>
          <w:szCs w:val="32"/>
        </w:rPr>
        <w:t>内打勾确认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否同意公开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30"/>
          <w:szCs w:val="30"/>
          <w:lang w:eastAsia="zh-CN"/>
        </w:rPr>
        <w:t>是（</w:t>
      </w:r>
      <w:r>
        <w:rPr>
          <w:rFonts w:ascii="Arial" w:hAnsi="Arial" w:cs="Arial" w:eastAsia="Arial"/>
          <w:sz w:val="30"/>
          <w:szCs w:val="30"/>
          <w:lang w:eastAsia="zh-CN"/>
        </w:rPr>
        <w:t>√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否（）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随着人们生活节奏的加快及电商平台的发展，网上订餐受到大众的喜爱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中国外卖市场规模已达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亿元，网上外卖用户规模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.3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亿人，网上点餐人员规模已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亿人，外卖员已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人，并有上升趋势。外卖在满足人们多样性、便捷性的同时，也存在了诸多的食品卫生安全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一是食品原料不合格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我们大多数人特别年轻人，在网上、平台上进行点餐，但这些食品从哪里采购、卫生问题有哪些？有没有营业的许可？采购的原料从何而来？怎么来的？还有调味料，也是没有管控。外卖商家食品安全、卫生环境、食材采购来源、调味料成分等质量不一，甚至采用过期、变质、过量防腐剂添加剂等劣质速食材料，以次充好。食物分区混乱，生熟混装，低价冷冻肉、加热速冻“三无料理包”等问题，加之消费者食品安全意识薄弱，行业规范不足，甚至部分无证无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二是卫生环境脏乱差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第三方交易平台把关不力、管理不严、致使加工卫生环境脏乱、加工设施简陋、送餐过程随意，没有实体店，甚至一间出租屋，也能成为外卖的出产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三是商家网络宣传图片和实物图片不一致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消费者不知晓商家制作过程、环境卫生的要求。严重影响外卖食品的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四是外卖餐具和配送箱不合格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不少外卖食品配送使用不符合标准的餐盒包装，或简易包装，没有标识，没有密封装置，一些商家在配送上，以廉价餐具进行包装，造成食品的二次污染。甚至有时生熟食品打包在一起配送，在夏天高温环境下，滋生大量细菌繁殖或加快腐败变质的速度。极易引起食物中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五是食品安全隐患风险高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有些商家只有线上网络外卖，店面不提供堂食。这种食品制作小作坊，不设餐桌、不直接接待消费者，通过外卖配送或自行配送食品，由于成本低，食品制作过程隐蔽，与消费者没有直接接触，是监管的盲区，是食品安全问题风险最高的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外卖行业的兴起，是互联网发展的必然趋势，做好对外卖食品安全的监管工作，保障人们身体健康是一件利国利民的大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办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加强市场监督管理作用。</w:t>
      </w:r>
      <w:r>
        <w:rPr>
          <w:rFonts w:ascii="仿宋" w:hAnsi="仿宋" w:cs="仿宋" w:eastAsia="仿宋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用料原料加大管理，食品卫生安全等部门对外卖网点的卫生、工作人员的健康状况、食材的卫生安全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餐具消毒是否合格。外卖配送员工具是否经过消毒、外卖食安封签规范使用，一次性封口的外包装是否符合标准</w:t>
      </w:r>
      <w:r>
        <w:rPr>
          <w:rFonts w:ascii="仿宋" w:hAnsi="仿宋" w:cs="仿宋" w:eastAsia="仿宋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等进行定期或不定期督查，定期向社会通报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二、严格把关，监测线下抽查管理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确保入网经营者入网有证，证件有效，入网有店，有店有营业的准则。通过监管、举报、信用的模式，严格审查入网经营者的《营业执照》、《食品经营许可证》等信息，确保证照的真实性、有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、持续强化番禺区食品安全管理制度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严格落实番禺区市场监督局牵头指导制定的广州市地方标准《网络订餐外卖配送服务规范》的要求，做深做细做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四、建立数字化云数据信息监管管理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积极推进对入网商家、配送员数字化“智慧监管”模式管理。运用“互联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厨亮灶”智慧视频监管，实现可视化、透明化、阳光化的管理，实时监测商家后厨原料、加工过程、餐盒选用、到备餐全过程检测和预警等轨迹数据，提高精准监管和执法更高效。并能常态化通过网络餐饮定向监测技术和实施检查强化监督工作；抽检结果将在政府网站进行公示，推动食品安全科学化管理的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五、筑牢安全防线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按照有行业有监管，有监管有法规，有制度有依规的思路，采取网络监管、随机抽查、投诉举报相结合的方式，建立第三方外派平台、监管平台、建立台账数据的模式。摸清入网经营商家的底数，对比日常监管数据，对未开展经营、违法行为的，采取停业整顿措施，搜索排名靠后以及备案等方式，把长效监管机制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六、加大对平台、商家、服务人员的管理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督促平台代理商落实主体责任，与各平台代理商（如美团、饿了么等餐饮平台）签订《食品安全承诺责任书》；督促平台加强对商家、从事人员、配送人员的学习培训；对消费者涉及食品安全的投诉举报及时督办，按时办结。日常化查看下发的网络餐饮服务第三方报送的平台数据、档案管理、培训台账等，严格要求，规范管理，提高标准管理外卖平台和商家监督执法，加大对违法行为的处罚，以案促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七、加大食品安全法规的宣传 提高群众知晓度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政府部门、消费者及相关协会组织携手构建多方参与，共同努力的协作机制，通过短视频、图文宣传、案例曝光、公众号发布等方式，进一步提升宣传系统性、精准性、推动群众参与、共同治理和监督，有效提升外卖食品的安全和质量，守好外卖食品安全关，让群众买得放心，吃得安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八、开展分享交流学习活动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把做得好的，好评率高的，定期或不定期开展播报或分享交流，让符合食品卫生安全的餐饮更加正规化和职业化，优化外卖餐饮营商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九、鼓励餐饮协会建立番禺外卖下单小程序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政府监管，连接餐饮协会，对接外卖小程序，结合市场实际情况，为商家减低平台扣点，做出真正成为餐饮商家的助手，消费者体验的好工具，为网购食品、外卖餐饮食品安全助力。从源头上根本上解决老百姓的消费和吃饭的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/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十、提升多元化服务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积极组织强化食品安全认识培训。开展减少餐饮浪费宣传引导，鼓励商家上架“小份菜、半份菜”。引导商家取长补短，遵守公平竞争经营秩序。推荐有正规渠道的良心食材商家。鼓励商家使用如甘蔗、玉米做成的可降解等环保餐盒材料。倡导商家多宣传”无需餐具”等做法，减少一次性垃圾的产生。助力提升餐饮外卖行业整体服务水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仿宋_GB2312" w:cs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52:00Z</dcterms:created>
  <dc:creator>Administrator</dc:creator>
  <dc:description/>
  <dc:language>en-US</dc:language>
  <cp:lastModifiedBy>user</cp:lastModifiedBy>
  <dcterms:modified xsi:type="dcterms:W3CDTF">2025-02-18T08:3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239238CC5449193ACB0954C9322EF</vt:lpwstr>
  </property>
  <property fmtid="{D5CDD505-2E9C-101B-9397-08002B2CF9AE}" pid="3" name="KSOProductBuildVer">
    <vt:lpwstr>2052-11.8.2.12085</vt:lpwstr>
  </property>
</Properties>
</file>