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番禺区各镇（街）防汛抗旱防台风行政责任人和</w:t>
      </w: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</w:rPr>
        <w:t>万亩以上堤围防汛责任人</w:t>
      </w:r>
      <w:r>
        <w:rPr>
          <w:rFonts w:ascii="方正小标宋简体" w:hAnsi="方正小标宋简体" w:cs="宋体" w:eastAsia="方正小标宋简体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eastAsia="zh-CN"/>
        </w:rPr>
        <w:t>公示</w:t>
      </w:r>
    </w:p>
    <w:p>
      <w:pPr>
        <w:pStyle w:val="Normal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防汛工作，落实以行政首长责任制为核心的各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制，现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广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番禺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（街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汛抗旱防台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人和万亩以上堤围防汛责任人予以公布。</w:t>
      </w:r>
    </w:p>
    <w:p>
      <w:pPr>
        <w:pStyle w:val="Normal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378460</wp:posOffset>
                </wp:positionV>
                <wp:extent cx="4846955" cy="488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0"/>
                              <w:gridCol w:w="2549"/>
                              <w:gridCol w:w="268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番禺区各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防汛抗旱防台风行政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楼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刘达成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碁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  力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  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造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梁贤伟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镇  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龙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伟彬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村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凌仲燊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镇  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湾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锦莹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浦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徐小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石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陈志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村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吕军强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壁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敖  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小谷围街      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树兵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龙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庄永康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环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  青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桥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刘伟华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头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孔宪坚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桥南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王莉莉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办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384.5pt;mso-wrap-distance-left:9pt;mso-wrap-distance-right:9pt;mso-wrap-distance-top:0pt;mso-wrap-distance-bottom:0pt;margin-top:29.8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0"/>
                        <w:gridCol w:w="2549"/>
                        <w:gridCol w:w="268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6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番禺区各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防汛抗旱防台风行政责任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楼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刘达成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碁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  力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  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造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梁贤伟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镇  长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龙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伟彬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村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凌仲燊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镇  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湾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锦莹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浦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徐小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石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陈志刚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村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吕军强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壁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敖  刚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小谷围街       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树兵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龙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庄永康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环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  青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桥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刘伟华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头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孔宪坚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桥南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王莉莉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办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560"/>
        <w:gridCol w:w="1725"/>
        <w:gridCol w:w="1920"/>
        <w:gridCol w:w="3179"/>
      </w:tblGrid>
      <w:tr>
        <w:trPr>
          <w:trHeight w:val="990" w:hRule="atLeast"/>
        </w:trPr>
        <w:tc>
          <w:tcPr>
            <w:tcW w:w="91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番禺区万亩以上堤围防汛责任人名单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围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汛行政责任人</w:t>
            </w:r>
          </w:p>
        </w:tc>
      </w:tr>
      <w:tr>
        <w:trPr>
          <w:trHeight w:val="5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枕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朱 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沙湾街党工委委员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南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廖慧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南街党工委委员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联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龙镇副镇长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围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龙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壁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办副主任</w:t>
            </w:r>
          </w:p>
        </w:tc>
      </w:tr>
      <w:tr>
        <w:trPr>
          <w:trHeight w:val="9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街综合行政执法队队长</w:t>
            </w:r>
          </w:p>
        </w:tc>
      </w:tr>
      <w:tr>
        <w:trPr>
          <w:trHeight w:val="9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鸥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楼镇副镇长 </w:t>
            </w:r>
          </w:p>
        </w:tc>
      </w:tr>
      <w:tr>
        <w:trPr>
          <w:trHeight w:val="79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石联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碁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耀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碁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</w:tr>
      <w:tr>
        <w:trPr>
          <w:trHeight w:val="7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炬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龙街道办副主任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楼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章望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楼镇党委委员、武装部长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</w:t>
      </w:r>
      <w:r>
        <w:rPr>
          <w:sz w:val="32"/>
          <w:szCs w:val="44"/>
          <w:lang w:val="en-US" w:eastAsia="zh-CN"/>
        </w:rPr>
        <w:t>番禺区人民政府防汛防旱防风指挥部</w:t>
      </w:r>
    </w:p>
    <w:p>
      <w:pPr>
        <w:pStyle w:val="Normal"/>
        <w:jc w:val="both"/>
        <w:rPr>
          <w:sz w:val="32"/>
          <w:szCs w:val="44"/>
          <w:lang w:val="en-US" w:eastAsia="zh-CN"/>
        </w:rPr>
      </w:pPr>
      <w:r>
        <w:rPr>
          <w:rFonts w:eastAsia="Calibri" w:cs="Calibri"/>
          <w:sz w:val="32"/>
          <w:szCs w:val="44"/>
          <w:lang w:val="en-US" w:eastAsia="zh-CN"/>
        </w:rPr>
        <w:t xml:space="preserve">                           </w:t>
      </w:r>
      <w:r>
        <w:rPr>
          <w:sz w:val="32"/>
          <w:szCs w:val="44"/>
          <w:lang w:val="en-US" w:eastAsia="zh-CN"/>
        </w:rPr>
        <w:t>2025</w:t>
      </w:r>
      <w:r>
        <w:rPr>
          <w:sz w:val="32"/>
          <w:szCs w:val="44"/>
          <w:lang w:val="en-US" w:eastAsia="zh-CN"/>
        </w:rPr>
        <w:t>年</w:t>
      </w:r>
      <w:r>
        <w:rPr>
          <w:sz w:val="32"/>
          <w:szCs w:val="44"/>
          <w:lang w:val="en-US" w:eastAsia="zh-CN"/>
        </w:rPr>
        <w:t>2</w:t>
      </w:r>
      <w:r>
        <w:rPr>
          <w:sz w:val="32"/>
          <w:szCs w:val="44"/>
          <w:lang w:val="en-US" w:eastAsia="zh-CN"/>
        </w:rPr>
        <w:t>月</w:t>
      </w:r>
      <w:r>
        <w:rPr>
          <w:sz w:val="32"/>
          <w:szCs w:val="44"/>
          <w:lang w:val="en-US" w:eastAsia="zh-CN"/>
        </w:rPr>
        <w:t>21</w:t>
      </w:r>
      <w:r>
        <w:rPr>
          <w:sz w:val="32"/>
          <w:szCs w:val="44"/>
          <w:lang w:val="en-US" w:eastAsia="zh-CN"/>
        </w:rPr>
        <w:t>日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7:00Z</dcterms:created>
  <dc:creator>余景聪</dc:creator>
  <dc:description/>
  <dc:language>en-US</dc:language>
  <cp:lastModifiedBy>ZengKang</cp:lastModifiedBy>
  <cp:lastPrinted>2024-03-15T10:57:00Z</cp:lastPrinted>
  <dcterms:modified xsi:type="dcterms:W3CDTF">2025-02-21T02:34:08Z</dcterms:modified>
  <cp:revision>1</cp:revision>
  <dc:subject/>
  <dc:title>广州市番禺区人民政府防汛防旱防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D62AA3A24A5795C4ABFED5118FD4_12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OTQxZGY3MDFiODQ0YTNkNDZhYTBlZTdkOWQ2MmI3ZDgiLCJ1c2VySWQiOiI4NDE3Mzk2MzAifQ==</vt:lpwstr>
  </property>
</Properties>
</file>