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del w:id="0" w:author="林杰" w:date="2025-03-04T14:06:00Z">
        <w:r>
          <w:rPr>
            <w:rFonts w:ascii="黑体" w:hAnsi="黑体" w:cs="黑体" w:eastAsia="黑体"/>
            <w:b w:val="false"/>
            <w:bCs/>
            <w:sz w:val="28"/>
            <w:szCs w:val="28"/>
            <w:lang w:val="en-US" w:eastAsia="zh-CN"/>
          </w:rPr>
          <w:delText>：</w:delText>
        </w:r>
      </w:del>
    </w:p>
    <w:p>
      <w:pPr>
        <w:pStyle w:val="Normal"/>
        <w:spacing w:before="48" w:after="4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技术新项目推广应用情况表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8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应用项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应用起止时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>注意：完成时间必须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日前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应用负责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广应用人员所在单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广应用项目的简要技术说明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超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推广应用项目的情况介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不超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所 在 科 室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评 价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见</w:t>
            </w:r>
          </w:p>
        </w:tc>
      </w:tr>
      <w:tr>
        <w:trPr>
          <w:trHeight w:val="235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科主任（签字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20"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58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原始资料来源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项目评价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情况</w:t>
            </w:r>
          </w:p>
        </w:tc>
      </w:tr>
      <w:tr>
        <w:trPr>
          <w:trHeight w:val="3402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系新技术新项目推广应用《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的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持人，其推广应用项目所用原始资料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委员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核实真实、可靠、可溯源，核实依据为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项目的科学性、安全性、规范性、有效性，及经济性等方面进行论证并提出具体的评价意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48" w:after="48"/>
              <w:ind w:firstLine="28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医疗技术管理委员会主任委员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医疗技术管理委员会（盖章）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  月   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所 在 单 位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评 价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 见</w:t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8" w:after="48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 w:before="48" w:after="48"/>
              <w:ind w:firstLine="21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单位法人签名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签章：</w:t>
            </w:r>
          </w:p>
          <w:p>
            <w:pPr>
              <w:pStyle w:val="Normal"/>
              <w:spacing w:lineRule="exact" w:line="300" w:before="48" w:after="48"/>
              <w:ind w:firstLine="28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单位盖章：</w:t>
            </w:r>
          </w:p>
          <w:p>
            <w:pPr>
              <w:pStyle w:val="Normal"/>
              <w:spacing w:lineRule="exact" w:line="300" w:before="48" w:after="48"/>
              <w:ind w:firstLine="280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卫生健康局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67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48" w:after="48"/>
              <w:ind w:firstLine="5600"/>
              <w:rPr>
                <w:rFonts w:ascii="仿宋_GB2312" w:hAnsi="仿宋_GB2312" w:eastAsia="仿宋_GB2312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、                              年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核实依据可为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病案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手术记录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门诊日志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诊疗处方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护理记录单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预防保健门诊记录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流行病学调查报告或记录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病患者家庭访视记录、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检验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检查报告或样品采集送检单、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其他（请注明）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项核实依据须分别注明份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所有核实依据需提供相应扫描件。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280"/>
        <w:ind w:firstLine="42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321" w:right="720" w:gutter="0" w:header="0" w:top="1021" w:footer="1134" w:bottom="1190"/>
      <w:pgNumType w:start="86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spacing w:val="34"/>
      <w:sz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陆杰</dc:creator>
  <dc:description/>
  <dc:language>en-US</dc:language>
  <cp:lastModifiedBy>林杰</cp:lastModifiedBy>
  <cp:lastPrinted>2016-07-21T16:20:00Z</cp:lastPrinted>
  <dcterms:modified xsi:type="dcterms:W3CDTF">2025-03-04T06:07:09Z</dcterms:modified>
  <cp:revision>8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1FB1F275417FA43C2362B120B59C</vt:lpwstr>
  </property>
  <property fmtid="{D5CDD505-2E9C-101B-9397-08002B2CF9AE}" pid="3" name="KSOProductBuildVer">
    <vt:lpwstr>2052-12.8.2.18606</vt:lpwstr>
  </property>
</Properties>
</file>