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44"/>
          <w:szCs w:val="24"/>
        </w:rPr>
      </w:pPr>
      <w:r>
        <w:rPr>
          <w:rFonts w:ascii="Arial Unicode MS" w:hAnsi="Arial Unicode MS" w:cs="Times New Roman" w:eastAsia="Arial Unicode MS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坚果与籽类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、大肠菌群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</w:p>
        </w:tc>
      </w:tr>
      <w:tr>
        <w:trPr>
          <w:trHeight w:val="102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坚果与籽类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、大肠菌群、安赛蜜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</w:p>
        </w:tc>
      </w:tr>
      <w:tr>
        <w:trPr>
          <w:trHeight w:val="16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3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用淀粉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和酵母、二氧化硫残留量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碱性嫩黄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0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散装即食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三氯蔗糖、丙二醇、柠檬黄、日落黄、喹啉黄、菌落总数、大肠菌群、金黄色葡萄球菌、沙门氏菌、霉菌、胭脂红、苋菜红、新红、赤藓红、诱惑红、酸性红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速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519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用油脂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菜籽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豆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花生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1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玉米油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与调制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胭脂红、柠檬黄、日落黄、诱惑红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糖果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苋菜红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胭脂红、二氧化硫残留量、菌落总数、大肠菌群、新红、诱惑红、酸性红、赤藓红、日落黄、喹啉黄、柠檬黄、靛蓝、亮蓝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饮料》、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苋菜红、胭脂红、柠檬黄、日落黄、亮蓝、菌落总数、大肠菌群、霉菌、蛋白质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苋菜红、胭脂红、柠檬黄、日落黄、亮蓝、菌落总数、大肠菌群、霉菌、酵母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674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保健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GYN 0002S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源农牌纤维面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MAJ 0055S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美澳健牌钙咀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MAJ 0049S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美澳健牌钙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MAJ 0068S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美澳健牌富硒酵母片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PGS 0009S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潘高寿川贝枇杷糖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和酵母、金黄色葡萄球菌、沙门氏菌、锌、镉、铬、膳食纤维、水分、酸度、每片含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粒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胆钙化醇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粒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七烯甲萘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粒含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片含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胆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20"/>
          <w:szCs w:val="20"/>
          <w:lang w:val="en-US" w:eastAsia="zh-CN"/>
        </w:rPr>
      </w:pPr>
      <w:r>
        <w:rPr>
          <w:rFonts w:eastAsia="Arial Unicode MS" w:cs="Times New Roman" w:ascii="Arial Unicode MS" w:hAnsi="Arial Unicode MS"/>
          <w:color w:val="000000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健嘉</cp:lastModifiedBy>
  <cp:lastPrinted>2018-11-22T09:25:00Z</cp:lastPrinted>
  <dcterms:modified xsi:type="dcterms:W3CDTF">2025-03-24T02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92989AB04294BD29E24C051953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1MzdkYTAzMzc3Nzk1ZWU1NDA4NWIzMWFjMDZhNDgiLCJ1c2VySWQiOiIxMTI1NTk5ODc0In0=</vt:lpwstr>
  </property>
  <property fmtid="{D5CDD505-2E9C-101B-9397-08002B2CF9AE}" pid="5" name="commondata">
    <vt:lpwstr>commondata</vt:lpwstr>
  </property>
</Properties>
</file>