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-164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ind w:left="0" w:right="-164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left="-191" w:right="-164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番禺区档案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行政许可</w:t>
      </w:r>
    </w:p>
    <w:p>
      <w:pPr>
        <w:pStyle w:val="Normal"/>
        <w:spacing w:lineRule="exact" w:line="600"/>
        <w:ind w:left="-191" w:right="-164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和监督管理情况报告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行政许可监督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现将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实施和监督管理情况报告如下：</w:t>
      </w:r>
    </w:p>
    <w:p>
      <w:pPr>
        <w:pStyle w:val="Normal"/>
        <w:spacing w:lineRule="exact" w:line="600"/>
        <w:ind w:firstLine="67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单位行政许可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名称为：档案及其复制件出境审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档案及其复制件出境审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进驻广东省政务服务事项管理系统（广东政务服务网）；行政许可申请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行政许可办结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依法实施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局遵守相关法律法规规定的审批权限、范围、程序、条件等为相关组织或个人的申请事项进行审批，不存在变相设定和实施行政许可情况；未有制定行政许可配套规范性文件；法定办结期限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，承诺办结期限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（二）公开公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在广东政务服务网完成清单录入，公开公示实施主体、依据、程序、条件、期限、裁量标准、申请材料及办法、收费标准、申请书格式文本、咨询投诉方式等信息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无行政许可办理事项，相关数据已在省行政执法信息数据归集平台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（三）</w:t>
      </w:r>
      <w:r>
        <w:rPr>
          <w:rFonts w:eastAsia="楷体_GB2312"/>
          <w:color w:val="000000"/>
          <w:sz w:val="32"/>
          <w:szCs w:val="32"/>
        </w:rPr>
        <w:t>监督管理情况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上级有关工作要求，我局制定了《广州市番禺区档案局行政执法“三项制度”》，对行政许可事项进行事前、事中、事后公示，主动向当事人和社会公众公开、公布有关行政执法信息，自觉接受监督的行为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未收到相关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（四）实施效果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年未收到相关行政许可申请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创新方式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方便当事人申请办理相关行政许可事项，我局优化申报流程，简化申报手续。同时，提供广东政务服务网在线办理、局机关现场受理两种申办方式，最大限度提高办理便利性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推行标准化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行政许可事项名称、实施依据、申请条件、申请材料、办理时限、受理范围等要素并在省行政执法信息公示平台事前公示，进一步规范办理标准和流程，接收社会监督。</w:t>
      </w:r>
    </w:p>
    <w:p>
      <w:pPr>
        <w:pStyle w:val="Normal"/>
        <w:spacing w:lineRule="exact" w:line="600"/>
        <w:ind w:firstLine="67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存在问题和困难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年来未发生实际行政许可业务，执法人员缺乏实操经验，难以保证业务办理的专业化、规范化。</w:t>
      </w:r>
    </w:p>
    <w:p>
      <w:pPr>
        <w:pStyle w:val="Normal"/>
        <w:spacing w:lineRule="exact" w:line="600"/>
        <w:ind w:firstLine="67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下一步工作措施及有关建议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存在的问题，我局将在市档案局有力指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模拟演练，提升业务熟练度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1474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1.5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5:00Z</dcterms:created>
  <dc:creator>郭泳仪</dc:creator>
  <dc:description/>
  <dc:language>en-US</dc:language>
  <cp:lastModifiedBy>郭泳仪</cp:lastModifiedBy>
  <dcterms:modified xsi:type="dcterms:W3CDTF">2025-03-26T07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DCC4955B4C5FA47D11E9F7733BD9_11</vt:lpwstr>
  </property>
  <property fmtid="{D5CDD505-2E9C-101B-9397-08002B2CF9AE}" pid="3" name="KSOProductBuildVer">
    <vt:lpwstr>2052-12.8.2.18606</vt:lpwstr>
  </property>
</Properties>
</file>