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</w:rPr>
        <w:t>番禺区积分制服务受理网点一览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2"/>
        <w:gridCol w:w="1772"/>
        <w:gridCol w:w="2308"/>
        <w:gridCol w:w="1922"/>
      </w:tblGrid>
      <w:tr>
        <w:trPr>
          <w:tblHeader w:val="true"/>
        </w:trPr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Normal"/>
              <w:spacing w:lineRule="exact" w:line="390"/>
              <w:ind w:left="103" w:hanging="0"/>
              <w:rPr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0"/>
              </w:rPr>
              <w:t>序号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4F81B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Normal"/>
              <w:tabs>
                <w:tab w:val="clear" w:pos="420"/>
                <w:tab w:val="center" w:pos="1117" w:leader="none"/>
              </w:tabs>
              <w:spacing w:lineRule="exact" w:line="390"/>
              <w:ind w:left="-18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0"/>
              </w:rPr>
              <w:t>受理点名称</w:t>
            </w:r>
          </w:p>
        </w:tc>
        <w:tc>
          <w:tcPr>
            <w:tcW w:w="1772" w:type="dxa"/>
            <w:tcBorders>
              <w:top w:val="single" w:sz="4" w:space="0" w:color="4F81B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Normal"/>
              <w:spacing w:lineRule="exact" w:line="390"/>
              <w:ind w:left="294" w:hanging="0"/>
              <w:rPr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0"/>
              </w:rPr>
              <w:t>咨询电话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308" w:type="dxa"/>
            <w:tcBorders>
              <w:top w:val="single" w:sz="4" w:space="0" w:color="4F81B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Normal"/>
              <w:spacing w:lineRule="exact" w:line="39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0"/>
              </w:rPr>
              <w:t>地址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top w:val="single" w:sz="4" w:space="0" w:color="4F81BD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95B4D8" w:val="clear"/>
            <w:vAlign w:val="center"/>
          </w:tcPr>
          <w:p>
            <w:pPr>
              <w:pStyle w:val="Normal"/>
              <w:spacing w:lineRule="exact" w:line="390"/>
              <w:ind w:right="2" w:hanging="0"/>
              <w:jc w:val="left"/>
              <w:rPr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0"/>
              </w:rPr>
              <w:t>备注（办公时间）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大石街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6213265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大石街敏昌街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96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栋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大龙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9269120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大龙街亚运大道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5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三楼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化龙镇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4756628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化龙镇工业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洛浦街网格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584922/84588110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洛浦街洛溪新城吉祥北道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9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洛浦街网格中心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6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:00-18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洛浦街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584922/84588110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洛溪新城吉祥南街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5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和悦大厦一楼便民服务中心积分制服务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南村镇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768256/34823098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南村镇兴业大道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042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桥南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4617301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桥南街逸祥大街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桥南街道便民服务中心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楼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color w:val="00000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沙头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877354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沙头街景观大道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沙湾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4878220/84739933/84733377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沙湾街大巷涌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3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石壁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9906627/39906672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石壁街钟韦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3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石壁街道便民服务中心综合窗口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石楼镇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869848/84865772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石楼镇市莲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石碁镇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4851125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石碁镇岐山南路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</w:p>
          <w:p>
            <w:pPr>
              <w:pStyle w:val="Normal"/>
              <w:spacing w:lineRule="exact" w:line="390"/>
              <w:ind w:left="90" w:hanging="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:00-18:00</w:t>
            </w:r>
          </w:p>
        </w:tc>
      </w:tr>
      <w:tr>
        <w:trPr>
          <w:trHeight w:val="842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市桥街党群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872897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市桥街捷进中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</w:p>
          <w:p>
            <w:pPr>
              <w:pStyle w:val="Normal"/>
              <w:spacing w:lineRule="exact" w:line="390"/>
              <w:ind w:left="90" w:hanging="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:00-18:00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小谷围街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9340110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广州大学城中心南大街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新造镇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84728222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新造镇新广路新丽园一街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1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钟村街道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9290622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钟村街钟灵北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4F81BD"/>
              <w:bottom w:val="single" w:sz="4" w:space="0" w:color="4F81BD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4F81BD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东环街便民服务中心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4F81BD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20-34513526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4F81BD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ind w:left="9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番禺区东环街东星路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号受理窗</w:t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4" w:space="0" w:color="4F81BD"/>
              <w:right w:val="single" w:sz="4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星期一至星期五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9:00-12:00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3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1:00Z</dcterms:created>
  <dc:creator>Administrator</dc:creator>
  <dc:description/>
  <dc:language>en-US</dc:language>
  <cp:lastModifiedBy>Administrator</cp:lastModifiedBy>
  <dcterms:modified xsi:type="dcterms:W3CDTF">2025-04-10T14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36A0D7F5D4FF1B7AC029C3C08F4E8_11</vt:lpwstr>
  </property>
  <property fmtid="{D5CDD505-2E9C-101B-9397-08002B2CF9AE}" pid="3" name="KSOProductBuildVer">
    <vt:lpwstr>2052-12.8.2.18606</vt:lpwstr>
  </property>
</Properties>
</file>