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黑体" w:hAnsi="黑体" w:eastAsia="黑体"/>
          <w:b w:val="false"/>
          <w:sz w:val="32"/>
          <w:szCs w:val="32"/>
        </w:rPr>
        <w:t>附件</w:t>
      </w:r>
      <w:r>
        <w:rPr>
          <w:rFonts w:eastAsia="黑体" w:ascii="黑体" w:hAnsi="黑体"/>
          <w:b w:val="false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b w:val="false"/>
          <w:sz w:val="32"/>
          <w:szCs w:val="32"/>
        </w:rPr>
        <w:t xml:space="preserve">                                          </w:t>
      </w:r>
    </w:p>
    <w:p>
      <w:pPr>
        <w:pStyle w:val="TextBody"/>
        <w:spacing w:lineRule="exact" w:line="500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36"/>
          <w:szCs w:val="36"/>
          <w:lang w:val="en-US" w:eastAsia="zh-CN" w:bidi="ar-SA"/>
        </w:rPr>
        <w:t>广州市番禺区教育局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36"/>
          <w:szCs w:val="36"/>
          <w:lang w:val="en-US" w:eastAsia="zh-CN" w:bidi="ar-SA"/>
        </w:rPr>
        <w:t>2025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36"/>
          <w:szCs w:val="36"/>
          <w:lang w:val="en-US" w:eastAsia="zh-CN" w:bidi="ar-SA"/>
        </w:rPr>
        <w:t>年公开招聘事业编制教师</w:t>
      </w:r>
    </w:p>
    <w:p>
      <w:pPr>
        <w:pStyle w:val="TextBody"/>
        <w:spacing w:lineRule="exact" w:line="500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36"/>
          <w:szCs w:val="36"/>
          <w:lang w:val="en-US" w:eastAsia="zh-CN" w:bidi="ar-SA"/>
        </w:rPr>
        <w:t>资格审查目录表（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36"/>
          <w:szCs w:val="36"/>
          <w:lang w:val="en-US" w:eastAsia="zh-CN" w:bidi="ar-SA"/>
        </w:rPr>
        <w:t>2025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36"/>
          <w:szCs w:val="36"/>
          <w:lang w:val="en-US" w:eastAsia="zh-CN" w:bidi="ar-SA"/>
        </w:rPr>
        <w:t>年毕业生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36"/>
          <w:szCs w:val="36"/>
          <w:lang w:val="en-US" w:eastAsia="zh-CN" w:bidi="ar-SA"/>
        </w:rPr>
        <w:t>)</w:t>
      </w:r>
    </w:p>
    <w:p>
      <w:pPr>
        <w:pStyle w:val="TextBody"/>
        <w:spacing w:lineRule="atLeast" w:line="16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 xml:space="preserve">姓名：              报考岗位：                  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514"/>
        <w:gridCol w:w="774"/>
        <w:gridCol w:w="2100"/>
        <w:gridCol w:w="6"/>
        <w:gridCol w:w="547"/>
        <w:gridCol w:w="712"/>
        <w:gridCol w:w="1866"/>
        <w:gridCol w:w="26"/>
        <w:gridCol w:w="210"/>
      </w:tblGrid>
      <w:tr>
        <w:trPr>
          <w:trHeight w:val="52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18"/>
                <w:szCs w:val="18"/>
              </w:rPr>
              <w:t>专业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18"/>
                <w:szCs w:val="18"/>
              </w:rPr>
              <w:t>专业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师范类专业毕业   是（ ）否（ 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生源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户籍所在地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Cs w:val="false"/>
                <w:sz w:val="24"/>
              </w:rPr>
              <w:t>材料名称（提供原件和复印件），以下证书有的请在（）中打√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Cs w:val="false"/>
                <w:sz w:val="24"/>
              </w:rPr>
              <w:t>备注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Cs w:val="false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报名表 （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户口簿（属学校集体户口的，提交地址页和本人页复印件且需加盖学校保卫处公章）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就业推荐表、学业成绩单（加盖教务处公章）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就业协议书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40" w:hanging="24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6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学历证书及电子注册备案表，学位证书及认证报告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40" w:hanging="24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7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教师资格证：高等学校（ ）；高级中学或职业中学（ ）；初级中学（ ）；小学（ ）；幼儿园（ ）；暂无（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21"/>
              </w:rPr>
              <w:t>已取得教师资格证者提供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8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中小学教师资格考试合格证明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或院校出具的相关合格证明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18"/>
                <w:szCs w:val="18"/>
              </w:rPr>
              <w:t>暂未取得教师资格证者填写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9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普通话水平测试证书（等级：      ）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18"/>
                <w:szCs w:val="18"/>
              </w:rPr>
              <w:t>应聘语文教师岗位的人员提供二级甲等及以上证书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10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英语水平证明材料（等级：       ）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21"/>
                <w:szCs w:val="21"/>
              </w:rPr>
              <w:t>报考英语教师岗位者提供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1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24"/>
              </w:rPr>
              <w:t>专业或主修方向的证明材料  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18"/>
                <w:szCs w:val="18"/>
              </w:rPr>
              <w:t>有专业方向要求的岗位，若应聘人员的毕业证书或课程成绩单（加盖院校公章）等材料无法明确显示专业方向的，须提供由院校出具的专业方向证明等相关材料。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12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其它获奖证书 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023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3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报考人签名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 xml:space="preserve">:                     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资格审核意见：</w:t>
            </w:r>
          </w:p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审核人签名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 xml:space="preserve">:                     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审 核 时 间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 xml:space="preserve">: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年    月    日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spacing w:lineRule="atLeast" w:line="160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spacing w:lineRule="atLeast" w:line="160"/>
        <w:jc w:val="both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请报考人员下载、填写此表，自备好以上材料原件、复印件，于资格审核时交现场工作人员审核。材料整理顺序：《资格审查目录表》、按以上顺序整理的材料复印件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57:00Z</dcterms:created>
  <dc:creator>Ken</dc:creator>
  <dc:description/>
  <dc:language>en-US</dc:language>
  <cp:lastModifiedBy>01</cp:lastModifiedBy>
  <cp:lastPrinted>2022-12-16T16:21:00Z</cp:lastPrinted>
  <dcterms:modified xsi:type="dcterms:W3CDTF">2025-05-07T08:51:1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9D33B5B7E4919B4E3C8E07EE50CC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M2MWNmODZiZDEyNTA4YTkzOGI2NjU5NzRkMDQzMmMifQ==</vt:lpwstr>
  </property>
  <property fmtid="{D5CDD505-2E9C-101B-9397-08002B2CF9AE}" pid="5" name="commondata">
    <vt:lpwstr>commondata</vt:lpwstr>
  </property>
</Properties>
</file>