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  <w:lang w:val="en-US" w:eastAsia="zh-CN"/>
        </w:rPr>
        <w:t>年第一次</w:t>
      </w:r>
      <w:r>
        <w:rPr>
          <w:rFonts w:ascii="黑体" w:hAnsi="黑体" w:eastAsia="黑体"/>
          <w:sz w:val="44"/>
          <w:szCs w:val="44"/>
        </w:rPr>
        <w:t>工程勘察设计质量检查报送资料一览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070"/>
        <w:gridCol w:w="2775"/>
      </w:tblGrid>
      <w:tr>
        <w:trPr>
          <w:trHeight w:val="567" w:hRule="exact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  送  资  料  明  细</w:t>
            </w:r>
          </w:p>
        </w:tc>
      </w:tr>
      <w:tr>
        <w:trPr>
          <w:trHeight w:val="602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法定代表人授权书，项目负责人工程质量终身责任承诺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686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勘察单位资质证书，法定代表人授权书，项目负责人工程质量终身责任承诺书、执业资格证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672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" w:eastAsia="仿宋_GB2312"/>
                <w:sz w:val="24"/>
              </w:rPr>
              <w:t>资质证书，法定代表人授权书，项目负责人工程质量终身责任承诺书、执业资格证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38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勘察合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35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设计合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2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图审查合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18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项文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25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规划许可文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1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察设计中标通知书（如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17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步设计批文或专家意见（如有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23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类别（勘察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图纸名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套勘察资料（应加盖施工图审查专用章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岩土工程勘察成果报告（详勘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668" w:hRule="exact"/>
        </w:trPr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勘察原始资料（外业资料、土工试验资料等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72" w:hRule="exact"/>
        </w:trPr>
        <w:tc>
          <w:tcPr>
            <w:tcW w:w="6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勘察文件审查意见及回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23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类别（设计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套施工图设计图纸（应加盖施工图审查专用章）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暖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717" w:hRule="exact"/>
        </w:trPr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各专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书</w:t>
            </w:r>
          </w:p>
        </w:tc>
        <w:tc>
          <w:tcPr>
            <w:tcW w:w="4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构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702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图设计文件审查合格书与技术审查报告（包括审查意见及意见回复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  <w:tr>
        <w:trPr>
          <w:trHeight w:val="429" w:hRule="exact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设计变更审查意见、图纸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LENOVO</dc:creator>
  <dc:description/>
  <dc:language>en-US</dc:language>
  <cp:lastModifiedBy>建管科收发文（杜惠迁）</cp:lastModifiedBy>
  <cp:lastPrinted>2019-06-17T18:30:00Z</cp:lastPrinted>
  <dcterms:modified xsi:type="dcterms:W3CDTF">2025-05-15T07:41:50Z</dcterms:modified>
  <cp:revision>3</cp:revision>
  <dc:subject/>
  <dc:title>附件3：                报送资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B81051884336157AF7266EEFA2F7A</vt:lpwstr>
  </property>
  <property fmtid="{D5CDD505-2E9C-101B-9397-08002B2CF9AE}" pid="3" name="KSOProductBuildVer">
    <vt:lpwstr>2052-11.8.2.9022</vt:lpwstr>
  </property>
</Properties>
</file>