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《广州市番禺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度土地征收成片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开发方案（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批）（公示草案）》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示反馈意见表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姓名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姓名（限制输入格式为：中文）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联系电话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电话号码（限制输入格式为：手机号码）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邮箱地址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邮箱地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限制输入格式为：电子邮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您的意见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意见（请输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字以上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59:00Z</dcterms:created>
  <dc:creator>郑智敏</dc:creator>
  <dc:description/>
  <dc:language>en-US</dc:language>
  <cp:lastModifiedBy>朱朱</cp:lastModifiedBy>
  <dcterms:modified xsi:type="dcterms:W3CDTF">2025-05-22T08:0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87E6D041248BA9BC2526505DA3C41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