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4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番禺区环境卫生集中整治专项活动考核评分表</w:t>
      </w:r>
    </w:p>
    <w:p>
      <w:pPr>
        <w:pStyle w:val="Normal"/>
        <w:spacing w:lineRule="exact" w:line="4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25"/>
        <w:gridCol w:w="1250"/>
        <w:gridCol w:w="4133"/>
        <w:gridCol w:w="587"/>
        <w:gridCol w:w="513"/>
        <w:gridCol w:w="550"/>
      </w:tblGrid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项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评方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组织管理（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镇（街）成立环境卫生集中整治工作领导小组，由镇（街）主要领导牵头，相关职能部门按职责统筹开展环境卫生整治工作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料报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有领导小组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领导负责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部门参加；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各方职责分工明确。缺少一项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农村环境卫生管理长效机制。制定并实施工作计划，有详细的管理网络，将责任分片到人，村、环卫公司、居民的责任明晰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料报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建立农村环境卫生管理长效机制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有工作计划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有管理网络，每千人配备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名以上卫生保洁人员，保洁人员名单联系方式在册；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责任到人，分工明细。缺少一项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环境卫生集中整治的奖惩制度，经费充足，档案资料完整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料报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有奖惩制度（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经费充足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档案资料完整（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宣传教育（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合各类卫生宣传日，开展多种形式的健康宣传活动，每年至少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次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料报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缺少一次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固定健康宣传栏，开展卫生知识宣传，宣传栏更新及健康知识讲座每年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次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料报送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实地检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缺少一次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、环境卫生设施建设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面取缔开放式垃圾池，建设密闭生活垃圾收集点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地检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村内垃圾收集点，发现一个开放式垃圾池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排水、排污管道密闭无破损，沟渠通畅、无污水溢流现象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村主次干道，村居房前屋后、房屋之间冷巷。发现排水、排污管道破损，污水溢流现象一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垃圾桶有盖无破损，外观干净整洁，设置合理。垃圾收运车辆无污迹，无洒漏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村主次干道、市场公园和休闲场所、村间公路等，路旁垃圾桶无盖或破损的，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外观有污迹的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垃圾收运车辆存在污迹和洒漏现象的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厕所干净整洁，无污渍等，符合国家卫生村标准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项不达标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、落实“六乱”管理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缔乱设的摊点，规范车辆停放，清除乱堆乱放的杂物，清理乱拉乱挂横额广告，整治乱涂写、乱扔乱吐现象，辖区内“六乱”现象得到有效遏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地检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环境，发现车辆乱停放一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发现乱拉挂、乱张贴、乱堆放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发现乱摆卖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、环境卫生管理（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内公路沿线路面和村主要道路、支路路面干净、整洁、无积水，公共绿化带及房前屋后、房屋之间冷巷没有垃圾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地检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村主次干道，检查路面及路两旁房前屋后、房屋之间冷巷，发现有零星垃圾、卫生死角或者废弃物堆积的，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集镇（墟场）村间、公园、广场地面干净洁净，无污水溢流、无禽畜散放和无卫生死角现象。市场、经营摊点摆放整洁有序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集镇（墟场）村间、公园、广场。市场要求高台摆卖，地面硬底化，给排水设施完善。发现有卫生死角、污水溢流、禽畜散放，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塘、河流水面清洁，没有大面积漂浮垃圾，岸坡整洁，无垃圾杂物。沟渠无残留垃圾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查水塘、河流或沟渠，发现水塘水面、河流水面有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平方米以上漂浮垃圾，沟渠堵塞、有积水、垃圾等卫生死角的，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间地头没有垃圾。家居环境整洁，人畜分居，禽畜圈养，不滋生蚊蝇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随机检查村内农田，发现田间地头有有害垃圾，或有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平方米以上堆积垃圾，每宗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村道整洁，无杂物摆放。发现一宗乱摆放扣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病媒生物防制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“四害”滋生地，“四害”密度控制在国家标准内，布雷图指数达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下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地检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内及周边无蚊蝇孳生，定期开展除害消杀行动。发现鼠、蚊、蟑、蝇迹每一项不符合要求的扣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考核评分中每项评分的扣分数不超过该项分值。</w:t>
            </w:r>
          </w:p>
        </w:tc>
      </w:tr>
    </w:tbl>
    <w:p>
      <w:pPr>
        <w:pStyle w:val="Normal"/>
        <w:spacing w:lineRule="exact" w:line="24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420860</wp:posOffset>
                </wp:positionV>
                <wp:extent cx="80264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7.9pt;mso-wrap-distance-left:9.05pt;mso-wrap-distance-right:9.05pt;mso-wrap-distance-top:0pt;mso-wrap-distance-bottom:0pt;margin-top:741.8pt;mso-position-vertical-relative:page;margin-left:7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1:00Z</dcterms:created>
  <dc:creator>苏明</dc:creator>
  <dc:description/>
  <dc:language>en-US</dc:language>
  <cp:lastModifiedBy>林凯颖</cp:lastModifiedBy>
  <cp:lastPrinted>2017-06-02T10:54:00Z</cp:lastPrinted>
  <dcterms:modified xsi:type="dcterms:W3CDTF">2017-06-06T06:12:29Z</dcterms:modified>
  <cp:revision>1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docranid">
    <vt:lpwstr>D5C06BEDB1BB47EF813DB57322B3093F</vt:lpwstr>
  </property>
</Properties>
</file>