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635</wp:posOffset>
            </wp:positionV>
            <wp:extent cx="7625080" cy="539496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600"/>
        <w:ind w:right="50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119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449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568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78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35:00Z</dcterms:created>
  <dc:creator>苏明</dc:creator>
  <dc:description/>
  <dc:language>en-US</dc:language>
  <cp:lastModifiedBy>林凯颖</cp:lastModifiedBy>
  <cp:lastPrinted>2017-09-11T09:27:00Z</cp:lastPrinted>
  <dcterms:modified xsi:type="dcterms:W3CDTF">2017-09-19T02:44:06Z</dcterms:modified>
  <cp:revision>17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