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0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4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0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50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color w:val="000000"/>
          <w:sz w:val="44"/>
          <w:szCs w:val="44"/>
        </w:rPr>
        <w:t>短期生作物类补偿标准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0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400"/>
        <w:jc w:val="right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单位：元</w:t>
      </w:r>
      <w:r>
        <w:rPr>
          <w:rFonts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/>
          <w:color w:val="000000"/>
          <w:sz w:val="28"/>
          <w:szCs w:val="28"/>
        </w:rPr>
        <w:t>亩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727"/>
        <w:gridCol w:w="2127"/>
        <w:gridCol w:w="6649"/>
      </w:tblGrid>
      <w:tr>
        <w:trPr>
          <w:tblHeader w:val="true"/>
          <w:trHeight w:val="454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补偿标准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糖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4000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黑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7800</w:t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76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黄皮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7300</w:t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76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白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9500</w:t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76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香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7600</w:t>
            </w:r>
          </w:p>
        </w:tc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每亩不少于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10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株计算。茎高少于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米，单价按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补偿。</w:t>
            </w:r>
          </w:p>
        </w:tc>
      </w:tr>
      <w:tr>
        <w:trPr>
          <w:trHeight w:val="45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大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5600</w:t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粉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2500</w:t>
            </w:r>
          </w:p>
        </w:tc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瓜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常规优质品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66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每亩不少于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株计算；常规不抗环斑花叶病当年种当年收品种。</w:t>
            </w:r>
          </w:p>
        </w:tc>
      </w:tr>
      <w:tr>
        <w:trPr>
          <w:trHeight w:val="45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多年生优质品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83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每亩不少于</w:t>
            </w: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株计算；抗环斑花叶病多年生品种。</w:t>
            </w:r>
          </w:p>
        </w:tc>
      </w:tr>
      <w:tr>
        <w:trPr>
          <w:trHeight w:val="45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菜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棚架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60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多年生（韭菜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54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其它叶菜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35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水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花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32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豆类（黄豆、眉豆、赤小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30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薯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50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马蹄、茨菇、莲藕、粉葛、红萝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50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玉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340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380"/>
        <w:ind w:left="840" w:hanging="824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说明：</w:t>
      </w:r>
      <w:r>
        <w:rPr>
          <w:rFonts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/>
          <w:color w:val="000000"/>
          <w:sz w:val="21"/>
          <w:szCs w:val="21"/>
        </w:rPr>
        <w:t>短期生作物按一造产值补偿（如通知受偿者协商补偿的时点达到农业部门核定的当造种植时间，受偿者仍无理拒绝接受补偿的，按受偿者已完成当造产值的收益处理，不再另行作出补偿）。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380"/>
        <w:ind w:left="806" w:hanging="206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/>
          <w:color w:val="000000"/>
          <w:sz w:val="21"/>
          <w:szCs w:val="21"/>
        </w:rPr>
        <w:t>在种植短期生作物的土地上搭建的各类简易棚及遮光荫网，须经政府农业部门核定，确定适用于生产需要的，采用套价或者评估方式进行补偿；若需要采用评估方式的，估价机构由权利人共同在具有相应资质的估价机构中协商选定；在规定时间内权利人协商不成的，由征收部门组织通过多数决定、随机选定等方式确定。确定估价机构后，由征收实施单位签订评估委托合同。评估时点为征地预公告或者建设通告发布之日。经政府农业部门认定不适用于生产需要的，不列入补偿范围。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380"/>
        <w:ind w:left="806" w:hanging="206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/>
          <w:color w:val="000000"/>
          <w:sz w:val="21"/>
          <w:szCs w:val="21"/>
        </w:rPr>
        <w:t>短期作物按一造产值和租地价格增加额补偿。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380"/>
        <w:ind w:left="806" w:hanging="206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/>
          <w:color w:val="000000"/>
          <w:sz w:val="21"/>
          <w:szCs w:val="21"/>
        </w:rPr>
        <w:t>本补偿方案上没有的青苗，可参照同类型青苗进行套价；多种青苗间种的，可选择青苗数量最多的一种补偿，但补偿标准不得高于同类单一青苗补偿价格。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  <w:tab w:val="left" w:pos="7900" w:leader="none"/>
        </w:tabs>
        <w:spacing w:lineRule="exact" w:line="380"/>
        <w:ind w:left="806" w:hanging="206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5.</w:t>
      </w:r>
      <w:r>
        <w:rPr>
          <w:rFonts w:ascii="仿宋_GB2312" w:hAnsi="仿宋_GB2312"/>
          <w:color w:val="000000"/>
          <w:sz w:val="21"/>
          <w:szCs w:val="21"/>
        </w:rPr>
        <w:t>补偿对象为土地承包经营权人，转由他人经营管理的，补偿对象按承包经营权人与经营管理人的协议确定，协议未约定的对经营管理人予以补偿。</w:t>
      </w:r>
    </w:p>
    <w:p>
      <w:pPr>
        <w:pStyle w:val="Normal"/>
        <w:spacing w:lineRule="exact" w:line="180"/>
        <w:rPr>
          <w:rFonts w:ascii="仿宋_GB2312" w:hAnsi="仿宋_GB2312"/>
          <w:color w:val="000000"/>
          <w:w w:val="80"/>
          <w:sz w:val="21"/>
          <w:szCs w:val="21"/>
          <w:lang w:val="en-US" w:eastAsia="en-US"/>
        </w:rPr>
      </w:pPr>
      <w:r>
        <w:rPr>
          <w:rFonts w:ascii="仿宋_GB2312" w:hAnsi="仿宋_GB2312"/>
          <w:color w:val="000000"/>
          <w:w w:val="8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19420</wp:posOffset>
                </wp:positionH>
                <wp:positionV relativeFrom="page">
                  <wp:posOffset>9432925</wp:posOffset>
                </wp:positionV>
                <wp:extent cx="128016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.2pt;mso-wrap-distance-left:9.05pt;mso-wrap-distance-right:9.05pt;mso-wrap-distance-top:0pt;mso-wrap-distance-bottom:0pt;margin-top:742.75pt;mso-position-vertical-relative:page;margin-left:434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7:00Z</dcterms:created>
  <dc:creator>苏明</dc:creator>
  <dc:description/>
  <dc:language>en-US</dc:language>
  <cp:lastModifiedBy>林凯颖</cp:lastModifiedBy>
  <cp:lastPrinted>2018-03-23T08:49:00Z</cp:lastPrinted>
  <dcterms:modified xsi:type="dcterms:W3CDTF">2018-03-30T08:08:32Z</dcterms:modified>
  <cp:revision>10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