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36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2</w:t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360"/>
        <w:rPr>
          <w:rFonts w:ascii="仿宋_GB2312" w:hAnsi="仿宋_GB2312" w:eastAsia="黑体" w:cs="黑体"/>
          <w:color w:val="000000"/>
          <w:szCs w:val="32"/>
        </w:rPr>
      </w:pPr>
      <w:r>
        <w:rPr>
          <w:rFonts w:eastAsia="黑体" w:cs="黑体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480"/>
        <w:jc w:val="center"/>
        <w:rPr>
          <w:rFonts w:ascii="公文小标宋简" w:hAnsi="公文小标宋简" w:eastAsia="公文小标宋简"/>
          <w:color w:val="000000"/>
          <w:sz w:val="44"/>
          <w:szCs w:val="44"/>
        </w:rPr>
      </w:pPr>
      <w:r>
        <w:rPr>
          <w:rFonts w:ascii="公文小标宋简" w:hAnsi="公文小标宋简" w:eastAsia="公文小标宋简"/>
          <w:color w:val="000000"/>
          <w:sz w:val="44"/>
          <w:szCs w:val="44"/>
        </w:rPr>
        <w:t>地上附着物类补偿标准</w:t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360"/>
        <w:rPr>
          <w:rFonts w:ascii="仿宋_GB2312" w:hAnsi="仿宋_GB2312" w:eastAsia="公文小标宋简"/>
          <w:color w:val="000000"/>
          <w:sz w:val="44"/>
          <w:szCs w:val="32"/>
        </w:rPr>
      </w:pPr>
      <w:r>
        <w:rPr>
          <w:rFonts w:eastAsia="公文小标宋简" w:ascii="仿宋_GB2312" w:hAnsi="仿宋_GB2312"/>
          <w:color w:val="000000"/>
          <w:sz w:val="44"/>
          <w:szCs w:val="32"/>
        </w:rPr>
      </w:r>
    </w:p>
    <w:tbl>
      <w:tblPr>
        <w:tblW w:w="14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46"/>
        <w:gridCol w:w="64"/>
        <w:gridCol w:w="624"/>
        <w:gridCol w:w="18"/>
        <w:gridCol w:w="166"/>
        <w:gridCol w:w="5702"/>
        <w:gridCol w:w="1206"/>
        <w:gridCol w:w="2115"/>
        <w:gridCol w:w="2872"/>
      </w:tblGrid>
      <w:tr>
        <w:trPr>
          <w:tblHeader w:val="true"/>
          <w:trHeight w:val="64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补偿项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补偿标准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（元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说明</w:t>
            </w:r>
          </w:p>
        </w:tc>
      </w:tr>
      <w:tr>
        <w:trPr>
          <w:trHeight w:val="78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砖墙混合房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628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独立占地、平整地面、四周全围蔽，檐口净高在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.2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米及以上的，带水电、室内简单水泥地面；有铺设地砖或木地板的瓦房，每平方米增加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60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元；以檐口净高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.2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米为界线，每增（减）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米费用增（减）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60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平方米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；架空净高在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.2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米及以上无围蔽的，按顶篷投影面积一半计算。</w:t>
            </w:r>
          </w:p>
        </w:tc>
      </w:tr>
      <w:tr>
        <w:trPr>
          <w:trHeight w:val="78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砖墙木梁瓦房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60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28"/>
                <w:szCs w:val="28"/>
                <w:shd w:fill="E5E5E5" w:val="clear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  <w:shd w:fill="E5E5E5" w:val="clear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砖墙钢金字架石棉瓦顶房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545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28"/>
                <w:szCs w:val="28"/>
                <w:shd w:fill="E5E5E5" w:val="clear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  <w:shd w:fill="E5E5E5" w:val="clear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土墙木梁瓦房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51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28"/>
                <w:szCs w:val="28"/>
                <w:shd w:fill="E5E5E5" w:val="clear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  <w:shd w:fill="E5E5E5" w:val="clear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砖墙木梁石棉瓦房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46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28"/>
                <w:szCs w:val="28"/>
                <w:shd w:fill="E5E5E5" w:val="clear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  <w:shd w:fill="E5E5E5" w:val="clear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砖墙星瓦房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44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28"/>
                <w:szCs w:val="28"/>
                <w:shd w:fill="E5E5E5" w:val="clear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  <w:shd w:fill="E5E5E5" w:val="clear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砖墙竹梁石棉瓦房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42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28"/>
                <w:szCs w:val="28"/>
                <w:shd w:fill="E5E5E5" w:val="clear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  <w:shd w:fill="E5E5E5" w:val="clear"/>
              </w:rPr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木柱木梁星铁瓦棚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15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kern w:val="0"/>
                <w:sz w:val="28"/>
                <w:szCs w:val="28"/>
                <w:shd w:fill="E5E5E5" w:val="clear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独立占地、四周全围蔽，檐口净高在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.2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米及以上的，按围蔽面积计算；架空净高在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.2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米及以上无围蔽的，按顶篷投影面积一半计算。</w:t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砖柱木梁石棉瓦棚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9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28"/>
                <w:szCs w:val="28"/>
                <w:shd w:fill="E5E5E5" w:val="clear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  <w:shd w:fill="E5E5E5" w:val="clear"/>
              </w:rPr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砖柱沥青纸棚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65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28"/>
                <w:szCs w:val="28"/>
                <w:shd w:fill="E5E5E5" w:val="clear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  <w:shd w:fill="E5E5E5" w:val="clear"/>
              </w:rPr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角铁架卡布隆棚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350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"/>
                <w:kern w:val="0"/>
                <w:sz w:val="28"/>
                <w:szCs w:val="28"/>
                <w:shd w:fill="E5E5E5" w:val="clear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独立占地、四周全围蔽，檐口净高在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.2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米及以上的，按围蔽面积计算；架空净高在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.2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米及以上无围蔽的，按顶篷投影面积一半计算。无柱无围蔽（雨篷）的按顶篷投影面积的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40%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计算。</w:t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角铁架彩瓦棚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315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28"/>
                <w:szCs w:val="28"/>
                <w:shd w:fill="E5E5E5" w:val="clear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  <w:shd w:fill="E5E5E5" w:val="clear"/>
              </w:rPr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铁杆角铁架星铁瓦棚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7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28"/>
                <w:szCs w:val="28"/>
                <w:shd w:fill="E5E5E5" w:val="clear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  <w:shd w:fill="E5E5E5" w:val="clear"/>
              </w:rPr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角铁架尼龙布棚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1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28"/>
                <w:szCs w:val="28"/>
                <w:shd w:fill="E5E5E5" w:val="clear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  <w:shd w:fill="E5E5E5" w:val="clear"/>
              </w:rPr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木架石棉瓦围身石棉瓦棚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45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28"/>
                <w:szCs w:val="28"/>
                <w:shd w:fill="E5E5E5" w:val="clear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  <w:shd w:fill="E5E5E5" w:val="clear"/>
              </w:rPr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生养棚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kern w:val="0"/>
                <w:sz w:val="28"/>
                <w:szCs w:val="28"/>
                <w:shd w:fill="E5E5E5" w:val="clear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砖木结构，独立占地、四周围蔽。</w:t>
            </w:r>
          </w:p>
        </w:tc>
      </w:tr>
      <w:tr>
        <w:trPr>
          <w:trHeight w:val="117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黑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纱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档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钢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铁）管黑纱高棚（内净高大于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米，全围蔽，立杆为直径不少于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32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毫米的钢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铁）或镀锌管，立杆间距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米以内有混凝土基础）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kern w:val="0"/>
                <w:sz w:val="28"/>
                <w:szCs w:val="28"/>
                <w:shd w:fill="E5E5E5" w:val="clear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内净高是指棚顶底面之最高点至地面之距离。</w:t>
            </w:r>
          </w:p>
        </w:tc>
      </w:tr>
      <w:tr>
        <w:trPr>
          <w:trHeight w:val="117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  <w:shd w:fill="E5E5E5" w:val="clear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  <w:shd w:fill="E5E5E5" w:val="clear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档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钢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铁）管黑纱棚（内净高大于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.2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米，全围蔽。立杆为直径不少于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32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毫米的钢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铁）或镀锌管，立杆间距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米以内且有混凝土基础）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28"/>
                <w:szCs w:val="28"/>
                <w:shd w:fill="E5E5E5" w:val="clear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  <w:shd w:fill="E5E5E5" w:val="clear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  <w:shd w:fill="E5E5E5" w:val="clear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  <w:shd w:fill="E5E5E5" w:val="clear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档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简易黑纱棚，支架为竹、木等（内净高大于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.2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米，四周无围蔽）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kern w:val="0"/>
                <w:sz w:val="28"/>
                <w:szCs w:val="28"/>
                <w:shd w:fill="E5E5E5" w:val="clear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内净高是指棚顶底面之最高点至地面之距离。</w:t>
            </w:r>
          </w:p>
        </w:tc>
      </w:tr>
      <w:tr>
        <w:trPr>
          <w:trHeight w:val="117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  <w:shd w:fill="E5E5E5" w:val="clear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  <w:shd w:fill="E5E5E5" w:val="clear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档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简易黑纱棚，支架为竹、木等（高度小于等于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.2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米，四周无围蔽）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花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档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砖砌花槽，高度不少于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厘米，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20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毫米砖砌体，下部有混凝土基础，面贴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40×60×8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条砖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48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按花槽外侧面展开面积计。</w:t>
            </w:r>
          </w:p>
        </w:tc>
      </w:tr>
      <w:tr>
        <w:trPr>
          <w:trHeight w:val="117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档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  <w:shd w:fill="E5E5E5" w:val="clear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砖砌花槽，高度不少于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厘米，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20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毫米砖砌体，有基础，面未贴块料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6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按花槽外侧面展开面积计。</w:t>
            </w:r>
          </w:p>
        </w:tc>
      </w:tr>
      <w:tr>
        <w:trPr>
          <w:trHeight w:val="1134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单隅砖砌围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档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砖砌围墙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.8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米高，埋深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0.6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米，每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米设钢筋混凝土柱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条，上部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20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毫米厚钢筋混凝土压顶，内外墙面贴瓷砖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535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面积按地面以上计算。</w:t>
            </w:r>
          </w:p>
        </w:tc>
      </w:tr>
      <w:tr>
        <w:trPr>
          <w:trHeight w:val="113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档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砖砌围墙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.8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米高，埋深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0.6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米，每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米设钢筋混凝土柱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条，上部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20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毫米厚钢筋混凝土压顶，内墙面抹灰，外墙面贴玻璃马赛克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38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档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砖砌围墙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.8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米高，埋深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0.6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米，每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米设钢筋混凝土柱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条，内外墙面未装修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15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33" w:hanging="226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档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砖砌围墙，砖砌围墙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.8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米高，埋深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0.6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米，每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米设钢筋混凝土柱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条，上部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20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毫米厚钢筋混凝土压顶，内外墙面贴瓷砖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560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面积按地面以上计算。</w:t>
            </w:r>
          </w:p>
        </w:tc>
      </w:tr>
      <w:tr>
        <w:trPr>
          <w:trHeight w:val="113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档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砖砌围墙，砖砌围墙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.8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米高，埋深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0.6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米，每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米设钢筋混凝土柱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条，上部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20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毫米厚钢筋混凝土压顶，内批荡外洗石米围墙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42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档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砖砌围墙，砖砌围墙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.8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米高，埋深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0.6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米，每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米设钢筋混凝土柱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条，内外墙面未装修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45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双隅砖砌围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档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双隅砖砌围墙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砖砌围墙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.8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米高，埋深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0.6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米，每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米设钢筋混凝土柱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条，上部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20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毫米厚钢筋混凝土压顶，内外墙面贴瓷砖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585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面积按地面以上计算。</w:t>
            </w:r>
          </w:p>
        </w:tc>
      </w:tr>
      <w:tr>
        <w:trPr>
          <w:trHeight w:val="106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档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双隅砖砌围墙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砖砌围墙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.8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米高，埋深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0.6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米，每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米设钢筋混凝土柱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条，上部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20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毫米厚钢筋混凝土压顶，内批荡外洗石米围墙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435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档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双隅砖砌围墙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砖砌围墙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.8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米高，埋深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0.6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米，每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米设钢筋混凝土柱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条，内外墙面未装修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7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水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档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直径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米至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米以内，深度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米以上、含抽水设备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6000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单位为口，工程量按水井数量计算。</w:t>
            </w:r>
          </w:p>
        </w:tc>
      </w:tr>
      <w:tr>
        <w:trPr>
          <w:trHeight w:val="72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档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直径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米以内，深度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米以上、含抽水设备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480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档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直径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米以内，深度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米或以下、含抽水设备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360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档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直径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米至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米以内，深度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米以上、没有抽水设备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80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档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直径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米以内，深度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米以上、没有抽水设备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20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档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直径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米以内，深度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米或以下、没有抽水设备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60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石角挡土墙（浆砌）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立方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3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工程量按挡土墙实际体积计算。</w:t>
            </w:r>
          </w:p>
        </w:tc>
      </w:tr>
      <w:tr>
        <w:trPr>
          <w:trHeight w:val="6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砌石（干砌）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立方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6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工程量按砌石实际体积计算。</w:t>
            </w:r>
          </w:p>
        </w:tc>
      </w:tr>
      <w:tr>
        <w:trPr>
          <w:trHeight w:val="6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素混凝土（无钢筋，含浇捣混凝土、表面压光或水泥砂浆面层等材料及人工）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立方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48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水泥晒谷场、机耕路、村路等参考此标准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工程量按混凝土实际体积计算。</w:t>
            </w:r>
          </w:p>
        </w:tc>
      </w:tr>
      <w:tr>
        <w:trPr>
          <w:trHeight w:val="6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钢筋混凝土（含钢筋、浇捣混凝土、表面压光或水泥砂浆面层等材料及人工）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立方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适用于门顶过梁，工程量按混凝土实际体积计算。</w:t>
            </w:r>
          </w:p>
        </w:tc>
      </w:tr>
      <w:tr>
        <w:trPr>
          <w:trHeight w:val="6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石粉路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立方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工程量按石粉实际体积计算。</w:t>
            </w:r>
          </w:p>
        </w:tc>
      </w:tr>
      <w:tr>
        <w:trPr>
          <w:trHeight w:val="68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柴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草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灶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档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磁片饰面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立方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580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工程量按灶外围实际体积计算。</w:t>
            </w:r>
          </w:p>
        </w:tc>
      </w:tr>
      <w:tr>
        <w:trPr>
          <w:trHeight w:val="6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档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清水砌砖面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立方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40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水泥电杆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10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工程量按长度计算。</w:t>
            </w:r>
          </w:p>
        </w:tc>
      </w:tr>
      <w:tr>
        <w:trPr>
          <w:trHeight w:val="6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木电杆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PVC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排水管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档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直径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10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毫米以内（含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10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毫米）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工程量按水管实际长度计算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不分明装暗装综合考虑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 xml:space="preserve">)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档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直径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10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毫米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-160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毫米以内（含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60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毫米）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档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直径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60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毫米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-200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毫米以内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含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毫米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1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露天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PVC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给水管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档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直径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0-40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毫米以内（含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毫米）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按管实际长度计算。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档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直径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50-63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毫米以上（含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63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毫米）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档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直径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75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毫米以上（含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75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毫米）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混凝土排水管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档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平接式无筋混凝土排水管直径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毫米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工程量按水管实际长度计算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不分明装暗装综合考虑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 xml:space="preserve">)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档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平接式无筋混凝土排水管直径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毫米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档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承插式钢筋混凝土排水管直径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毫米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档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承插式钢筋混凝土排水管直径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400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毫米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1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档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承插式钢筋混凝土排水管直径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毫米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6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档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承插式钢筋混凝土排水管直径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600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毫米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2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水池</w:t>
            </w:r>
          </w:p>
        </w:tc>
        <w:tc>
          <w:tcPr>
            <w:tcW w:w="6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砖砌水池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立方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800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按墙体实体计算。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砼水池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立方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800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不锈钢水池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立方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5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按容积计算。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喷淋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装置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档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直径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0-40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毫米以内（含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毫米及喷头）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按米综合计算。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档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直径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50-63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毫米以上（含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63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毫米及喷头）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档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直径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75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毫米以上（含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75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毫米及喷头）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管道煤气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35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按户计算。</w:t>
            </w:r>
          </w:p>
        </w:tc>
      </w:tr>
    </w:tbl>
    <w:p>
      <w:pPr>
        <w:pStyle w:val="Normal"/>
        <w:spacing w:lineRule="exact" w:line="360"/>
        <w:ind w:left="840" w:hanging="824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bCs/>
          <w:sz w:val="21"/>
          <w:szCs w:val="21"/>
        </w:rPr>
        <w:t>说明：</w:t>
      </w:r>
      <w:r>
        <w:rPr>
          <w:rFonts w:ascii="仿宋_GB2312" w:hAnsi="仿宋_GB2312"/>
          <w:sz w:val="21"/>
          <w:szCs w:val="21"/>
        </w:rPr>
        <w:t>1.</w:t>
      </w:r>
      <w:r>
        <w:rPr>
          <w:rFonts w:ascii="仿宋_GB2312" w:hAnsi="仿宋_GB2312"/>
          <w:sz w:val="21"/>
          <w:szCs w:val="21"/>
        </w:rPr>
        <w:t>补偿标准依据《广东省建筑与装饰工程综合定额（</w:t>
      </w:r>
      <w:r>
        <w:rPr>
          <w:rFonts w:ascii="仿宋_GB2312" w:hAnsi="仿宋_GB2312"/>
          <w:sz w:val="21"/>
          <w:szCs w:val="21"/>
        </w:rPr>
        <w:t>2010</w:t>
      </w:r>
      <w:r>
        <w:rPr>
          <w:rFonts w:ascii="仿宋_GB2312" w:hAnsi="仿宋_GB2312"/>
          <w:sz w:val="21"/>
          <w:szCs w:val="21"/>
        </w:rPr>
        <w:t>）》、《广东省安装工程综合定额（</w:t>
      </w:r>
      <w:r>
        <w:rPr>
          <w:rFonts w:ascii="仿宋_GB2312" w:hAnsi="仿宋_GB2312"/>
          <w:sz w:val="21"/>
          <w:szCs w:val="21"/>
        </w:rPr>
        <w:t>2010</w:t>
      </w:r>
      <w:r>
        <w:rPr>
          <w:rFonts w:ascii="仿宋_GB2312" w:hAnsi="仿宋_GB2312"/>
          <w:sz w:val="21"/>
          <w:szCs w:val="21"/>
        </w:rPr>
        <w:t>）》、《广东省市政工程综合定额（</w:t>
      </w:r>
      <w:r>
        <w:rPr>
          <w:rFonts w:ascii="仿宋_GB2312" w:hAnsi="仿宋_GB2312"/>
          <w:sz w:val="21"/>
          <w:szCs w:val="21"/>
        </w:rPr>
        <w:t>2010</w:t>
      </w:r>
      <w:r>
        <w:rPr>
          <w:rFonts w:ascii="仿宋_GB2312" w:hAnsi="仿宋_GB2312"/>
          <w:sz w:val="21"/>
          <w:szCs w:val="21"/>
        </w:rPr>
        <w:t>）》、《广东省房屋建筑工程概算定额（</w:t>
      </w:r>
      <w:r>
        <w:rPr>
          <w:rFonts w:ascii="仿宋_GB2312" w:hAnsi="仿宋_GB2312"/>
          <w:sz w:val="21"/>
          <w:szCs w:val="21"/>
        </w:rPr>
        <w:t>2014</w:t>
      </w:r>
      <w:r>
        <w:rPr>
          <w:rFonts w:ascii="仿宋_GB2312" w:hAnsi="仿宋_GB2312"/>
          <w:sz w:val="21"/>
          <w:szCs w:val="21"/>
        </w:rPr>
        <w:t>）》估算。</w:t>
      </w:r>
    </w:p>
    <w:p>
      <w:pPr>
        <w:pStyle w:val="Normal"/>
        <w:spacing w:lineRule="exact" w:line="360"/>
        <w:ind w:left="786" w:hanging="186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2.</w:t>
      </w:r>
      <w:r>
        <w:rPr>
          <w:rFonts w:ascii="仿宋_GB2312" w:hAnsi="仿宋_GB2312"/>
          <w:sz w:val="21"/>
          <w:szCs w:val="21"/>
        </w:rPr>
        <w:t>经政府</w:t>
      </w:r>
      <w:bookmarkStart w:id="0" w:name="OLE_LINK1"/>
      <w:r>
        <w:rPr>
          <w:rFonts w:ascii="仿宋_GB2312" w:hAnsi="仿宋_GB2312"/>
          <w:sz w:val="21"/>
          <w:szCs w:val="21"/>
        </w:rPr>
        <w:t>农业部门</w:t>
      </w:r>
      <w:bookmarkEnd w:id="0"/>
      <w:r>
        <w:rPr>
          <w:rFonts w:ascii="仿宋_GB2312" w:hAnsi="仿宋_GB2312"/>
          <w:sz w:val="21"/>
          <w:szCs w:val="21"/>
        </w:rPr>
        <w:t>核定适用于农业生产的构筑物（水池、水井、水塔、棚架类）采用套价或评估方式进行补偿。若需要采用评估方式的，估价机构由权利人共同在具有相应资质的估价机构中协商选定；在规定时间内权利人协商不成的，由征收部门组织通过多数决定、随机选定等方式确定。确定估价机构后，由征收实施单位签订评估委托合同。评估时点为征地预公告或者建设通告发布之日。经政府农业部门认定不适用于农业生产的构筑物（水池、水井、水塔、棚架类）等设施一律不列入补偿范围。</w:t>
      </w:r>
    </w:p>
    <w:p>
      <w:pPr>
        <w:pStyle w:val="Normal"/>
        <w:spacing w:lineRule="exact" w:line="360"/>
        <w:ind w:left="786" w:hanging="186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3.</w:t>
      </w:r>
      <w:r>
        <w:rPr>
          <w:rFonts w:ascii="仿宋_GB2312" w:hAnsi="仿宋_GB2312"/>
          <w:sz w:val="21"/>
          <w:szCs w:val="21"/>
        </w:rPr>
        <w:t>因施工及运输对现状道路、乡村道路、机耕路、农田灌溉水利设施及电力设施等造成损坏的，施工期间由施工单位负责维修养护，工程竣工后按原标准修复或由各镇（街）按有关规定负责组织修复，所需费用由工程项目业主负责。</w:t>
      </w:r>
    </w:p>
    <w:p>
      <w:pPr>
        <w:pStyle w:val="Normal"/>
        <w:spacing w:lineRule="exact" w:line="360"/>
        <w:ind w:left="786" w:hanging="186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4.</w:t>
      </w:r>
      <w:r>
        <w:rPr>
          <w:rFonts w:ascii="仿宋_GB2312" w:hAnsi="仿宋_GB2312"/>
          <w:sz w:val="21"/>
          <w:szCs w:val="21"/>
        </w:rPr>
        <w:t>本补偿标准上没有列明的附着物，可参照同类型项目进行套价。如无同类型项目，则以评估方式确定补偿价格。</w:t>
      </w:r>
    </w:p>
    <w:p>
      <w:pPr>
        <w:pStyle w:val="Normal"/>
        <w:spacing w:lineRule="exact" w:line="180"/>
        <w:rPr>
          <w:rFonts w:ascii="仿宋_GB2312" w:hAnsi="仿宋_GB2312"/>
          <w:w w:val="80"/>
          <w:sz w:val="21"/>
          <w:szCs w:val="21"/>
          <w:lang w:val="en-US" w:eastAsia="en-US"/>
        </w:rPr>
      </w:pPr>
      <w:r>
        <w:rPr>
          <w:rFonts w:ascii="仿宋_GB2312" w:hAnsi="仿宋_GB2312"/>
          <w:w w:val="8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519420</wp:posOffset>
                </wp:positionH>
                <wp:positionV relativeFrom="page">
                  <wp:posOffset>9432925</wp:posOffset>
                </wp:positionV>
                <wp:extent cx="128016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2.2pt;mso-wrap-distance-left:9.05pt;mso-wrap-distance-right:9.05pt;mso-wrap-distance-top:0pt;mso-wrap-distance-bottom:0pt;margin-top:742.75pt;mso-position-vertical-relative:page;margin-left:434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37:00Z</dcterms:created>
  <dc:creator>苏明</dc:creator>
  <dc:description/>
  <dc:language>en-US</dc:language>
  <cp:lastModifiedBy>林凯颖</cp:lastModifiedBy>
  <cp:lastPrinted>2018-03-23T08:49:00Z</cp:lastPrinted>
  <dcterms:modified xsi:type="dcterms:W3CDTF">2018-03-30T08:07:28Z</dcterms:modified>
  <cp:revision>10</cp:revision>
  <dc:subject/>
  <dc:title>广州市番禺区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