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　　　　 各学区教育指导中心服务范围及招生联系方式</w:t>
      </w:r>
    </w:p>
    <w:tbl>
      <w:tblPr>
        <w:tblW w:w="1403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415"/>
        <w:gridCol w:w="3564"/>
        <w:gridCol w:w="1515"/>
        <w:gridCol w:w="3874"/>
      </w:tblGrid>
      <w:tr>
        <w:trPr>
          <w:trHeight w:val="62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服务区域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地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网址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市桥城区教育指导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市桥街、东环街、桥南街、沙头街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桥南街南珠路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34587678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3458956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http://sqedu.pyedu.cn/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西片教育指导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钟村街、石壁街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钟村街骏兴路二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8477128234715686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http://zcedu.pyedu.cn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北片教育指导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大石街、洛浦街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大石街岗东路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7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84788564 8479298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30"/>
                <w:szCs w:val="30"/>
              </w:rPr>
              <w:t>http://pybpjy.pyedu.cn/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村教育指导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村镇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村镇市新公路北段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84763298 8476373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sz w:val="30"/>
                <w:szCs w:val="30"/>
              </w:rPr>
              <w:t>http://ncedu.pyedu.cn</w:t>
            </w:r>
            <w:r>
              <w:rPr/>
              <w:t xml:space="preserve">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化龙片教育指导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化龙镇、新造镇、小谷围街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新造镇永兴路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84729818 8472054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http://hlpedu.pyedu.cn/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石楼教育指导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石楼镇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石楼镇黄山路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348621003486071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http://sledu.pyedu.cn/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石碁教育指导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石碁镇、大龙街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石碁镇富怡路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3456020384551812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http://pysqedu.pyedu.cn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沙湾教育指导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沙湾镇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沙湾镇沙湾大道教育街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473190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http://swjyzdzx.pyedu.cn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番禺区教育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番禺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番禺区清河东路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1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区政府办公中心东副楼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84641656 84641676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13:00Z</dcterms:created>
  <dc:creator>deng</dc:creator>
  <dc:description/>
  <cp:keywords/>
  <dc:language>en-US</dc:language>
  <cp:lastModifiedBy>deng</cp:lastModifiedBy>
  <dcterms:modified xsi:type="dcterms:W3CDTF">2018-01-26T02:14:00Z</dcterms:modified>
  <cp:revision>1</cp:revision>
  <dc:subject/>
  <dc:title>附件　　　　 各学区教育指导中心服务范围及招生联系方式</dc:title>
</cp:coreProperties>
</file>