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零售餐饮住宿业新增限额以上企业名单（番禺区）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98"/>
        <w:gridCol w:w="1626"/>
        <w:gridCol w:w="5103"/>
        <w:gridCol w:w="993"/>
        <w:gridCol w:w="1734"/>
      </w:tblGrid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</w:rPr>
              <w:t>详细名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</w:rPr>
              <w:t>组织机构代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</w:rPr>
              <w:t>注册地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</w:rPr>
              <w:t>联系人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腾越假日酒店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14874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市桥街光明北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23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整幢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邓婉霞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802751188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润鸿电子产品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59A3HT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市桥街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桥兴大道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03-423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二层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季小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922335750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魔范电子商务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59CEM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市桥街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云星云桥头村立交桥西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11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黄绮君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817026206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旭季轩餐饮服务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523655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市桥街环城东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33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35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37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及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35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4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李妮娜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622837995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骏和楼饮食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59DKP5X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市桥街捷进二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三楼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F0-16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徐力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819480047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荃兴饮食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13402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市桥街大北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14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黄凤娇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828499600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易发洞庭土菜馆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59F02GX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市桥街光明北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2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4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6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8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03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黄晓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4657886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蚝意餐饮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475082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沙头街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西环路西丽工业区自编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3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张颖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728058077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卓思道酒店管理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47484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南村镇兴南大道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98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何彩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9956888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东骏业汽车贸易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076759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东省广州市番禺区南村镇塘埗西村番禺大道北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之三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林小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224318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农工直通车科技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402450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南村镇兴南大道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88-798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（双数）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06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（仅限办公用途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黎小兵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975597505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良星餐饮服务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880520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石基镇金龙路桥山村段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之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潘和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918987815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锦阳酒店管理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59ERWU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大龙街傍江西村泰兴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31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33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梁妙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881888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沣岚轩贸易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475060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大龙街旧水坑村金岗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H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座之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叶小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912219144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史可威动漫科技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679157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大龙街市新路新水坑段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B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座二楼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谢瑜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535353949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库佳家具销售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46219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番禺区大龙街旧水坑村开发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C1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二楼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韩素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105105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久元自动化设备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475741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大龙街市莲路罗家村段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2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李嘉乐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928707446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银一湾贸易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59EKNA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大龙街城区大道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83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（商场首层部分、二层、三层商铺）自编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杨玉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9969068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维拓信息科技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45086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大龙街富怡居委富怡路罗家村段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之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友谊楼二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刘小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602283301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绮彭醒餐饮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59AF8J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大龙街亚运大道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010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邝小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538781746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首秀餐饮管理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59B2R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大龙街亚运大道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008-1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李家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138489654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亚惠美食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59ATMX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大龙街亚运大道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017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史春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940942905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长谭汽车销售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59BMXR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东环街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迎星东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周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300112228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东喜龙启晨汽车销售服务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59EG3N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东环街番禺大道北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15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西侧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张嘉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9029025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林云医疗技术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59CQGG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钟村街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汉溪大道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90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保利大都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栋办公楼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104-1105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梁炜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146881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梁氏鹅城餐饮管理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59BD8D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钟村街谢村村市广路飘风路段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05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国道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李美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4637388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骥鑫汽车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5576857X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沙湾镇市良路西村段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12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余继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9196883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沙湾镇桥梁加油站有限责任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914391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番禺区沙湾镇蚬涌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张明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719099613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新地安防电子设备有限公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734934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桥南街陈涌村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大塱西街一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郭翠钿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4589188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东寅源餐饮服务有限公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618048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福景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95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危晓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4738483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麦奇酷餐饮管理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59CT8Y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信基沙溪酒店用品博览城厦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C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区市场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A326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28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30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32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34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38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40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44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阮华勇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710361765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市长时汽车销售服务有限责任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59HAF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迎宾路大石段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14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张燕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602829771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广州顺景餐饮服务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59EB6X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番禺区石楼镇莲花山港口（即海心大桥底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霍银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465883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797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33:00Z</dcterms:created>
  <dc:creator>林俊亮</dc:creator>
  <dc:description/>
  <cp:keywords/>
  <dc:language>en-US</dc:language>
  <cp:lastModifiedBy>杨燕萍</cp:lastModifiedBy>
  <cp:lastPrinted>2018-06-13T19:48:00Z</cp:lastPrinted>
  <dcterms:modified xsi:type="dcterms:W3CDTF">2018-07-09T12:13:00Z</dcterms:modified>
  <cp:revision>23</cp:revision>
  <dc:subject/>
  <dc:title>附件1</dc:title>
</cp:coreProperties>
</file>