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仿宋_GB2312;仿宋" w:hAnsi="仿宋_GB2312;仿宋" w:eastAsia="仿宋_GB2312;仿宋"/>
          <w:sz w:val="32"/>
          <w:szCs w:val="32"/>
        </w:rPr>
      </w:pPr>
      <w:bookmarkStart w:id="0" w:name="_GoBack"/>
      <w:r>
        <w:rPr>
          <w:rFonts w:ascii="仿宋_GB2312;仿宋" w:hAnsi="仿宋_GB2312;仿宋" w:eastAsia="仿宋_GB2312;仿宋"/>
          <w:sz w:val="32"/>
          <w:szCs w:val="32"/>
        </w:rPr>
        <w:t>《广州市番禺区科技计划项目可行性研究报告》编制提纲</w:t>
      </w:r>
      <w:bookmarkEnd w:id="0"/>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申请的必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的重要意义、技术的先进性及创新性（与国内外同类研究的比较）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申报单位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申报单位基本情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包括单位性质、人员、资产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研究开发能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申报单位的研究开发情况，包括研究开发人员、设备、资金投入、主要成果和自有知识产权状况等，特别介绍本项目可依托的前期研究成果；项目负责人简历及主要承担人员简介，重点介绍与本项目相关的技术经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财务、经济状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重点说明单位财务、经济和管理情况对实施本项目的支撑能力。提供经费配套承诺的申报单位要提供上年末总资产、总负债、销售收入、利税等财务数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申报单位的科研及生产经营管理状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项目实施方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项目的目标、研究范围和主要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项目目标的确定及其主要依据；项目范围的选择及其主要依据；项目的主要内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项目的技术方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包括主要技术内容及基础原理、工艺流程、拟解决的关键问题、主要创新点、主要技术参数指标与国内、国外同类先进技术的比较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项目的阶段与进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项目各阶段的目标、进度安排以及完成目标的主要措施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资金筹措及使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包括投资估算、资金筹措（包括配套资金数额及来源）和资金使用计划。</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四）经济及社会效益分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市场前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包括本项目技术转让的前景和推广后产品的市场销售情况预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产品单位售价与盈利预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提供根据产品的成本和市场分析，预测本项目产品进入市场的单位销售价格，并编制该项目五年的盈利预测，包括收入预测、成本预测、利润预测。</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技成果推广重要指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对于科技成果推广项目，特别对于产品研发的项目，申报单位必须提供项目推广数量等的预期目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社会效益分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包括对促进经济社会持续协调发展、对本地区产业带动作用、对增进人民身体健康和增加就业等方面效益的分析。其中对环境的影响应单独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风险分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技术风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从技术成熟性和可靠性方面分析项目实施的技术风险，以及应对风险的措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管理风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分析企业内部管理的优势与不足，例如企业管理层的水平与素质、对人才流失的应对措施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市场风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项目主要考核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技术指标</w:t>
      </w:r>
      <w:r>
        <w:rPr>
          <w:rFonts w:eastAsia="仿宋_GB2312;仿宋" w:ascii="仿宋_GB2312;仿宋" w:hAnsi="仿宋_GB2312;仿宋"/>
          <w:sz w:val="32"/>
          <w:szCs w:val="32"/>
        </w:rPr>
        <w:t>(</w:t>
      </w:r>
      <w:r>
        <w:rPr>
          <w:rFonts w:ascii="仿宋_GB2312;仿宋" w:hAnsi="仿宋_GB2312;仿宋" w:eastAsia="仿宋_GB2312;仿宋"/>
          <w:sz w:val="32"/>
          <w:szCs w:val="32"/>
        </w:rPr>
        <w:t>如形成的新技术、新产品、新装置、论文专著等数量、指标及其水平、取得国际、国家、行业标准等</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经济指标（产品销售量、技术及产品应用所形成的市场规模、效益等）。</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财务指标（项目配套资金、</w:t>
      </w:r>
      <w:r>
        <w:rPr>
          <w:rFonts w:eastAsia="仿宋_GB2312;仿宋" w:ascii="仿宋_GB2312;仿宋" w:hAnsi="仿宋_GB2312;仿宋"/>
          <w:sz w:val="32"/>
          <w:szCs w:val="32"/>
        </w:rPr>
        <w:t>R&amp;D</w:t>
      </w:r>
      <w:r>
        <w:rPr>
          <w:rFonts w:ascii="仿宋_GB2312;仿宋" w:hAnsi="仿宋_GB2312;仿宋" w:eastAsia="仿宋_GB2312;仿宋"/>
          <w:sz w:val="32"/>
          <w:szCs w:val="32"/>
        </w:rPr>
        <w:t>投入等）。</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实施中形成的示范基地、中试线及其规模等。</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应考核的指标。</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项目验收后获取的知识产权目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七）《可行性研究报告》编制注意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可行性研究报告》必须严格按照《〈广州市番禺区科技计划项目可行性研究报告〉编制提纲》的要求，实事求是进行编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在项目名称下注明该项目主要涉及的具体技术领域和关键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应突出说明项目关键技术和创新点、创新实质（例如原理创新、结构创新、应用创新等），说明每一创新点的主要内容（如技术要点、主要指标等），说明相关技术在以往立项的科技计划项目中是否已应用以及与以往立项项目的关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与国内外同类先进技术、产品的比较，可用文字或表格的形式陈述。</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可行性研究报告》编制内容要求明确、真实，各栏目内容应完整，尽量丰富；不得随意空缺或省略，不能有缺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可行性研究报告》应有清晰、完整的目录及页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9:00Z</dcterms:created>
  <dc:creator>vtar</dc:creator>
  <dc:description/>
  <dc:language>en-US</dc:language>
  <cp:lastModifiedBy>冯耀滨</cp:lastModifiedBy>
  <dcterms:modified xsi:type="dcterms:W3CDTF">2016-12-05T02:29:00Z</dcterms:modified>
  <cp:revision>2</cp:revision>
  <dc:subject/>
  <dc:title/>
</cp:coreProperties>
</file>