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4" w:leader="none"/>
        </w:tabs>
        <w:spacing w:lineRule="exact" w:line="520"/>
        <w:ind w:left="-1" w:hanging="1078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Times New Roman" w:ascii="黑体;SimHei" w:hAnsi="黑体;SimHei"/>
          <w:b/>
          <w:bCs/>
          <w:color w:val="FF0000"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番禺区科技企业孵化器补贴类资金申请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tbl>
      <w:tblPr>
        <w:tblW w:w="10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42"/>
        <w:gridCol w:w="852"/>
        <w:gridCol w:w="83"/>
        <w:gridCol w:w="1053"/>
        <w:gridCol w:w="1131"/>
        <w:gridCol w:w="1104"/>
        <w:gridCol w:w="456"/>
        <w:gridCol w:w="554"/>
        <w:gridCol w:w="1105"/>
        <w:gridCol w:w="325"/>
        <w:gridCol w:w="361"/>
        <w:gridCol w:w="1198"/>
        <w:gridCol w:w="522"/>
        <w:gridCol w:w="1123"/>
      </w:tblGrid>
      <w:tr>
        <w:trPr>
          <w:trHeight w:val="454" w:hRule="atLeast"/>
        </w:trPr>
        <w:tc>
          <w:tcPr>
            <w:tcW w:w="107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一、申报单位基本情况表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单位名称</w:t>
            </w:r>
          </w:p>
        </w:tc>
        <w:tc>
          <w:tcPr>
            <w:tcW w:w="8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FF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注册时间</w:t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注册资金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法定代表人</w:t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开户名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FF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开户银行</w:t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FF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FF0000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银行帐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组织机构代码</w:t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统一社会信用代码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所在的孵化器名称</w:t>
            </w:r>
          </w:p>
        </w:tc>
        <w:tc>
          <w:tcPr>
            <w:tcW w:w="8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Times New Roman"/>
                <w:color w:val="FF0000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（在孵企业必填，孵化器无需填写）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注册地址</w:t>
            </w:r>
          </w:p>
        </w:tc>
        <w:tc>
          <w:tcPr>
            <w:tcW w:w="8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FF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通讯地址</w:t>
            </w:r>
          </w:p>
        </w:tc>
        <w:tc>
          <w:tcPr>
            <w:tcW w:w="8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联系人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固话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FF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07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二、主要参加单位基本情况表</w:t>
            </w:r>
          </w:p>
        </w:tc>
      </w:tr>
      <w:tr>
        <w:trPr>
          <w:trHeight w:val="5653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合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作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单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位</w:t>
            </w:r>
          </w:p>
        </w:tc>
        <w:tc>
          <w:tcPr>
            <w:tcW w:w="9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单位名称（盖章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单位类型：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通讯地址：</w:t>
            </w:r>
          </w:p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pacing w:lineRule="exact" w:line="520"/>
              <w:jc w:val="center"/>
              <w:textAlignment w:val="top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（没有合作单位的无需填写）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参加形式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电话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7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三、申报专题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题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申报专题名称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申报依据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申报补贴内容简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字以内）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已享受的补贴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未享受无需填写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申报资金（万元）</w:t>
            </w:r>
          </w:p>
        </w:tc>
      </w:tr>
      <w:tr>
        <w:trPr>
          <w:trHeight w:val="181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补贴一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投资在孵企业补贴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按照年度实际投资额的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给予投资补贴，每家投资机构年度补贴额不超过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万元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投资在孵企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实际投资额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万元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根据《番禺区科技企业孵化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器和众创空间管理办法》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番科工商信〔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），申请区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万元补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贴。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>年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万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520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补贴二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在孵企业场租补贴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按照实际租用孵化面积给予在孵企业最长两年的场租补贴，补贴标准为每平方米每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元，最大补贴面积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平方米。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在孵企业本批次可申请的场租补贴时间段为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日至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日，因此最多补贴一年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个月），每个月最多补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0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元，因此最多一年补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4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万。具体面积以租赁合同和发票为准。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98" w:hanging="898"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86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司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成立，自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入驻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孵化器。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次我司申请从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至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的场租补贴，共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月；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租赁场地面积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平方米每月每平方米费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720" w:hanging="72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。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根据《番禺区科技企业孵化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器和众创空间管理办法》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番科工商信〔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），申请区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万元补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贴。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补贴月数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补贴面积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补贴金额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往年已补贴过的在孵企业需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填写，新申请补贴企业无需填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写。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6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申报专项资金补贴合计（万元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申报单位意见</w:t>
            </w:r>
          </w:p>
        </w:tc>
        <w:tc>
          <w:tcPr>
            <w:tcW w:w="90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申报承诺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申报单位根据《番禺区科工商信局关于印发〈番禺区科技企业孵化器和众创空间管理办法〉的通知》（番科工商</w:t>
            </w:r>
            <w:r>
              <w:rPr>
                <w:rFonts w:ascii="Times New Roman" w:hAnsi="Times New Roman" w:cs="仿宋_GB2312" w:eastAsia="仿宋_GB2312"/>
                <w:kern w:val="0"/>
              </w:rPr>
              <w:t>信〔</w:t>
            </w:r>
            <w:r>
              <w:rPr>
                <w:rFonts w:eastAsia="仿宋_GB2312" w:cs="Times New Roman" w:ascii="Times New Roman" w:hAnsi="Times New Roman"/>
                <w:kern w:val="0"/>
              </w:rPr>
              <w:t>2016</w:t>
            </w:r>
            <w:r>
              <w:rPr>
                <w:rFonts w:ascii="Times New Roman" w:hAnsi="Times New Roman" w:cs="仿宋_GB2312" w:eastAsia="仿宋_GB2312"/>
                <w:kern w:val="0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</w:rPr>
              <w:t>53</w:t>
            </w:r>
            <w:r>
              <w:rPr>
                <w:rFonts w:ascii="Times New Roman" w:hAnsi="Times New Roman" w:cs="仿宋_GB2312" w:eastAsia="仿宋_GB2312"/>
                <w:kern w:val="0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</w:rPr>
              <w:t>）的规定，申报此次科技企业孵化器专项资金项目。承诺所填报的数据和相应的佐证资料真实、无误，因填报错误、虚假或伪造数据及佐证材料所造成的损失或责任，由申报单位自负。</w:t>
            </w:r>
          </w:p>
          <w:p>
            <w:pPr>
              <w:pStyle w:val="Normal"/>
              <w:widowControl/>
              <w:spacing w:lineRule="exact" w:line="320"/>
              <w:ind w:firstLine="39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特此承诺！</w:t>
            </w:r>
          </w:p>
          <w:p>
            <w:pPr>
              <w:pStyle w:val="Normal"/>
              <w:widowControl/>
              <w:spacing w:lineRule="exact" w:line="320"/>
              <w:ind w:firstLine="39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39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39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39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单位负责人签名：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单位盖章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390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　　　　　　　　　　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科技企业孵化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运营机构意见</w:t>
            </w:r>
          </w:p>
        </w:tc>
        <w:tc>
          <w:tcPr>
            <w:tcW w:w="90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ind w:left="500" w:hanging="500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单位盖章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区科工商信局意见</w:t>
            </w:r>
          </w:p>
        </w:tc>
        <w:tc>
          <w:tcPr>
            <w:tcW w:w="90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单位盖章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40:00Z</dcterms:created>
  <dc:creator>微软用户</dc:creator>
  <dc:description/>
  <cp:keywords/>
  <dc:language>en-US</dc:language>
  <cp:lastModifiedBy>余力军</cp:lastModifiedBy>
  <dcterms:modified xsi:type="dcterms:W3CDTF">2018-01-04T06:40:00Z</dcterms:modified>
  <cp:revision>3</cp:revision>
  <dc:subject/>
  <dc:title>附件2</dc:title>
</cp:coreProperties>
</file>