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0" w:hanging="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番禺区众创空间补贴类资金申请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44"/>
          <w:szCs w:val="44"/>
        </w:rPr>
      </w:r>
    </w:p>
    <w:tbl>
      <w:tblPr>
        <w:tblW w:w="10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42"/>
        <w:gridCol w:w="852"/>
        <w:gridCol w:w="283"/>
        <w:gridCol w:w="853"/>
        <w:gridCol w:w="1131"/>
        <w:gridCol w:w="1104"/>
        <w:gridCol w:w="456"/>
        <w:gridCol w:w="1659"/>
        <w:gridCol w:w="325"/>
        <w:gridCol w:w="1559"/>
        <w:gridCol w:w="522"/>
        <w:gridCol w:w="991"/>
      </w:tblGrid>
      <w:tr>
        <w:trPr>
          <w:trHeight w:val="454" w:hRule="atLeast"/>
        </w:trPr>
        <w:tc>
          <w:tcPr>
            <w:tcW w:w="105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、申报单位基本情况表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户名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银行帐号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在的众创空间名称</w:t>
            </w:r>
          </w:p>
        </w:tc>
        <w:tc>
          <w:tcPr>
            <w:tcW w:w="8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众创空间无需填写）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、主要参加单位基本情况表</w:t>
            </w:r>
          </w:p>
        </w:tc>
      </w:tr>
      <w:tr>
        <w:trPr>
          <w:trHeight w:val="5653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位</w:t>
            </w:r>
          </w:p>
        </w:tc>
        <w:tc>
          <w:tcPr>
            <w:tcW w:w="9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名称（盖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类型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05" w:leader="none"/>
              </w:tabs>
              <w:spacing w:lineRule="exact" w:line="520"/>
              <w:jc w:val="left"/>
              <w:textAlignment w:val="top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通讯地址：          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没有合作单位的无需填写）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参加形式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话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515" w:hRule="atLeast"/>
        </w:trPr>
        <w:tc>
          <w:tcPr>
            <w:tcW w:w="1059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、申报专题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专题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专题名称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依据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补贴内容简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（限</w:t>
            </w:r>
            <w:r>
              <w:rPr>
                <w:rFonts w:eastAsia="仿宋_GB2312" w:cs="方正小标宋简体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方正小标宋简体" w:eastAsia="仿宋_GB2312"/>
                <w:b/>
                <w:szCs w:val="21"/>
              </w:rPr>
              <w:t>字以内）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已享受的补贴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（未享受无需填写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Cs w:val="21"/>
              </w:rPr>
              <w:t>申报资金（万元）</w:t>
            </w:r>
          </w:p>
        </w:tc>
      </w:tr>
      <w:tr>
        <w:trPr>
          <w:trHeight w:val="181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 xml:space="preserve">补贴一 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投资创客项目补贴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按照年度实际投资额的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给予投资补贴，每家投资机构年度补贴额不超过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元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度投资创客项目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度实际投资额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器和众创空间管理办法》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（番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补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贴。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275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补贴二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众创空间场租补贴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按照众创空间实际使用面积（含公共服务面积，经营场所除外），给予每家众创空间最长两年的场租补贴。补贴标准为每平方米每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元，最大补贴面积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平方米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 xml:space="preserve">公司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日成立，自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 xml:space="preserve">月运营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众创空间。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现申请众创空间租金补贴面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积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平方米。其中，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免租面积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方米；公共服务面积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/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平方米。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根据《番禺区科技企业孵化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器和众创空间管理办法》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（番科工商信〔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〕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号），申请区级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补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贴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已补贴月数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已补贴面积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已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>　　　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（往年已补贴过的在孵企业需</w:t>
            </w:r>
          </w:p>
          <w:p>
            <w:pPr>
              <w:pStyle w:val="Normal"/>
              <w:spacing w:lineRule="exact" w:line="320"/>
              <w:ind w:left="180" w:hanging="18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填写，新申请补贴企业无需填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写。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6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申报专项资金补贴合计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eastAsia="仿宋_GB2312" w:cs="方正小标宋简体" w:ascii="仿宋_GB2312" w:hAnsi="仿宋_GB2312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申报单位意见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报承诺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单位根据《番禺区科工商信局关于印发〈番禺区科技企业孵化器和众创空间管理办法〉的通知》（番科工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的规定，申报此次科技企业孵化器专项资金项目。承诺所填报的数据和相应的佐证资料真实、无误，因填报错误、虚假或伪造数据及佐证材料所造成的损失或责任，由申报单位自负。</w:t>
            </w:r>
          </w:p>
          <w:p>
            <w:pPr>
              <w:pStyle w:val="Normal"/>
              <w:widowControl/>
              <w:spacing w:lineRule="exact" w:line="320"/>
              <w:ind w:firstLine="39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此承诺！</w:t>
            </w:r>
          </w:p>
          <w:p>
            <w:pPr>
              <w:pStyle w:val="Normal"/>
              <w:widowControl/>
              <w:spacing w:lineRule="exact" w:line="320"/>
              <w:ind w:firstLine="39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负责人签名：                                    单位盖章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众创空间运营机构意见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ind w:left="500" w:hanging="500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盖章：                                                          年   月   日</w:t>
            </w:r>
          </w:p>
        </w:tc>
      </w:tr>
      <w:tr>
        <w:trPr>
          <w:trHeight w:val="1995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区科工商信局意见</w:t>
            </w:r>
          </w:p>
        </w:tc>
        <w:tc>
          <w:tcPr>
            <w:tcW w:w="8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盖章：                                                          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5:00Z</dcterms:created>
  <dc:creator>Administrator</dc:creator>
  <dc:description/>
  <cp:keywords/>
  <dc:language>en-US</dc:language>
  <cp:lastModifiedBy>余力军</cp:lastModifiedBy>
  <dcterms:modified xsi:type="dcterms:W3CDTF">2018-01-04T06:42:00Z</dcterms:modified>
  <cp:revision>16</cp:revision>
  <dc:subject/>
  <dc:title>附件2</dc:title>
</cp:coreProperties>
</file>