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科工商信局随机抽查事项清单</w:t>
      </w:r>
    </w:p>
    <w:p>
      <w:pPr>
        <w:pStyle w:val="P0"/>
        <w:spacing w:lineRule="atLeast" w:line="59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146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5"/>
        <w:gridCol w:w="3039"/>
        <w:gridCol w:w="5103"/>
        <w:gridCol w:w="3708"/>
        <w:gridCol w:w="1050"/>
      </w:tblGrid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8"/>
              </w:rPr>
              <w:t>类别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8"/>
              </w:rPr>
              <w:t>抽查事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8"/>
              </w:rPr>
              <w:t>抽查内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8"/>
              </w:rPr>
              <w:t>抽查依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1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成品油经营企业违法行为检查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重大变更的检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成品油经营企业发生重大变更是否事先经批准。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《中华人民共和国成品油市场管理办法》第三十八条、第四十三条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2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成品油经营企业市场秩序的检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成品油经营企业是否按照成品油管理办法合法经营。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《中华人民共和国成品油市场管理办法》第三十八条、第四十三条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3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违法用电行为行政检查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对未经许可，从事供电或者变更供电营业区的行政处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对未经许可，从事供电或者变更供电营业区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《中华人民共和国电力法》</w:t>
            </w:r>
            <w:r>
              <w:rPr>
                <w:rFonts w:eastAsia="仿宋_GB2312" w:ascii="仿宋_GB2312" w:hAnsi="仿宋_GB2312"/>
              </w:rPr>
              <w:t>(2015</w:t>
            </w:r>
            <w:r>
              <w:rPr>
                <w:rFonts w:ascii="仿宋_GB2312" w:hAnsi="仿宋_GB2312" w:eastAsia="仿宋_GB2312"/>
              </w:rPr>
              <w:t>年修正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第六十三条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对危害供电、用电安全或者扰乱供电、用电秩序的行政处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危害供电、用电安全或者扰乱供电、用电秩序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《中华人民共和国电力法》</w:t>
            </w:r>
            <w:r>
              <w:rPr>
                <w:rFonts w:eastAsia="仿宋_GB2312" w:ascii="仿宋_GB2312" w:hAnsi="仿宋_GB2312"/>
              </w:rPr>
              <w:t>(2015</w:t>
            </w:r>
            <w:r>
              <w:rPr>
                <w:rFonts w:ascii="仿宋_GB2312" w:hAnsi="仿宋_GB2312" w:eastAsia="仿宋_GB2312"/>
              </w:rPr>
              <w:t>年修正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第六十五条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对再生资源回收经营者进行检查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再生资源回收经营者备案情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对再生资源回收经营者未按照规定进行备案的处理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4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《再生资源回收管理办法》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第七条、第十五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无线电管理监督检查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无线电频率、台（站）设置使用审批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(5W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以下对讲机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企业是否合法使用无线电对讲机。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《中华人民共和国无线电管理条例》（国务院 中央军委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1993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年第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128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号令）第四十二条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《广东省无线电管理条例》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修正）第四十四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涉嫌假冒专利行为现场检查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检查与涉嫌假冒专利行为有关的产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对当事人涉嫌假冒专利行为的场所实施现场检查，检查与涉嫌假冒专利行为有关的产品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《中华人民共和国专利法》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1984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月全国人大常委会通过，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月修订）第七十四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59" w:leader="none"/>
              </w:tabs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对标注专利标识的行为进行监督管理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专利标识的标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专利标识的标注不符合规定的，责令改正。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27" w:leader="none"/>
              </w:tabs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《专利标识标注办法》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(2012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年国家知识产权局局长令第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第三条。</w:t>
            </w:r>
          </w:p>
          <w:p>
            <w:pPr>
              <w:pStyle w:val="P0"/>
              <w:tabs>
                <w:tab w:val="clear" w:pos="420"/>
                <w:tab w:val="left" w:pos="727" w:leader="none"/>
              </w:tabs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旅行社管理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旅行社未经许可经营出境旅游或边境旅游业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旅行社是否未经许可经营出境旅游或边境旅游业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《旅游法》第九十五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地震监测设施检查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破坏地震监测设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地震监测设施是否被侵占、毁损、拆除或者擅自移动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《中华人民共和国防震减灾法》第八十四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8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P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3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4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HTML5">
    <w:name w:val="HTML 引文"/>
    <w:qFormat/>
    <w:rPr>
      <w:i w:val="false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18">
    <w:name w:val="p18"/>
    <w:basedOn w:val="New"/>
    <w:qFormat/>
    <w:pPr>
      <w:widowControl/>
      <w:spacing w:lineRule="auto" w:line="360" w:before="120" w:after="0"/>
      <w:ind w:left="987" w:firstLine="42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19">
    <w:name w:val="p19"/>
    <w:basedOn w:val="New"/>
    <w:qFormat/>
    <w:pPr>
      <w:widowControl/>
      <w:spacing w:lineRule="auto" w:line="360" w:before="120" w:after="0"/>
      <w:ind w:left="987" w:firstLine="42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1:00Z</dcterms:created>
  <dc:creator>cm_user</dc:creator>
  <dc:description/>
  <cp:keywords/>
  <dc:language>en-US</dc:language>
  <cp:lastModifiedBy>何健强</cp:lastModifiedBy>
  <cp:lastPrinted>2017-10-10T09:05:00Z</cp:lastPrinted>
  <dcterms:modified xsi:type="dcterms:W3CDTF">2019-01-10T08:1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