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区气象局随机抽查事项清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560"/>
        <w:gridCol w:w="1559"/>
        <w:gridCol w:w="1843"/>
        <w:gridCol w:w="1417"/>
        <w:gridCol w:w="1418"/>
        <w:gridCol w:w="1417"/>
        <w:gridCol w:w="1418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抽查事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抽查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抽查依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抽查比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抽查频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抽查对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抽查主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抽查方式</w:t>
            </w:r>
          </w:p>
        </w:tc>
      </w:tr>
      <w:tr>
        <w:trPr>
          <w:trHeight w:val="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111111"/>
                <w:szCs w:val="21"/>
              </w:rPr>
              <w:t>气象设施和气象探测环境保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111111"/>
                <w:szCs w:val="21"/>
              </w:rPr>
              <w:t>气象设施和气象探测环境保护工作的监督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相关文件、证照、资料是否符合要求</w:t>
            </w:r>
            <w:r>
              <w:rPr>
                <w:rFonts w:ascii="仿宋_GB2312" w:hAnsi="仿宋_GB2312" w:cs="微软雅黑" w:eastAsia="仿宋_GB2312"/>
                <w:color w:val="111111"/>
                <w:szCs w:val="21"/>
              </w:rPr>
              <w:t>，危害气象探测环境的新建、改建、扩建建设工程情况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《气象设施和气象探测环境保护条例》第五条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《广东省气象灾害防御条例》第五十五条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％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年至少一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气象观测站、天气雷达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州市番禺区气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书面检查、实地核查、网络监测等方式</w:t>
            </w:r>
          </w:p>
        </w:tc>
      </w:tr>
      <w:tr>
        <w:trPr>
          <w:trHeight w:val="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微软雅黑"/>
                <w:color w:val="11111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111111"/>
                <w:szCs w:val="21"/>
              </w:rPr>
              <w:t>气象信息发布与传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微软雅黑"/>
                <w:color w:val="11111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111111"/>
                <w:szCs w:val="21"/>
              </w:rPr>
              <w:t>气象信息发布、传播和气象信息服务的监督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是否按照要求向公众传播灾害性天气警报、气象灾害预警信号。是否向所在地气象主管机构备案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《广东省气象灾害防御条例》第五十六条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《气象预报发布与传播管理办法》第四条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％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年至少一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气象信息发布、传播和气象信息服务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州市番禺区气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书面检查、实地核查、网络监测等方式</w:t>
            </w:r>
          </w:p>
        </w:tc>
      </w:tr>
      <w:tr>
        <w:trPr>
          <w:trHeight w:val="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微软雅黑"/>
                <w:color w:val="11111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111111"/>
                <w:szCs w:val="21"/>
              </w:rPr>
              <w:t>施放气球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微软雅黑"/>
                <w:color w:val="11111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111111"/>
                <w:szCs w:val="21"/>
              </w:rPr>
              <w:t>施放气球活动的监督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施放气球单位是否如实提供有关情况和材料。是否具有资质证。是否按照规定程序进行申报并获得批准。是否与所批准的内容相符合。是否遵守有关技术规范、标准和规程。是否符合有关安全要求和条件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施放气球管理办法》第十九条、第二十一条、二十二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％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年至少一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批准的气球施放活动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州市番禺区气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书面检查、实地核查、网络监测等方式</w:t>
            </w:r>
          </w:p>
        </w:tc>
      </w:tr>
      <w:tr>
        <w:trPr>
          <w:trHeight w:val="8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111111"/>
                <w:szCs w:val="21"/>
              </w:rPr>
              <w:t>气象灾害防御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气象灾害防御重点单位的监督检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定期组织应急演练和气象灾害隐患排查。是否组织气象灾害应急管理工作。是否建立气象灾害防御档案。是否定期巡查并建立巡查记录。是否进行气象灾害风险安全培训。是否定期组织应急演练和气象灾害隐患排查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广东省气象灾害防御条例》第十七条、第五十六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％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年至少一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气象灾害防御重点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州市番禺区气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书面检查、实地核查、网络检测等方式</w:t>
            </w:r>
          </w:p>
        </w:tc>
      </w:tr>
      <w:tr>
        <w:trPr>
          <w:trHeight w:val="8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气象服务行业和气象服务市场活动的监督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气象灾害防御服务行业标准和服务质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《广东省气象灾害防御条例》第四十六条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％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年至少一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气象灾害防御服务机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州市番禺区气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书面检查、实地核查、网络检测等方式</w:t>
            </w:r>
          </w:p>
        </w:tc>
      </w:tr>
      <w:tr>
        <w:trPr>
          <w:trHeight w:val="8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开展气象灾害防御教育的监督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把气象灾害防御知识纳入教育内容、培训课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《气象灾害防御条例》第七条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《广东省气象灾害防御条例》第七条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％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年至少一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以及机关企业事业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州市番禺区气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书面检查、实地核查、网络检测等方式</w:t>
            </w:r>
          </w:p>
        </w:tc>
      </w:tr>
      <w:tr>
        <w:trPr>
          <w:trHeight w:val="9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防雷减灾工作的监督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（构）筑物雷电防护装置的设计、安装、检测、验收和投入使用情况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《中华人民共和国气象法》第三十一条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《气象灾害防御条例》第二十三条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. </w:t>
            </w:r>
            <w:r>
              <w:rPr>
                <w:rFonts w:ascii="仿宋_GB2312" w:hAnsi="仿宋_GB2312" w:eastAsia="仿宋_GB2312"/>
                <w:szCs w:val="21"/>
              </w:rPr>
              <w:t>《广东省气象灾害防御条例》第五十六条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4. </w:t>
            </w:r>
            <w:r>
              <w:rPr>
                <w:rFonts w:ascii="仿宋_GB2312" w:hAnsi="仿宋_GB2312" w:eastAsia="仿宋_GB2312"/>
                <w:szCs w:val="21"/>
              </w:rPr>
              <w:t>《防雷减灾管理办法》第十六条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《雷电防护装置检测资质管理办法》第二十六、三十五条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％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年至少一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Helvetica" w:eastAsia="仿宋_GB2312"/>
                <w:szCs w:val="21"/>
                <w:shd w:fill="FFFFFF" w:val="clear"/>
              </w:rPr>
              <w:t>涉及经营、存储、使用易燃易爆危险化学品的企业。防雷装置检测活动的检测机构。油库、气库、弹药库、化学品仓库和烟花爆竹、石化等易燃易爆建设工程和场所，雷电易发区内的矿区、旅游景点或者投入使用的建（构）筑物、设施等需要单独安装雷电防护装置的场所，以及雷电风险高且没有防雷标准规范、需要进行特殊论证的大型项目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州市番禺区气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书面检查、实地核查、网络检测等方式</w:t>
            </w:r>
          </w:p>
        </w:tc>
      </w:tr>
    </w:tbl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720090" distL="114935" distR="114935" simplePos="0" locked="0" layoutInCell="0" allowOverlap="1" relativeHeight="2">
                <wp:simplePos x="0" y="0"/>
                <wp:positionH relativeFrom="column">
                  <wp:posOffset>-375285</wp:posOffset>
                </wp:positionH>
                <wp:positionV relativeFrom="page">
                  <wp:posOffset>9896475</wp:posOffset>
                </wp:positionV>
                <wp:extent cx="6116320" cy="635"/>
                <wp:effectExtent l="635" t="28575" r="635" b="2857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55pt,779.25pt" to="452pt,779.25pt" ID="直接连接符 2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720090" distL="114935" distR="114935" simplePos="0" locked="0" layoutInCell="0" allowOverlap="1" relativeHeight="3">
                <wp:simplePos x="0" y="0"/>
                <wp:positionH relativeFrom="column">
                  <wp:posOffset>-375285</wp:posOffset>
                </wp:positionH>
                <wp:positionV relativeFrom="page">
                  <wp:posOffset>9896475</wp:posOffset>
                </wp:positionV>
                <wp:extent cx="6116320" cy="635"/>
                <wp:effectExtent l="635" t="28575" r="635" b="2857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55pt,779.25pt" to="452pt,779.25pt" ID="直接连接符 2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3:10:00Z</dcterms:created>
  <dc:creator>何健强</dc:creator>
  <dc:description/>
  <cp:keywords/>
  <dc:language>en-US</dc:language>
  <cp:lastModifiedBy>何健强</cp:lastModifiedBy>
  <cp:lastPrinted>2018-11-02T09:32:00Z</cp:lastPrinted>
  <dcterms:modified xsi:type="dcterms:W3CDTF">2019-01-10T07:02:00Z</dcterms:modified>
  <cp:revision>11</cp:revision>
  <dc:subject/>
  <dc:title/>
</cp:coreProperties>
</file>