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44"/>
          <w:szCs w:val="44"/>
          <w:lang w:eastAsia="zh-CN"/>
        </w:rPr>
      </w:pPr>
      <w:r>
        <w:rPr>
          <w:rFonts w:ascii="公文小标宋简" w:hAnsi="公文小标宋简" w:cs="公文小标宋简" w:eastAsia="公文小标宋简"/>
          <w:sz w:val="44"/>
          <w:szCs w:val="44"/>
        </w:rPr>
        <w:t>关于划定番禺区休闲渔业区的通告</w:t>
      </w:r>
      <w:r>
        <w:rPr>
          <w:rFonts w:ascii="公文小标宋简" w:hAnsi="公文小标宋简" w:cs="公文小标宋简" w:eastAsia="公文小标宋简"/>
          <w:sz w:val="44"/>
          <w:szCs w:val="44"/>
          <w:lang w:eastAsia="zh-CN"/>
        </w:rPr>
        <w:t>（修订稿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休闲渔业安全管理，根据《广东省休闲渔业管理办法》有关规定，现划定番禺区休闲渔业区。凡符合《广东省休闲渔业管理办法》规定条件并经番禺区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局登记的休闲渔业经营单位，应当按规定在划定的休闲渔业区内从事经营活动，自觉服从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休闲渔业区为：坐标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坐标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联线，坐标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沿狮子洋西侧海岸线延伸至坐标点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，坐标点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至坐标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联线，坐标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沿海鸥岛西北侧和东侧海岸线延伸至坐标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形成的闭环水域（海事部门公布的航道、锚地除外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1725" cy="45326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5535" cy="87591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2:00Z</dcterms:created>
  <dc:creator>admin</dc:creator>
  <dc:description/>
  <dc:language>en-US</dc:language>
  <cp:lastModifiedBy>Administrator</cp:lastModifiedBy>
  <dcterms:modified xsi:type="dcterms:W3CDTF">2019-04-09T03:13:10Z</dcterms:modified>
  <cp:revision>1</cp:revision>
  <dc:subject/>
  <dc:title>关于划定番禺区休闲渔业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