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外国人签证延期、变更、换发和补发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0025</wp:posOffset>
                </wp:positionH>
                <wp:positionV relativeFrom="paragraph">
                  <wp:posOffset>362585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28.55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89535</wp:posOffset>
                </wp:positionV>
                <wp:extent cx="1428750" cy="407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7.05pt;width:112.4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1290</wp:posOffset>
                </wp:positionH>
                <wp:positionV relativeFrom="paragraph">
                  <wp:posOffset>100965</wp:posOffset>
                </wp:positionV>
                <wp:extent cx="7620" cy="305435"/>
                <wp:effectExtent l="3238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7.95pt;width:0.5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9525</wp:posOffset>
                </wp:positionV>
                <wp:extent cx="2585085" cy="541020"/>
                <wp:effectExtent l="5715" t="5080" r="664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广州市出入境公众管理信息系统、出入境办证大厅预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2pt;margin-top:0.75pt;width:203.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广州市出入境公众管理信息系统、出入境办证大厅预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54305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2.1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24765</wp:posOffset>
                </wp:positionV>
                <wp:extent cx="1771650" cy="523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到区公安分局办证大厅递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1.95pt;width:139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到区公安分局办证大厅递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4875</wp:posOffset>
                </wp:positionH>
                <wp:positionV relativeFrom="paragraph">
                  <wp:posOffset>140970</wp:posOffset>
                </wp:positionV>
                <wp:extent cx="10160" cy="572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1.1pt;width:0.7pt;height:4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140970</wp:posOffset>
                </wp:positionV>
                <wp:extent cx="10960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1.1pt;width:8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4465</wp:posOffset>
                </wp:positionH>
                <wp:positionV relativeFrom="paragraph">
                  <wp:posOffset>152400</wp:posOffset>
                </wp:positionV>
                <wp:extent cx="1270" cy="4292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2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84785</wp:posOffset>
                </wp:positionV>
                <wp:extent cx="1981200" cy="619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是否受理（申请材料不齐全的，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4.55pt;width:15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是否受理（申请材料不齐全的，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118110</wp:posOffset>
                </wp:positionV>
                <wp:extent cx="876300" cy="809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9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补齐补正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7.5pt;margin-top:9.3pt;width:68.95pt;height:6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补齐补正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6980</wp:posOffset>
                </wp:positionH>
                <wp:positionV relativeFrom="paragraph">
                  <wp:posOffset>180340</wp:posOffset>
                </wp:positionV>
                <wp:extent cx="304165" cy="2660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95pt;mso-wrap-distance-left:9.05pt;mso-wrap-distance-right:9.05pt;mso-wrap-distance-top:0pt;mso-wrap-distance-bottom:0pt;margin-top:14.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5530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5.85pt;width:4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11430</wp:posOffset>
                </wp:positionV>
                <wp:extent cx="1270" cy="4292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0.9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9180</wp:posOffset>
                </wp:positionH>
                <wp:positionV relativeFrom="paragraph">
                  <wp:posOffset>59690</wp:posOffset>
                </wp:positionV>
                <wp:extent cx="304165" cy="306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4.1pt;mso-wrap-distance-left:9.05pt;mso-wrap-distance-right:9.05pt;mso-wrap-distance-top:0pt;mso-wrap-distance-bottom:0pt;margin-top:4.7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</wp:posOffset>
                </wp:positionV>
                <wp:extent cx="142875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当场出具受理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5.1pt;width:11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当场出具受理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0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82880</wp:posOffset>
                </wp:positionV>
                <wp:extent cx="1019175" cy="8077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7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审批不通过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14.4pt;width:80.2pt;height:63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告知审批不通过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2133600" cy="7924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通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5个工作日内完成；若申请人选择速递，则3个工作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0pt;width:16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通过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5个工作日内完成；若申请人选择速递，则3个工作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3655</wp:posOffset>
                </wp:positionH>
                <wp:positionV relativeFrom="paragraph">
                  <wp:posOffset>66040</wp:posOffset>
                </wp:positionV>
                <wp:extent cx="304165" cy="2660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95pt;mso-wrap-distance-left:9.05pt;mso-wrap-distance-right:9.05pt;mso-wrap-distance-top:0pt;mso-wrap-distance-bottom:0pt;margin-top:5.2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188595</wp:posOffset>
                </wp:positionV>
                <wp:extent cx="5530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4.85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420"/>
          <w:tab w:val="left" w:pos="2895" w:leader="none"/>
          <w:tab w:val="left" w:pos="60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275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0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9180</wp:posOffset>
                </wp:positionH>
                <wp:positionV relativeFrom="paragraph">
                  <wp:posOffset>10795</wp:posOffset>
                </wp:positionV>
                <wp:extent cx="304165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4.1pt;mso-wrap-distance-left:9.05pt;mso-wrap-distance-right:9.05pt;mso-wrap-distance-top:0pt;mso-wrap-distance-bottom:0pt;margin-top:0.8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171450</wp:posOffset>
                </wp:positionV>
                <wp:extent cx="1981200" cy="4229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证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个工作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13.5pt;width:155.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制作证件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个工作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1270" cy="3035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0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104775</wp:posOffset>
                </wp:positionV>
                <wp:extent cx="1676400" cy="657225"/>
                <wp:effectExtent l="13335" t="6350" r="139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5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速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5pt;margin-top:8.25pt;width:131.95pt;height:51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速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</wp:posOffset>
                </wp:positionV>
                <wp:extent cx="1228725" cy="866775"/>
                <wp:effectExtent l="5715" t="5715" r="6102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66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速递公司上门送证。（区分局受理点暂时未开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0.9pt;width:96.7pt;height:68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速递公司上门送证。（区分局受理点暂时未开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2355</wp:posOffset>
                </wp:positionH>
                <wp:positionV relativeFrom="paragraph">
                  <wp:posOffset>100330</wp:posOffset>
                </wp:positionV>
                <wp:extent cx="304165" cy="3060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4.1pt;mso-wrap-distance-left:9.05pt;mso-wrap-distance-right:9.05pt;mso-wrap-distance-top:0pt;mso-wrap-distance-bottom:0pt;margin-top:7.9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760" w:leader="none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43815</wp:posOffset>
                </wp:positionV>
                <wp:extent cx="5530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3.45pt;width:4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925</wp:posOffset>
                </wp:positionH>
                <wp:positionV relativeFrom="paragraph">
                  <wp:posOffset>167640</wp:posOffset>
                </wp:positionV>
                <wp:extent cx="1270" cy="4349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3.2pt;width:0.1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3380</wp:posOffset>
                </wp:positionH>
                <wp:positionV relativeFrom="paragraph">
                  <wp:posOffset>125730</wp:posOffset>
                </wp:positionV>
                <wp:extent cx="1411605" cy="609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备注：流程图所指的“日”均为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48pt;mso-wrap-distance-left:9.05pt;mso-wrap-distance-right:9.05pt;mso-wrap-distance-top:0pt;mso-wrap-distance-bottom:0pt;margin-top:9.9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备注：流程图所指的“日”均为工作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9180</wp:posOffset>
                </wp:positionH>
                <wp:positionV relativeFrom="paragraph">
                  <wp:posOffset>14605</wp:posOffset>
                </wp:positionV>
                <wp:extent cx="304165" cy="2660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95pt;mso-wrap-distance-left:9.05pt;mso-wrap-distance-right:9.05pt;mso-wrap-distance-top:0pt;mso-wrap-distance-bottom:0pt;margin-top:1.1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1981200" cy="4095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证大厅领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0.6pt;width:155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证大厅领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3:00Z</dcterms:created>
  <dc:creator>管理员</dc:creator>
  <dc:description/>
  <cp:keywords/>
  <dc:language>en-US</dc:language>
  <cp:lastModifiedBy>李尚勇（法制支队） 2017/5/24 15:06:30</cp:lastModifiedBy>
  <cp:lastPrinted>2016-11-26T17:55:00Z</cp:lastPrinted>
  <dcterms:modified xsi:type="dcterms:W3CDTF">2017-06-14T07:34:00Z</dcterms:modified>
  <cp:revision>8</cp:revision>
  <dc:subject/>
  <dc:title>外国人签证、停留证件、居留许可（核准）办理流程</dc:title>
</cp:coreProperties>
</file>