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826770</wp:posOffset>
                </wp:positionV>
                <wp:extent cx="240030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市外迁入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65.1pt;width:188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市外迁入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1337945</wp:posOffset>
                </wp:positionV>
                <wp:extent cx="3545205" cy="594360"/>
                <wp:effectExtent l="5715" t="5080" r="9626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带齐《入户申请审批表》及相关证明材料，向拟入户地公安分局办证中心（或可办理户政业务的派出所）现场提出入户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05.35pt;width:27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带齐《入户申请审批表》及相关证明材料，向拟入户地公安分局办证中心（或可办理户政业务的派出所）现场提出入户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2130425</wp:posOffset>
                </wp:positionV>
                <wp:extent cx="3547110" cy="990600"/>
                <wp:effectExtent l="5080" t="5080" r="4581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现场初步审核材料是否齐全及符合条件。材料不齐全或不符合条件的，现场退回材料并一次告知申请人补充齐全或不符合条件不予受理。自收取申请材料之日起即为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67.75pt;width:279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现场初步审核材料是否齐全及符合条件。材料不齐全或不符合条件的，现场退回材料并一次告知申请人补充齐全或不符合条件不予受理。自收取申请材料之日起即为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2.95pt;margin-top:183.35pt;width:29.2pt;height:9.7pt;mso-wrap-style:none;v-text-anchor:middle" type="_x0000_t136">
            <v:path textpathok="t"/>
            <v:textpath on="t" fitshape="t" string="不符合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0</wp:posOffset>
                </wp:positionH>
                <wp:positionV relativeFrom="paragraph">
                  <wp:posOffset>2328545</wp:posOffset>
                </wp:positionV>
                <wp:extent cx="91249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回材料，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pt;margin-top:183.35pt;width:71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回材料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3319145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取申请材料，打印户政业务受理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261.35pt;width:19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取申请材料，打印户政业务受理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25pt;margin-top:183.35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3814445</wp:posOffset>
                </wp:positionV>
                <wp:extent cx="182753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局民警审核，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300.35pt;width:143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局民警审核，10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4309745</wp:posOffset>
                </wp:positionV>
                <wp:extent cx="182753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局科长审批，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339.35pt;width:143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局科长审批，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4805045</wp:posOffset>
                </wp:positionV>
                <wp:extent cx="182753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局民警审核，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378.35pt;width:143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局民警审核，10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8380</wp:posOffset>
                </wp:positionH>
                <wp:positionV relativeFrom="paragraph">
                  <wp:posOffset>5300345</wp:posOffset>
                </wp:positionV>
                <wp:extent cx="182753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局科长审批，8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417.35pt;width:143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局科长审批，8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8380</wp:posOffset>
                </wp:positionH>
                <wp:positionV relativeFrom="paragraph">
                  <wp:posOffset>5795645</wp:posOffset>
                </wp:positionV>
                <wp:extent cx="186563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局处长审批，7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456.35pt;width:146.8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局处长审批，7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6290945</wp:posOffset>
                </wp:positionV>
                <wp:extent cx="125857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同意，退回分局，5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45pt;margin-top:495.35pt;width:99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同意，退回分局，5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9110</wp:posOffset>
                </wp:positionH>
                <wp:positionV relativeFrom="paragraph">
                  <wp:posOffset>6290945</wp:posOffset>
                </wp:positionV>
                <wp:extent cx="125666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不同意，退回分局，5个工作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495.35pt;width:98.9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不同意，退回分局，5个工作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6984365</wp:posOffset>
                </wp:positionV>
                <wp:extent cx="182499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公安分局告知申请人申请未获批准理由，归档审批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549.95pt;width:143.6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公安分局告知申请人申请未获批准理由，归档审批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3415</wp:posOffset>
                </wp:positionH>
                <wp:positionV relativeFrom="paragraph">
                  <wp:posOffset>7974965</wp:posOffset>
                </wp:positionV>
                <wp:extent cx="2012315" cy="6934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627.95pt;width:158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0</wp:posOffset>
                </wp:positionH>
                <wp:positionV relativeFrom="paragraph">
                  <wp:posOffset>8668385</wp:posOffset>
                </wp:positionV>
                <wp:extent cx="2540" cy="189230"/>
                <wp:effectExtent l="368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5pt;margin-top:682.55pt;width:0.2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4945</wp:posOffset>
                </wp:positionH>
                <wp:positionV relativeFrom="paragraph">
                  <wp:posOffset>7776845</wp:posOffset>
                </wp:positionV>
                <wp:extent cx="2540" cy="189230"/>
                <wp:effectExtent l="3683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612.35pt;width:0.2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6795770</wp:posOffset>
                </wp:positionV>
                <wp:extent cx="3175" cy="189230"/>
                <wp:effectExtent l="3683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535.1pt;width:0.2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6102350</wp:posOffset>
                </wp:positionV>
                <wp:extent cx="1905" cy="189230"/>
                <wp:effectExtent l="3746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480.5pt;width:0.1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960</wp:posOffset>
                </wp:positionH>
                <wp:positionV relativeFrom="paragraph">
                  <wp:posOffset>6786245</wp:posOffset>
                </wp:positionV>
                <wp:extent cx="2540" cy="189230"/>
                <wp:effectExtent l="3683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534.35pt;width:0.2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6102350</wp:posOffset>
                </wp:positionV>
                <wp:extent cx="1905" cy="189230"/>
                <wp:effectExtent l="3746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480.5pt;width:0.1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3415</wp:posOffset>
                </wp:positionH>
                <wp:positionV relativeFrom="paragraph">
                  <wp:posOffset>5607050</wp:posOffset>
                </wp:positionV>
                <wp:extent cx="2540" cy="189230"/>
                <wp:effectExtent l="3683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441.5pt;width:0.2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5111750</wp:posOffset>
                </wp:positionV>
                <wp:extent cx="1270" cy="1892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402.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970</wp:posOffset>
                </wp:positionH>
                <wp:positionV relativeFrom="paragraph">
                  <wp:posOffset>4616450</wp:posOffset>
                </wp:positionV>
                <wp:extent cx="2540" cy="189230"/>
                <wp:effectExtent l="3683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363.5pt;width:0.2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4111625</wp:posOffset>
                </wp:positionV>
                <wp:extent cx="1905" cy="18923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323.75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795</wp:posOffset>
                </wp:positionH>
                <wp:positionV relativeFrom="paragraph">
                  <wp:posOffset>3616325</wp:posOffset>
                </wp:positionV>
                <wp:extent cx="2540" cy="189230"/>
                <wp:effectExtent l="3683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284.75pt;width:0.2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3890</wp:posOffset>
                </wp:positionH>
                <wp:positionV relativeFrom="paragraph">
                  <wp:posOffset>3130550</wp:posOffset>
                </wp:positionV>
                <wp:extent cx="2540" cy="189230"/>
                <wp:effectExtent l="3683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246.5pt;width:0.2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1932305</wp:posOffset>
                </wp:positionV>
                <wp:extent cx="2540" cy="189230"/>
                <wp:effectExtent l="3683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52.15pt;width:0.2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320</wp:posOffset>
                </wp:positionH>
                <wp:positionV relativeFrom="paragraph">
                  <wp:posOffset>1149350</wp:posOffset>
                </wp:positionV>
                <wp:extent cx="3175" cy="189230"/>
                <wp:effectExtent l="3683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90.5pt;width:0.2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840</wp:posOffset>
                </wp:positionH>
                <wp:positionV relativeFrom="paragraph">
                  <wp:posOffset>1932305</wp:posOffset>
                </wp:positionV>
                <wp:extent cx="1905" cy="673100"/>
                <wp:effectExtent l="3683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52.15pt;width:0.1pt;height:5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655</wp:posOffset>
                </wp:positionH>
                <wp:positionV relativeFrom="paragraph">
                  <wp:posOffset>1668780</wp:posOffset>
                </wp:positionV>
                <wp:extent cx="436880" cy="1905"/>
                <wp:effectExtent l="635" t="3683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31.4pt;width:3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0945</wp:posOffset>
                </wp:positionH>
                <wp:positionV relativeFrom="paragraph">
                  <wp:posOffset>2606040</wp:posOffset>
                </wp:positionV>
                <wp:extent cx="516890" cy="1905"/>
                <wp:effectExtent l="635" t="3683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205.2pt;width:4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840</wp:posOffset>
                </wp:positionH>
                <wp:positionV relativeFrom="paragraph">
                  <wp:posOffset>2605405</wp:posOffset>
                </wp:positionV>
                <wp:extent cx="9886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205.15pt;width: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3415</wp:posOffset>
                </wp:positionH>
                <wp:positionV relativeFrom="paragraph">
                  <wp:posOffset>8866505</wp:posOffset>
                </wp:positionV>
                <wp:extent cx="3429000" cy="792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持《准予迁入证明》第三联、《户口迁移证》、入户地的户口簿，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现场办理迁入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5pt;margin-top:698.15pt;width:26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持《准予迁入证明》第三联、《户口迁移证》、入户地的户口簿，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现场办理迁入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315</wp:posOffset>
                </wp:positionH>
                <wp:positionV relativeFrom="paragraph">
                  <wp:posOffset>6984365</wp:posOffset>
                </wp:positionV>
                <wp:extent cx="3086735" cy="7924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申请人到拟入户地公安分局办证中心领取《准予迁入证明》，5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省内户口一站式迁移的可直接到入户地公安机关办理入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45pt;margin-top:549.95pt;width:24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申请人到拟入户地公安分局办证中心领取《准予迁入证明》，5个工作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省内户口一站式迁移的可直接到入户地公安机关办理入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1412240</wp:posOffset>
                </wp:positionV>
                <wp:extent cx="829310" cy="5200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020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11.2pt;width:65.2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机械增长人口入户审批（核准）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1395</wp:posOffset>
                </wp:positionH>
                <wp:positionV relativeFrom="paragraph">
                  <wp:posOffset>644525</wp:posOffset>
                </wp:positionV>
                <wp:extent cx="1811020" cy="5568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43.85pt;mso-wrap-distance-left:9.05pt;mso-wrap-distance-right:9.05pt;mso-wrap-distance-top:0pt;mso-wrap-distance-bottom:0pt;margin-top:50.7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</w:t>
                      </w:r>
                      <w:r>
                        <w:rPr>
                          <w:b/>
                        </w:rPr>
                        <w:t>45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370</wp:posOffset>
                </wp:positionH>
                <wp:positionV relativeFrom="paragraph">
                  <wp:posOffset>9009380</wp:posOffset>
                </wp:positionV>
                <wp:extent cx="1440180" cy="65913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1.9pt;mso-wrap-distance-left:9.05pt;mso-wrap-distance-right:9.05pt;mso-wrap-distance-top:0pt;mso-wrap-distance-bottom:0pt;margin-top:709.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0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4T07:42:00Z</dcterms:modified>
  <cp:revision>22</cp:revision>
  <dc:subject/>
  <dc:title>机械增长人口入户审批</dc:title>
</cp:coreProperties>
</file>