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p>
    <w:p>
      <w:pPr>
        <w:pStyle w:val="Normal"/>
        <w:rPr>
          <w:rFonts w:ascii="仿宋_GB2312" w:hAnsi="仿宋_GB2312" w:eastAsia="黑体"/>
        </w:rPr>
      </w:pPr>
      <w:r>
        <w:rPr>
          <w:rFonts w:eastAsia="黑体" w:ascii="仿宋_GB2312" w:hAnsi="仿宋_GB2312"/>
        </w:rPr>
      </w:r>
    </w:p>
    <w:p>
      <w:pPr>
        <w:pStyle w:val="Normal"/>
        <w:jc w:val="center"/>
        <w:rPr>
          <w:rFonts w:ascii="公文小标宋简" w:hAnsi="公文小标宋简" w:eastAsia="公文小标宋简"/>
          <w:sz w:val="44"/>
          <w:szCs w:val="44"/>
        </w:rPr>
      </w:pPr>
      <w:r>
        <w:rPr>
          <w:rFonts w:ascii="公文小标宋简" w:hAnsi="公文小标宋简" w:eastAsia="公文小标宋简"/>
          <w:sz w:val="44"/>
          <w:szCs w:val="44"/>
        </w:rPr>
        <w:t>广州市番禺区行政许可、备案事项目录</w:t>
      </w:r>
    </w:p>
    <w:p>
      <w:pPr>
        <w:pStyle w:val="Normal"/>
        <w:jc w:val="center"/>
        <w:rPr>
          <w:rFonts w:ascii="公文小标宋简" w:hAnsi="公文小标宋简" w:eastAsia="公文小标宋简"/>
          <w:sz w:val="44"/>
          <w:szCs w:val="44"/>
        </w:rPr>
      </w:pPr>
      <w:r>
        <w:rPr>
          <w:rFonts w:ascii="公文小标宋简" w:hAnsi="公文小标宋简" w:eastAsia="公文小标宋简"/>
          <w:sz w:val="44"/>
          <w:szCs w:val="44"/>
        </w:rPr>
        <w:t>（</w:t>
      </w:r>
      <w:r>
        <w:rPr>
          <w:rFonts w:eastAsia="公文小标宋简" w:ascii="公文小标宋简" w:hAnsi="公文小标宋简"/>
          <w:sz w:val="44"/>
          <w:szCs w:val="44"/>
        </w:rPr>
        <w:t>2017</w:t>
      </w:r>
      <w:r>
        <w:rPr>
          <w:rFonts w:ascii="公文小标宋简" w:hAnsi="公文小标宋简" w:eastAsia="公文小标宋简"/>
          <w:sz w:val="44"/>
          <w:szCs w:val="44"/>
        </w:rPr>
        <w:t>年版）</w:t>
      </w:r>
    </w:p>
    <w:p>
      <w:pPr>
        <w:pStyle w:val="Normal"/>
        <w:tabs>
          <w:tab w:val="clear" w:pos="420"/>
          <w:tab w:val="left" w:pos="7426" w:leader="none"/>
          <w:tab w:val="left" w:pos="7584" w:leader="none"/>
          <w:tab w:val="left" w:pos="7900" w:leader="none"/>
        </w:tabs>
        <w:spacing w:lineRule="exact" w:line="600"/>
        <w:ind w:right="500" w:hanging="0"/>
        <w:rPr>
          <w:rFonts w:ascii="仿宋_GB2312" w:hAnsi="仿宋_GB2312" w:eastAsia="公文小标宋简"/>
          <w:color w:val="000000"/>
          <w:sz w:val="44"/>
          <w:szCs w:val="32"/>
        </w:rPr>
      </w:pPr>
      <w:r>
        <w:rPr>
          <w:rFonts w:eastAsia="公文小标宋简" w:ascii="仿宋_GB2312" w:hAnsi="仿宋_GB2312"/>
          <w:color w:val="000000"/>
          <w:sz w:val="44"/>
          <w:szCs w:val="32"/>
        </w:rPr>
      </w:r>
    </w:p>
    <w:p>
      <w:pPr>
        <w:pStyle w:val="Normal"/>
        <w:tabs>
          <w:tab w:val="clear" w:pos="420"/>
          <w:tab w:val="left" w:pos="7426" w:leader="none"/>
          <w:tab w:val="left" w:pos="7584" w:leader="none"/>
          <w:tab w:val="left" w:pos="7900" w:leader="none"/>
        </w:tabs>
        <w:spacing w:lineRule="exact" w:line="600"/>
        <w:ind w:right="499" w:firstLine="632"/>
        <w:rPr>
          <w:rFonts w:ascii="仿宋_GB2312" w:hAnsi="仿宋_GB2312" w:eastAsia="黑体" w:cs="黑体"/>
          <w:color w:val="000000"/>
          <w:szCs w:val="32"/>
        </w:rPr>
      </w:pPr>
      <w:r>
        <w:rPr>
          <w:rFonts w:ascii="仿宋_GB2312" w:hAnsi="仿宋_GB2312" w:cs="黑体" w:eastAsia="黑体"/>
          <w:color w:val="000000"/>
          <w:szCs w:val="32"/>
        </w:rPr>
        <w:t>一、保留的行政许可事项（</w:t>
      </w:r>
      <w:r>
        <w:rPr>
          <w:rFonts w:eastAsia="黑体" w:cs="黑体" w:ascii="仿宋_GB2312" w:hAnsi="仿宋_GB2312"/>
          <w:color w:val="000000"/>
          <w:szCs w:val="32"/>
        </w:rPr>
        <w:t>190</w:t>
      </w:r>
      <w:r>
        <w:rPr>
          <w:rFonts w:ascii="仿宋_GB2312" w:hAnsi="仿宋_GB2312" w:cs="黑体" w:eastAsia="黑体"/>
          <w:color w:val="000000"/>
          <w:szCs w:val="32"/>
        </w:rPr>
        <w:t>项）</w:t>
      </w:r>
    </w:p>
    <w:tbl>
      <w:tblPr>
        <w:tblW w:w="9163" w:type="dxa"/>
        <w:jc w:val="center"/>
        <w:tblInd w:w="0" w:type="dxa"/>
        <w:tblLayout w:type="fixed"/>
        <w:tblCellMar>
          <w:top w:w="0" w:type="dxa"/>
          <w:left w:w="108" w:type="dxa"/>
          <w:bottom w:w="0" w:type="dxa"/>
          <w:right w:w="108" w:type="dxa"/>
        </w:tblCellMar>
      </w:tblPr>
      <w:tblGrid>
        <w:gridCol w:w="1564"/>
        <w:gridCol w:w="776"/>
        <w:gridCol w:w="1714"/>
        <w:gridCol w:w="2646"/>
        <w:gridCol w:w="2463"/>
      </w:tblGrid>
      <w:tr>
        <w:trPr>
          <w:tblHeader w:val="true"/>
          <w:trHeight w:val="5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实施主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实施代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项目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备注</w:t>
            </w:r>
          </w:p>
        </w:tc>
      </w:tr>
      <w:tr>
        <w:trPr>
          <w:trHeight w:val="5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番禺区政府（区民政局实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G340853790100195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地名命名、更名核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管权限的地名命名、更名、销名的审核、审批。</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rPr>
                <w:rFonts w:ascii="仿宋_GB2312" w:hAnsi="仿宋_GB2312" w:cs="宋体"/>
                <w:color w:val="000000"/>
                <w:kern w:val="0"/>
                <w:sz w:val="22"/>
                <w:szCs w:val="22"/>
              </w:rPr>
            </w:pPr>
            <w:r>
              <w:rPr>
                <w:rFonts w:ascii="仿宋_GB2312" w:hAnsi="仿宋_GB2312" w:cs="宋体"/>
                <w:color w:val="000000"/>
                <w:kern w:val="0"/>
                <w:sz w:val="22"/>
                <w:szCs w:val="22"/>
              </w:rPr>
              <w:t>番禺区政府（区农业局实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945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海域使用权的审核、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含市委托下放的权限。</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959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渔业航标的设置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安全监管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349284220100889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非煤矿矿山建设项目安全设施设计审查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349284220101158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烟花爆竹批发经营企业储存烟花爆竹建设项目安全设施设计审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349284220101159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金属冶炼建设项目安全设施设计审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1458"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安全监管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349284220100891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危险化学品建设项目的安全条件审查、安全设施设计审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349284220100897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烟花爆竹经营许可证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含批发、零售。</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349284220100895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危险化学品经营许可证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349284220100888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非煤矿矿山企业安全生产许可证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不含尾矿库。</w:t>
            </w:r>
          </w:p>
        </w:tc>
      </w:tr>
      <w:tr>
        <w:trPr>
          <w:trHeight w:val="5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财政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240100256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设立除会计师事务所以外的代理记账机构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城管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11460100383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设置大型户外广告及在城市建筑物、设施上悬挂、张贴宣传品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不含设置大型户外广告审批。</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11460101204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绿化工程初步设计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000</w:t>
            </w:r>
            <w:r>
              <w:rPr>
                <w:rFonts w:ascii="仿宋_GB2312" w:hAnsi="仿宋_GB2312" w:cs="宋体"/>
                <w:color w:val="000000"/>
                <w:kern w:val="0"/>
                <w:sz w:val="22"/>
                <w:szCs w:val="22"/>
              </w:rPr>
              <w:t>平方米以下。</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11460101108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从事城市生活垃圾经营性清扫、收集、运输、处理服务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11460100394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城市建筑垃圾处置核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城管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11460100385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燃气经营许可证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11460100367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占用城市绿地和砍伐、迁移城市树木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含修剪城市树木审批；含市委托下放事项“因城乡建设或者城乡基础设施维护需要临时占用绿地审批”。</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11460100565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建设工程征用、占用林地审核（含临时占用林地审批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11460100570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林木种子生产经营许可证核发、审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11460100571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木材运输证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11460100560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生态公益林采伐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11460100564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林木采伐许可证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11460100567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国内森林植物及其产品调运植物检疫证书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11460100574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森林植物及其产品产地检疫合格证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城管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11460101129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出售、购买、利用国家三有保护野生动物及其制品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11460100555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采集国家二级保护野生植物和捕猎国家二级保护野生动物审核（林业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仅限采集国家二级保护野生植物审核。</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11460100556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人工繁育国家重点保护野生动物审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11460100557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非国家重点保护陆生野生动物狩猎证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11460100573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森林防火区野外用火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11460100575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进入森林防火区进行实弹演习、爆破等活动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11460101135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森林高火险期内，进入森林高火险区的活动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发展改革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3490100001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需要履行项目审批、核准手续的依法必须招标的基建工程、特许经营项目招标方式和招标范围的核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3490100004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企业投资项目核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级权限项目。</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发展改革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3490100006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固定资产投资项目节能审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3490101006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粮食收购资格认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各镇（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镇街组织机构代码＋</w:t>
            </w:r>
            <w:r>
              <w:rPr>
                <w:rFonts w:cs="宋体" w:ascii="仿宋_GB2312" w:hAnsi="仿宋_GB2312"/>
                <w:color w:val="000000"/>
                <w:kern w:val="0"/>
                <w:sz w:val="22"/>
                <w:szCs w:val="22"/>
              </w:rPr>
              <w:t>0180001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再生育子女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镇街组织机构代码＋</w:t>
            </w:r>
            <w:r>
              <w:rPr>
                <w:rFonts w:cs="宋体" w:ascii="仿宋_GB2312" w:hAnsi="仿宋_GB2312"/>
                <w:color w:val="000000"/>
                <w:kern w:val="0"/>
                <w:sz w:val="22"/>
                <w:szCs w:val="22"/>
              </w:rPr>
              <w:t>0180002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食品摊贩登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公安分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0100137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民用爆炸物品购买许可证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0100138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民用爆炸物品运输许可证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0100139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烟花爆竹道路运输许可证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0100135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第二类易制毒化学品运输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0100129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剧毒化学品道路运输通行证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公安分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0100148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举行集会游行示威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0100147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大型群众性活动安全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1000</w:t>
            </w:r>
            <w:r>
              <w:rPr>
                <w:rFonts w:ascii="仿宋_GB2312" w:hAnsi="仿宋_GB2312" w:cs="宋体"/>
                <w:color w:val="000000"/>
                <w:kern w:val="0"/>
                <w:sz w:val="22"/>
                <w:szCs w:val="22"/>
              </w:rPr>
              <w:t>人以上</w:t>
            </w:r>
            <w:r>
              <w:rPr>
                <w:rFonts w:cs="宋体" w:ascii="仿宋_GB2312" w:hAnsi="仿宋_GB2312"/>
                <w:color w:val="000000"/>
                <w:kern w:val="0"/>
                <w:sz w:val="22"/>
                <w:szCs w:val="22"/>
              </w:rPr>
              <w:t>5000</w:t>
            </w:r>
            <w:r>
              <w:rPr>
                <w:rFonts w:ascii="仿宋_GB2312" w:hAnsi="仿宋_GB2312" w:cs="宋体"/>
                <w:color w:val="000000"/>
                <w:kern w:val="0"/>
                <w:sz w:val="22"/>
                <w:szCs w:val="22"/>
              </w:rPr>
              <w:t>人以下的，由分局受理审批；</w:t>
            </w:r>
            <w:r>
              <w:rPr>
                <w:rFonts w:cs="宋体" w:ascii="仿宋_GB2312" w:hAnsi="仿宋_GB2312"/>
                <w:color w:val="000000"/>
                <w:kern w:val="0"/>
                <w:sz w:val="22"/>
                <w:szCs w:val="22"/>
              </w:rPr>
              <w:br/>
              <w:t>2.5000</w:t>
            </w:r>
            <w:r>
              <w:rPr>
                <w:rFonts w:ascii="仿宋_GB2312" w:hAnsi="仿宋_GB2312" w:cs="宋体"/>
                <w:color w:val="000000"/>
                <w:kern w:val="0"/>
                <w:sz w:val="22"/>
                <w:szCs w:val="22"/>
              </w:rPr>
              <w:t>人以上的，由分局受理审核，市局审批。</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0100140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大型焰火（</w:t>
            </w:r>
            <w:r>
              <w:rPr>
                <w:rFonts w:cs="宋体" w:ascii="仿宋_GB2312" w:hAnsi="仿宋_GB2312"/>
                <w:color w:val="000000"/>
                <w:kern w:val="0"/>
                <w:sz w:val="22"/>
                <w:szCs w:val="22"/>
              </w:rPr>
              <w:t>III</w:t>
            </w:r>
            <w:r>
              <w:rPr>
                <w:rFonts w:ascii="仿宋_GB2312" w:hAnsi="仿宋_GB2312" w:cs="宋体"/>
                <w:color w:val="000000"/>
                <w:kern w:val="0"/>
                <w:sz w:val="22"/>
                <w:szCs w:val="22"/>
              </w:rPr>
              <w:t>、</w:t>
            </w:r>
            <w:r>
              <w:rPr>
                <w:rFonts w:cs="宋体" w:ascii="仿宋_GB2312" w:hAnsi="仿宋_GB2312"/>
                <w:color w:val="000000"/>
                <w:kern w:val="0"/>
                <w:sz w:val="22"/>
                <w:szCs w:val="22"/>
              </w:rPr>
              <w:t>IV</w:t>
            </w:r>
            <w:r>
              <w:rPr>
                <w:rFonts w:ascii="仿宋_GB2312" w:hAnsi="仿宋_GB2312" w:cs="宋体"/>
                <w:color w:val="000000"/>
                <w:kern w:val="0"/>
                <w:sz w:val="22"/>
                <w:szCs w:val="22"/>
              </w:rPr>
              <w:t>级）燃放活动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0100130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建设工程消防设计审核及消防验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0100133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公众聚集场所投入使用、营业前消防安全检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0100178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安全技术防范系统设计方案核准及其竣工验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00</w:t>
            </w:r>
            <w:r>
              <w:rPr>
                <w:rFonts w:ascii="仿宋_GB2312" w:hAnsi="仿宋_GB2312" w:cs="宋体"/>
                <w:color w:val="000000"/>
                <w:kern w:val="0"/>
                <w:sz w:val="22"/>
                <w:szCs w:val="22"/>
              </w:rPr>
              <w:t>万元以下或二级风险（含）以下安全技术防范工程设计方案的审批及其工程竣工验收。</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0101085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边境管理区通行证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0100187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犬类准养证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0101079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机动车注册登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公安分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0100142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机动车驾驶证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0100132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互联网上网服务营业场所信息网络安全和消防安全审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0100144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旅馆业特种行业许可证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0100145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印章刻制业许可证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166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环保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5760100332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建设项目环境影响报告书、报告表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省市重点项目中可能产生重大环境影响的项目除外。</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5760100347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排污许可证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2078"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5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5760101097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危险废物收集经营许可证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仅限从事机动车维修活动中产生的废矿物油和居民日常生活中产生的废镉镍电池的危险废物收集经营活动。</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5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5760100344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防治污染设施拆除或闲置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1458"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环保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5760100342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拟退役关闭固体废物（不包括生活垃圾）集中处置设施场所核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管权限的设施场所。</w:t>
            </w:r>
          </w:p>
        </w:tc>
      </w:tr>
      <w:tr>
        <w:trPr>
          <w:trHeight w:val="1722"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5760100349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城市噪声敏感建筑集中区域内夜间连续施工作业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5760100350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在城市市区建筑施工使用蒸汽桩机、锤击桩机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交通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160100406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道路旅客运输经营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6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160100407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从事道路旅客运输班线、包车经营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160100431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道路运输站（场）经营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1212"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160100428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道路货物运输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含市委托下放的道路危险货物运输许可。</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6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160100432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机动车维修经营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160100437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公共汽电车客运经营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交通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6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160100434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机动车驾驶员培训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160100416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占用、挖掘公路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7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160100415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超限运输车辆行驶公路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160100417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在公路增设或改造平面交叉道口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7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160100418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在公路用地范围设置非公路标志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160101202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桥梁、隧道安全保护区域内从事疏浚、挖掘、打桩、敷设管线等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160100420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更新采伐护路林的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160100390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市政设施建设类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含“占用、挖掘城市道路审批”、“依附于城市道路建设各种管线、杆线等设施审批”、“城市桥梁上架设各类市政管线审批”。</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160100425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公路建设项目公路工程施工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交通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160100448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交通建设项目竣工验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管权限的交通建设项目。</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教育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7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130100056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义务教育阶段学校设立、变更、终止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130100057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学前教育机构设立、变更、终止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8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130100058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社会力量举办除高等教育及高中阶段教育以外非学历教育机构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130100051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中外合作开办学前教育机构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8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130101075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校车使用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8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130100066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初中、小学、幼儿园教师资格认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151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130100061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文艺、体育等专业训练社会组织自行实施义务教育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1298"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8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130101197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义务教育适龄儿童、少年免学、缓学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教育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130101198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未成年人入读工读学校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民政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8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G340853790100197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社会团体成立、变更、注销登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G340853790100198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民办非企业单位的成立、变更、注销登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G340853790100200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养老机构设立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9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G340853790100201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建设殡仪服务站、骨灰堂、经营性公墓和农村为村民设置公益性墓地审核、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G340853790101183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慈善组织公开募捐资格审查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9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G340853790100196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地名图、地名图册、地名图集审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公开出版的全区性地名图、地名图册、地名图集。</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民族宗教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9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MB2C631880100089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宗教活动场所登记、合并、分立、终止或者变更登记内容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MB2C631880100094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宗教团体和天主教教区成立、变更、注销前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指全区性宗教团体成立、变更、注销前审批。</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民族宗教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9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MB2C631880100096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在宗教活动场所内改建或者新建建筑物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指在区属宗教活动场所内改建或者新建建筑物审核、审批。</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9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MB2C631880100090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集体宗教活动临时地点认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9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MB2C631880100109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宗教教职人员户口迁移审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农业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9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491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农作物种子生产经营许可证审核、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含市委托下放的审核、核发权限。</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942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水产苗种生产、进出口审核、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492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种畜禽生产经营许可证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含市直接下放的父母代种禽场、种畜扩繁场、原种、祖代种禽场和原种畜场种畜禽生产经营许可。</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502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食用菌菌种生产经营许可证审核、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958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渔业船舶及船用产品检验与发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0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528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农业机械维修技术合格证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农业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526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生鲜乳收购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527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生鲜乳准运证明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518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动物及动物产品检疫合格证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529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拖拉机、联合收割机及驾驶员牌照证照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948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渔业船舶船员证书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524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农业植物及其产品调运植物检疫证书签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516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动物防疫条件合格证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525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农业植物及其产品产地检疫合格证签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517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动物诊疗许可证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1214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农药经营许可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农业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509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兽药经营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级权限不含兽用生物制品经营许可；</w:t>
            </w:r>
            <w:r>
              <w:rPr>
                <w:rFonts w:cs="宋体" w:ascii="仿宋_GB2312" w:hAnsi="仿宋_GB2312"/>
                <w:color w:val="000000"/>
                <w:kern w:val="0"/>
                <w:sz w:val="22"/>
                <w:szCs w:val="22"/>
              </w:rPr>
              <w:br/>
            </w:r>
            <w:r>
              <w:rPr>
                <w:rFonts w:ascii="仿宋_GB2312" w:hAnsi="仿宋_GB2312" w:cs="宋体"/>
                <w:color w:val="000000"/>
                <w:kern w:val="0"/>
                <w:sz w:val="22"/>
                <w:szCs w:val="22"/>
              </w:rPr>
              <w:t>市委托下放非国家强制免疫计划所需兽用生物制品经营许可。</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541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农作物种子广告审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946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水域滩涂养殖证的审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943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渔业捕捞许可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966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渔业水域实施电力、爆炸、有毒物作业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含省委托管理的权限。</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961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渔港内易燃、易爆、有毒等危害品装卸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964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海洋工程建设项目的环境保护设施验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含市委托下放的权限。</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965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船舶进出渔港签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947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渔业船舶登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4055"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气象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4554092160101055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防雷装置设计审核和竣工验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指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4554092160101061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升放无人驾驶自由气球或者系留气球活动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含市委托下放的权限。</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人力资源和社会保障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61150100258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民办职业培训学校设立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61150100263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实行不定时工作制和综合计算工时工作制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61150100260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职业介绍（人才中介服务）机构设立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61150100266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劳务派遣经营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食品药品监管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282234690100922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食品经营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食品药品监管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282234690100921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食品生产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食品添加剂、保健食品、婴幼儿配方乳粉、特殊医学用途配方食品除外。</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3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282234690101160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食品生产加工小作坊登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3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282234690100902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药品经营许可（零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282234690100909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特殊药品零售、邮寄、运输和购用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指购用审批。</w:t>
            </w:r>
          </w:p>
        </w:tc>
      </w:tr>
      <w:tr>
        <w:trPr>
          <w:trHeight w:val="5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事业单位登记管理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315848980101037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事业单位法人登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水务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720100480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xml:space="preserve">由于工程施工、设备维修等原因确需停止供水审批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720100463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取水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3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720101207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调整用水计划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720100382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污水排入排水管网许可证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3189"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水务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720100466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水利工程初步设计文件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含“中小河流治理项目初步设计审批”和“装机</w:t>
            </w:r>
            <w:r>
              <w:rPr>
                <w:rFonts w:cs="宋体" w:ascii="仿宋_GB2312" w:hAnsi="仿宋_GB2312"/>
                <w:color w:val="000000"/>
                <w:kern w:val="0"/>
                <w:sz w:val="22"/>
                <w:szCs w:val="22"/>
              </w:rPr>
              <w:t>2000-5000</w:t>
            </w:r>
            <w:r>
              <w:rPr>
                <w:rFonts w:ascii="仿宋_GB2312" w:hAnsi="仿宋_GB2312" w:cs="宋体"/>
                <w:color w:val="000000"/>
                <w:kern w:val="0"/>
                <w:sz w:val="22"/>
                <w:szCs w:val="22"/>
              </w:rPr>
              <w:t>千瓦且附属水库为小型及以下的小水电站技术改造、中型机电排灌工程、中型灌区（</w:t>
            </w:r>
            <w:r>
              <w:rPr>
                <w:rFonts w:cs="宋体" w:ascii="仿宋_GB2312" w:hAnsi="仿宋_GB2312"/>
                <w:color w:val="000000"/>
                <w:kern w:val="0"/>
                <w:sz w:val="22"/>
                <w:szCs w:val="22"/>
              </w:rPr>
              <w:t>1-30</w:t>
            </w:r>
            <w:r>
              <w:rPr>
                <w:rFonts w:ascii="仿宋_GB2312" w:hAnsi="仿宋_GB2312" w:cs="宋体"/>
                <w:color w:val="000000"/>
                <w:kern w:val="0"/>
                <w:sz w:val="22"/>
                <w:szCs w:val="22"/>
              </w:rPr>
              <w:t>万亩）改造工程初步设计文件审批”。</w:t>
            </w:r>
          </w:p>
        </w:tc>
      </w:tr>
      <w:tr>
        <w:trPr>
          <w:trHeight w:val="141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720100465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河道管理范围内工程建设方案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含市委托下放“河涌改道审批”项目。</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720100460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水利工程管理和保护范围内新建、扩建、改建的工程建设项目方案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4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720101120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河道管理范围内有关活动（含临时占用）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720100462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水利工程管理范围内的生产经营活动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4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720100464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生产建设项目水土保持方案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4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720100461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迁移、损坏水利工程设施，占用影响农业灌溉水源、灌排工程设施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174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水务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4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720101113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因工程建设需要拆除、改动、迁移供水、排水与污水处理设施审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720100469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水工程建设规划同意书审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4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720100360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建筑工程施工许可证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供水、排水工程。</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文化广电新闻出版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0100815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从事出版物零售业务许可（含音像制品、电子出版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0100648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文艺表演团体设立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5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0100658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设立演出经纪机构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0100646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举办营业性演出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5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0100647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设立娱乐场所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0100645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设立互联网上网服务营业场所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文化广电新闻出版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5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0100821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电影放映单位设立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5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0100636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文物保护单位文物保护工程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5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0100667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文物保护单位保护范围内进行其他建设工程审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5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0100659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文物保护单位改变用途审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0100656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对未核定为文物保护单位的不可移动文物进行修缮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0100635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文物保护单位建设控制地带内的建设工程设计方案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1500"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6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0100640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非国有文物收藏单位和其他单位借用国有文物收藏单位馆藏文物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6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0100878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临时占用公共体育场（馆）设施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6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0100883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拆除公共体育设施或改变功能、用途审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文化广电新闻出版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0100880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经营高危险性体育项目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0100881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设立健身气功活动站点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6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0100826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设置卫星地面接收设施接收境内卫星电视节目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6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0100840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广播电视视频点播业务许可证（乙种）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6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0100841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有线广播电视传输覆盖网工程建设及验收审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卫生和计划生育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02515000100675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医疗机构设置审批和执业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7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02515000100682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放射诊疗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02515000100684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医师执业证书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1829"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7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02515000100673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助产技术服务、结扎手术、终止妊娠手术母婴保健技术服务执业许可证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卫生和计划生育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7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02515000100674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助产技术服务、结扎手术、终止妊娠手术母婴保健技术考核合格证书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02515000100681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饮用水供水单位卫生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02515000100689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公共场所（除公园、体育场馆、公共交通工具外）卫生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住房建设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0100360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建筑工程施工许可证核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含省下放事项“中小型工程项目施工许可证核发”。</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7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0100362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建设工程勘察设计企业资质核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7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0100375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建设工程项目使用袋装水泥和现场搅拌混凝土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0100376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商品房预售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8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0101019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应建防空地下室的民用建筑项目许可</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0101015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拆除人民防空工程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住房建设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8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0101016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拆迁人民防空警报设施和报废警报器、控制终端等设备审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市场监管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8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74391350100764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企业登记注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含市直接下放的登记权限：除市级保留范围以外的内资企业登记注册，以及注册资本</w:t>
            </w:r>
            <w:r>
              <w:rPr>
                <w:rFonts w:cs="宋体" w:ascii="仿宋_GB2312" w:hAnsi="仿宋_GB2312"/>
                <w:color w:val="000000"/>
                <w:kern w:val="0"/>
                <w:sz w:val="22"/>
                <w:szCs w:val="22"/>
              </w:rPr>
              <w:t>5000</w:t>
            </w:r>
            <w:r>
              <w:rPr>
                <w:rFonts w:ascii="仿宋_GB2312" w:hAnsi="仿宋_GB2312" w:cs="宋体"/>
                <w:color w:val="000000"/>
                <w:kern w:val="0"/>
                <w:sz w:val="22"/>
                <w:szCs w:val="22"/>
              </w:rPr>
              <w:t>万元（含</w:t>
            </w:r>
            <w:r>
              <w:rPr>
                <w:rFonts w:cs="宋体" w:ascii="仿宋_GB2312" w:hAnsi="仿宋_GB2312"/>
                <w:color w:val="000000"/>
                <w:kern w:val="0"/>
                <w:sz w:val="22"/>
                <w:szCs w:val="22"/>
              </w:rPr>
              <w:t>5000</w:t>
            </w:r>
            <w:r>
              <w:rPr>
                <w:rFonts w:ascii="仿宋_GB2312" w:hAnsi="仿宋_GB2312" w:cs="宋体"/>
                <w:color w:val="000000"/>
                <w:kern w:val="0"/>
                <w:sz w:val="22"/>
                <w:szCs w:val="22"/>
              </w:rPr>
              <w:t>万元）以上的有限责任公司的企业登记注册。</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74391350100763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名称核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仅限个体工商户名称预先核准，企业、农民专业合作社实行名称自主申报制度。</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8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74391350100765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个体工商户登记注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8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74391350100774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外国（地区）企业在中国境内从事生产经营活动登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8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74391350100766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农民专业合作社登记注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8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74391350100780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计量标准器具核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1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7439135010079000044401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特种设备使用登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指</w:t>
            </w:r>
            <w:r>
              <w:rPr>
                <w:rFonts w:cs="宋体" w:ascii="仿宋_GB2312" w:hAnsi="仿宋_GB2312"/>
                <w:color w:val="000000"/>
                <w:kern w:val="0"/>
                <w:sz w:val="22"/>
                <w:szCs w:val="22"/>
              </w:rPr>
              <w:t>B</w:t>
            </w:r>
            <w:r>
              <w:rPr>
                <w:rFonts w:ascii="仿宋_GB2312" w:hAnsi="仿宋_GB2312" w:cs="宋体"/>
                <w:color w:val="000000"/>
                <w:kern w:val="0"/>
                <w:sz w:val="22"/>
                <w:szCs w:val="22"/>
              </w:rPr>
              <w:t>、</w:t>
            </w:r>
            <w:r>
              <w:rPr>
                <w:rFonts w:cs="宋体" w:ascii="仿宋_GB2312" w:hAnsi="仿宋_GB2312"/>
                <w:color w:val="000000"/>
                <w:kern w:val="0"/>
                <w:sz w:val="22"/>
                <w:szCs w:val="22"/>
              </w:rPr>
              <w:t>C</w:t>
            </w:r>
            <w:r>
              <w:rPr>
                <w:rFonts w:ascii="仿宋_GB2312" w:hAnsi="仿宋_GB2312" w:cs="宋体"/>
                <w:color w:val="000000"/>
                <w:kern w:val="0"/>
                <w:sz w:val="22"/>
                <w:szCs w:val="22"/>
              </w:rPr>
              <w:t>、</w:t>
            </w:r>
            <w:r>
              <w:rPr>
                <w:rFonts w:cs="宋体" w:ascii="仿宋_GB2312" w:hAnsi="仿宋_GB2312"/>
                <w:color w:val="000000"/>
                <w:kern w:val="0"/>
                <w:sz w:val="22"/>
                <w:szCs w:val="22"/>
              </w:rPr>
              <w:t>D</w:t>
            </w:r>
            <w:r>
              <w:rPr>
                <w:rFonts w:ascii="仿宋_GB2312" w:hAnsi="仿宋_GB2312" w:cs="宋体"/>
                <w:color w:val="000000"/>
                <w:kern w:val="0"/>
                <w:sz w:val="22"/>
                <w:szCs w:val="22"/>
              </w:rPr>
              <w:t>级锅炉和</w:t>
            </w:r>
            <w:r>
              <w:rPr>
                <w:rFonts w:cs="宋体" w:ascii="仿宋_GB2312" w:hAnsi="仿宋_GB2312"/>
                <w:color w:val="000000"/>
                <w:kern w:val="0"/>
                <w:sz w:val="22"/>
                <w:szCs w:val="22"/>
              </w:rPr>
              <w:t>B</w:t>
            </w:r>
            <w:r>
              <w:rPr>
                <w:rFonts w:ascii="仿宋_GB2312" w:hAnsi="仿宋_GB2312" w:cs="宋体"/>
                <w:color w:val="000000"/>
                <w:kern w:val="0"/>
                <w:sz w:val="22"/>
                <w:szCs w:val="22"/>
              </w:rPr>
              <w:t>、</w:t>
            </w:r>
            <w:r>
              <w:rPr>
                <w:rFonts w:cs="宋体" w:ascii="仿宋_GB2312" w:hAnsi="仿宋_GB2312"/>
                <w:color w:val="000000"/>
                <w:kern w:val="0"/>
                <w:sz w:val="22"/>
                <w:szCs w:val="22"/>
              </w:rPr>
              <w:t>D</w:t>
            </w:r>
            <w:r>
              <w:rPr>
                <w:rFonts w:ascii="仿宋_GB2312" w:hAnsi="仿宋_GB2312" w:cs="宋体"/>
                <w:color w:val="000000"/>
                <w:kern w:val="0"/>
                <w:sz w:val="22"/>
                <w:szCs w:val="22"/>
              </w:rPr>
              <w:t>级压力容器、电梯、起重机械等特种设备的使用登记。</w:t>
            </w:r>
          </w:p>
        </w:tc>
      </w:tr>
    </w:tbl>
    <w:p>
      <w:pPr>
        <w:pStyle w:val="Normal"/>
        <w:tabs>
          <w:tab w:val="clear" w:pos="420"/>
          <w:tab w:val="left" w:pos="7426" w:leader="none"/>
          <w:tab w:val="left" w:pos="7584" w:leader="none"/>
          <w:tab w:val="left" w:pos="7900" w:leader="none"/>
        </w:tabs>
        <w:spacing w:lineRule="exact" w:line="600"/>
        <w:ind w:right="499" w:firstLine="632"/>
        <w:rPr>
          <w:rFonts w:ascii="仿宋_GB2312" w:hAnsi="仿宋_GB2312" w:eastAsia="黑体" w:cs="黑体"/>
          <w:color w:val="000000"/>
          <w:szCs w:val="32"/>
        </w:rPr>
      </w:pPr>
      <w:r>
        <w:rPr>
          <w:rFonts w:ascii="仿宋_GB2312" w:hAnsi="仿宋_GB2312" w:cs="黑体" w:eastAsia="黑体"/>
          <w:color w:val="000000"/>
          <w:szCs w:val="32"/>
        </w:rPr>
        <w:t>二、保留的备案事项（</w:t>
      </w:r>
      <w:r>
        <w:rPr>
          <w:rFonts w:eastAsia="黑体" w:cs="黑体" w:ascii="仿宋_GB2312" w:hAnsi="仿宋_GB2312"/>
          <w:color w:val="000000"/>
          <w:szCs w:val="32"/>
        </w:rPr>
        <w:t>123</w:t>
      </w:r>
      <w:r>
        <w:rPr>
          <w:rFonts w:ascii="仿宋_GB2312" w:hAnsi="仿宋_GB2312" w:cs="黑体" w:eastAsia="黑体"/>
          <w:color w:val="000000"/>
          <w:szCs w:val="32"/>
        </w:rPr>
        <w:t>项）</w:t>
      </w:r>
    </w:p>
    <w:tbl>
      <w:tblPr>
        <w:tblW w:w="9073" w:type="dxa"/>
        <w:jc w:val="center"/>
        <w:tblInd w:w="0" w:type="dxa"/>
        <w:tblLayout w:type="fixed"/>
        <w:tblCellMar>
          <w:top w:w="0" w:type="dxa"/>
          <w:left w:w="108" w:type="dxa"/>
          <w:bottom w:w="0" w:type="dxa"/>
          <w:right w:w="108" w:type="dxa"/>
        </w:tblCellMar>
      </w:tblPr>
      <w:tblGrid>
        <w:gridCol w:w="1560"/>
        <w:gridCol w:w="709"/>
        <w:gridCol w:w="1701"/>
        <w:gridCol w:w="2693"/>
        <w:gridCol w:w="2410"/>
      </w:tblGrid>
      <w:tr>
        <w:trPr>
          <w:tblHeader w:val="true"/>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实施主体</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实施代码</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项目名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备注</w:t>
            </w:r>
          </w:p>
        </w:tc>
      </w:tr>
      <w:tr>
        <w:trPr>
          <w:trHeight w:val="57"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安全监管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349284221090007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非煤矿矿山建设项目和生产、储存危险物品建设项目的安全设立条件评价报告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349284221090008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矿山、金属冶炼、机械制造等行业单位的应急救援预案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349284221090004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重大危险源及有关安全措施、应急措施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4</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349284221090111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生产、储存危险化学品的企业进行安全评价报告、整改方案落实情况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5</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349284221090005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生产经营单位生产安全事故应急预案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349284221090003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第三类非药品类易制毒化学品经营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财政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7</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241090112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外商投资企业报送财务会计制度和会计报表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残联</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181505691090113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按比例安排残疾人就业年审</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城管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9</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11461090114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燃气设施安全评估报告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0</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11461090016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燃气安全事故应急预案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1</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11461090017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用户不支付燃气费中止供气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2</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11461090018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燃气便民服务部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档案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3</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591090115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公民建立个人档案馆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4</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591090116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企事业单位设置档案馆的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5</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591090117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成立档案中介服务机构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发展改革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6</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3491090104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企业投资项目（含商品房屋建设项目）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各镇（街）</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7</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镇街组织机构代码＋</w:t>
            </w:r>
            <w:r>
              <w:rPr>
                <w:rFonts w:cs="宋体" w:ascii="仿宋_GB2312" w:hAnsi="仿宋_GB2312"/>
                <w:color w:val="000000"/>
                <w:kern w:val="0"/>
                <w:sz w:val="22"/>
                <w:szCs w:val="22"/>
              </w:rPr>
              <w:t>1090108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业主委员会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各镇（街）</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8</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镇街组织机构代码＋</w:t>
            </w:r>
            <w:r>
              <w:rPr>
                <w:rFonts w:cs="宋体" w:ascii="仿宋_GB2312" w:hAnsi="仿宋_GB2312"/>
                <w:color w:val="000000"/>
                <w:kern w:val="0"/>
                <w:sz w:val="22"/>
                <w:szCs w:val="22"/>
              </w:rPr>
              <w:t>1090109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第一个和第二个子女生育登记</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9</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镇街组织机构代码＋</w:t>
            </w:r>
            <w:r>
              <w:rPr>
                <w:rFonts w:cs="宋体" w:ascii="仿宋_GB2312" w:hAnsi="仿宋_GB2312"/>
                <w:color w:val="000000"/>
                <w:kern w:val="0"/>
                <w:sz w:val="22"/>
                <w:szCs w:val="22"/>
              </w:rPr>
              <w:t>1090110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房屋租赁登记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公安分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0</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1090118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省外爆破作业单位爆破作业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1</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1090094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民用爆炸物品生产、销售企业及爆破作业单位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2</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1090093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销售、购买以及进出口民用爆炸物品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3</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1090099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剧毒化学品、易制爆化学品购买、销售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4</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1090100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储存剧毒化学品以及储存数量构成重大危险源的其他危险化学品的单位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5</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1090119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易制毒化学品销售情况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公安分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6</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1090101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生产、储存单位危险化学品处置方案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因转产、停产、停业或者解散处置生产装置、储存设施以及库存的危险化学品的方案。</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7</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1090103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购买第二类、第三类以及运输第三类易制毒化学品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8</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1090088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消防设计文件及验收结果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9</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1090090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企业事业单位内部治安保卫机构设置和人员配备情况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治安保卫重点单位。</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0</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1090089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公共安全视频图像信息系统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1</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1090097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从事收购、维修、加工行业经营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废旧金属收购、报废机动车回收和拆解、机动车维修、金银珠宝饰品回收和加工等行业。</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2</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1090098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娱乐场所登记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3</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1090092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印章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公安分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4</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1090102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废旧金属回收经营者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5</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1090120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按摩服务场所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6</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1090095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射击竞技体育运动单位开展射击活动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7</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1090096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犬只经营场所和经营活动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环保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8</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5761090019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环境影响后评价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省市重点项目中可能产生重大环境影响的项目除外。</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9</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5761090022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危险化学品的生产、储存、使用单位转产、停产、停业或者解散处置方案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40</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5761090121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噪声敏感建筑物集中区域内产生噪声污染单位与受其污染的单位和居民协议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41</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5761090020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企业事业单位突发环境事件应急预案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跨区及市管的有毒有害气体和放射性物质污染大气事故应急预案备案除外；含市直接下放的重大海洋环境污染事故应急计划备案。</w:t>
            </w:r>
          </w:p>
        </w:tc>
      </w:tr>
      <w:tr>
        <w:trPr>
          <w:trHeight w:val="57" w:hRule="atLeast"/>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环保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42</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5761090021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三、四级病原微生物实验室的建设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交通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43</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161090122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不收费公路建设项目交工验收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44</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161090123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道路普通货物运输经营者设立分公司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45</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161090124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货运代理（代办）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教育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46</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131090125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民办教育机构招生简章和广告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47</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131090126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民办非职业技能培训学校设置的专业、开设的课程、选用的教材报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48</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131090127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民办学校章程修改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49</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131090128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民办学校出资人取得回报比例的决定和向社会公布的与其办学水平和教育质量有关的材料、财务状况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50</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131090129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民办学校理事长、理事或者董事长、董事名单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科工商信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51</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74059981090130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再生资源回收经营者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52</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74059981090131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对外贸易经营者备案登记</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53</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74059981090132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外商投资企业设立及变更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指国家规定实施准入特别管理措施以外的外商投资企业设立及变更；</w:t>
            </w:r>
            <w:r>
              <w:rPr>
                <w:rFonts w:cs="宋体" w:ascii="仿宋_GB2312" w:hAnsi="仿宋_GB2312"/>
                <w:color w:val="000000"/>
                <w:kern w:val="0"/>
                <w:sz w:val="22"/>
                <w:szCs w:val="22"/>
              </w:rPr>
              <w:br/>
            </w:r>
            <w:r>
              <w:rPr>
                <w:rFonts w:ascii="仿宋_GB2312" w:hAnsi="仿宋_GB2312" w:cs="宋体"/>
                <w:color w:val="000000"/>
                <w:kern w:val="0"/>
                <w:sz w:val="22"/>
                <w:szCs w:val="22"/>
              </w:rPr>
              <w:t>含市委托下放的权限。</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54</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74059981090133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发行单用途商业预付卡企业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除集团发卡企业、品牌发卡企业、规模发卡企业外的其他发卡企业。</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55</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74059981090134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地震应急预案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民政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56</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G340853791090135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大型救灾捐赠和募捐活动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57</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G340853791090136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慈善组织公开募捐方案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民族宗教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58</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MB2C631881090035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宗教活动场所管理组织的成员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59</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MB2C631881090137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属宗教活动场所常住教职人员人数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民族宗教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60</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MB2C631881090039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宗教教职人员担任或离任宗教活动场所主要教职的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61</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MB2C631881090037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宗教团体、宗教活动场所举行大型宗教活动的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62</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MB2C631881090036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宗教教职人员跨市、区举行或者主持宗教活动的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63</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MB2C631881090138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举办宗教培训班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含市委托下放的权限。</w:t>
            </w:r>
          </w:p>
        </w:tc>
      </w:tr>
      <w:tr>
        <w:trPr>
          <w:trHeight w:val="57"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农业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64</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1090084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畜牧养殖场、养殖小区资料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65</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1090083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执业助理兽医师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人力资源和社会保障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66</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61151090139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就业登记</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67</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61151090140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失业登记</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68</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61151090107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招收使用未成年工登记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人力资源和社会保障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69</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61151090106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企业裁员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70</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61151090141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举办人才交流会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71</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61151090142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集体合同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72</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61151090143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劳务派遣单位设立分公司经营劳务派遣业务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73</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61151090144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民办职业培训学校招生简章和广告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74</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61151090145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民办职业培训学校章程修改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75</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61151090146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民办职业培训学校理事长、理事或者董事长、董事名单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76</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61151090147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民办职业培训学校出资人取得回报比例的决定和向社会公布的与其办学水平和教育质量有关的材料、财务状况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77</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61151090148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民办职业培训学校学籍和教学管理制度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食品药品监管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78</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282234691090149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通过自建网站交易的食品生产经营者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水务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79</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721090053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公共排水设施竣工图纸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80</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721090150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公共排水设施保护方案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司法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81</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011090054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人民调解委员会的设立及其组成人员的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文化广电新闻出版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82</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1090151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设立临时零售点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83</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1090152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从事出版物出租业务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84</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1090153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从事出版物零售业务的单位、个人在批准的经营范围内开展网络发行业务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85</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1090154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出版物经营单位设立发行分支机构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86</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1090155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从事出版物零售业务的单位、个人终止经营活动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文化广电新闻出版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87</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1090156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艺术品经营单位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88</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1090056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级非国有不可移动文物转让、抵押或者改变用途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89</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1090055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文物收藏单位收藏文物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90</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1090058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营业性涉外演出增加演出地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91</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1090057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个体演员、个体演出经纪人领取营业执照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92</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1090059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体育竞赛表演活动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卫生和计划生育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93</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02515001090157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机关、企业和事业单位设置为内部职工服务的门诊部、诊所、卫生所（室）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政府办</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94</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4881090040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华侨港澳同胞捐赠项目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住房建设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95</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1090067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施工图设计文件审查备案（含民用建筑节能设计审查结果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住房建设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96</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1090061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建设工程竣工验收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97</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1090062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建设工程招标文件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非国有资金（包括集体资金）投资占控股或者主导地位且无财政性资金投资的备案制建设工程项目（含商品房屋项目），项目建设单位可以自主决定发包方式、自主决定是否进场交易。</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98</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1090063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房地产开发建设项目手册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99</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1090158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拆除工程安全资料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00</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1090079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工程竣工结算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01</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1090064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人民防空工程竣工验收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02</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1090065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建设工程质量安全事故情况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03</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1090159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建设工程安全施工措施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住房建设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04</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1090066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建设工程招标投标情况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05</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1090068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建筑起重机械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06</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1090069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建筑起重机械安装拆卸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07</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1090071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车位（车库）租售方案、现场公示情况的公证文书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08</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1090072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物业管理区域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09</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1090073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前期物业服务企业合同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10</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1090075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前期物业管理中标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11</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1090074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选聘、续聘物业服务企业合同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12</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1090076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物业承接查验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13</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1090081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住宅专项维修资金使用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含市委托下放的权限。</w:t>
            </w:r>
          </w:p>
        </w:tc>
      </w:tr>
      <w:tr>
        <w:trPr>
          <w:trHeight w:val="57" w:hRule="atLeast"/>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住房建设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14</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1090082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房屋安全鉴定单位和危险房屋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2016</w:t>
            </w:r>
            <w:r>
              <w:rPr>
                <w:rFonts w:ascii="仿宋_GB2312" w:hAnsi="仿宋_GB2312" w:cs="宋体"/>
                <w:color w:val="000000"/>
                <w:kern w:val="0"/>
                <w:sz w:val="22"/>
                <w:szCs w:val="22"/>
              </w:rPr>
              <w:t>年机构改革从原市国土资源和房屋管理局番禺区分局划入相关职能。</w:t>
            </w:r>
          </w:p>
        </w:tc>
      </w:tr>
      <w:tr>
        <w:trPr>
          <w:trHeight w:val="57"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市场监管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15</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74391351090043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级登记注册企业的未涉及登记事项的章程修改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16</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74391351090044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级登记企业的董事、监事变动的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17</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74391351090045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级登记企业的清算组成员、清算组负责人名单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18</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74391351090046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动产抵押登记</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19</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74391351090051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特种设备施工告知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20</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74391351090048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企业产品执行标准登记、变更和注销</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21</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74391351090047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企业产品标准告知性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22</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74391351090049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委托制造计量器具合同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市场监管局</w:t>
            </w:r>
          </w:p>
        </w:tc>
        <w:tc>
          <w:tcPr>
            <w:tcW w:w="709" w:type="dxa"/>
            <w:tcBorders>
              <w:bottom w:val="single" w:sz="4" w:space="0" w:color="000000"/>
              <w:right w:val="single" w:sz="4" w:space="0" w:color="000000"/>
            </w:tcBorders>
            <w:vAlign w:val="center"/>
          </w:tcPr>
          <w:p>
            <w:pPr>
              <w:pStyle w:val="Normal"/>
              <w:widowControl/>
              <w:spacing w:lineRule="exact" w:line="28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23</w:t>
            </w:r>
          </w:p>
        </w:tc>
        <w:tc>
          <w:tcPr>
            <w:tcW w:w="1701"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743913510901600004440113</w:t>
            </w:r>
          </w:p>
        </w:tc>
        <w:tc>
          <w:tcPr>
            <w:tcW w:w="2693"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公共信息标志设计方案备案</w:t>
            </w:r>
          </w:p>
        </w:tc>
        <w:tc>
          <w:tcPr>
            <w:tcW w:w="2410" w:type="dxa"/>
            <w:tcBorders>
              <w:bottom w:val="single" w:sz="4" w:space="0" w:color="000000"/>
              <w:right w:val="single" w:sz="4" w:space="0" w:color="000000"/>
            </w:tcBorders>
            <w:vAlign w:val="center"/>
          </w:tcPr>
          <w:p>
            <w:pPr>
              <w:pStyle w:val="Normal"/>
              <w:widowControl/>
              <w:spacing w:lineRule="exact" w:line="28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bl>
    <w:p>
      <w:pPr>
        <w:pStyle w:val="Normal"/>
        <w:ind w:firstLine="632"/>
        <w:rPr>
          <w:rFonts w:ascii="黑体" w:hAnsi="黑体" w:eastAsia="黑体" w:cs="黑体"/>
          <w:color w:val="000000"/>
          <w:szCs w:val="32"/>
        </w:rPr>
      </w:pPr>
      <w:r>
        <w:rPr>
          <w:rFonts w:ascii="黑体" w:hAnsi="黑体" w:cs="黑体" w:eastAsia="黑体"/>
          <w:color w:val="000000"/>
          <w:szCs w:val="32"/>
        </w:rPr>
        <w:t>三、上级委托管理的行政许可事项（</w:t>
      </w:r>
      <w:r>
        <w:rPr>
          <w:rFonts w:eastAsia="黑体" w:cs="黑体" w:ascii="黑体" w:hAnsi="黑体"/>
          <w:color w:val="000000"/>
          <w:szCs w:val="32"/>
        </w:rPr>
        <w:t>17</w:t>
      </w:r>
      <w:r>
        <w:rPr>
          <w:rFonts w:ascii="黑体" w:hAnsi="黑体" w:cs="黑体" w:eastAsia="黑体"/>
          <w:color w:val="000000"/>
          <w:szCs w:val="32"/>
        </w:rPr>
        <w:t>项）</w:t>
      </w:r>
    </w:p>
    <w:tbl>
      <w:tblPr>
        <w:tblW w:w="9073" w:type="dxa"/>
        <w:jc w:val="center"/>
        <w:tblInd w:w="0" w:type="dxa"/>
        <w:tblLayout w:type="fixed"/>
        <w:tblCellMar>
          <w:top w:w="0" w:type="dxa"/>
          <w:left w:w="108" w:type="dxa"/>
          <w:bottom w:w="0" w:type="dxa"/>
          <w:right w:w="108" w:type="dxa"/>
        </w:tblCellMar>
      </w:tblPr>
      <w:tblGrid>
        <w:gridCol w:w="1560"/>
        <w:gridCol w:w="709"/>
        <w:gridCol w:w="1701"/>
        <w:gridCol w:w="2693"/>
        <w:gridCol w:w="2410"/>
      </w:tblGrid>
      <w:tr>
        <w:trPr>
          <w:tblHeader w:val="true"/>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实施主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实施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备注</w:t>
            </w:r>
          </w:p>
        </w:tc>
      </w:tr>
      <w:tr>
        <w:trPr>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各镇（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镇街组织机构代码＋</w:t>
            </w:r>
            <w:r>
              <w:rPr>
                <w:rFonts w:cs="宋体" w:ascii="仿宋_GB2312" w:hAnsi="仿宋_GB2312"/>
                <w:color w:val="000000"/>
                <w:kern w:val="0"/>
                <w:sz w:val="22"/>
                <w:szCs w:val="22"/>
              </w:rPr>
              <w:t>0100370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乡村建设规划许可证核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指村庄规划确定的集体建设用地范围内村民个人建设非公寓式住宅的规划许可。</w:t>
            </w:r>
          </w:p>
        </w:tc>
      </w:tr>
      <w:tr>
        <w:trPr>
          <w:trHeight w:val="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公安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0101080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出入境通行证签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0100151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外国人签证延期、变更、换发和补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交通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160100436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出租汽车驾驶员从业资格证核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指出租汽车从业人员从业资格证的遗失补办和破损换证、资料修改、注销、到期换证、异地备案。</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160100438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经营性道路客货运输驾驶员从业资格证核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指道路客货运输从业人员从业资格证的遗失补办和破损换证、资料修改、注销、到期换证、异地备案。</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160100439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道路危险货物运输从业人员从业资格证核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指道路危险货物运输从业人员从业资格证的遗失补办和破损换证、资料修改、注销、到期换证、异地备案。</w:t>
            </w:r>
          </w:p>
        </w:tc>
      </w:tr>
      <w:tr>
        <w:trPr>
          <w:trHeight w:val="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科工商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74059980100032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无线电频率指配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非市直单位不跨区的</w:t>
            </w:r>
            <w:r>
              <w:rPr>
                <w:rFonts w:cs="宋体" w:ascii="仿宋_GB2312" w:hAnsi="仿宋_GB2312"/>
                <w:color w:val="000000"/>
                <w:kern w:val="0"/>
                <w:sz w:val="22"/>
                <w:szCs w:val="22"/>
              </w:rPr>
              <w:t>5W</w:t>
            </w:r>
            <w:r>
              <w:rPr>
                <w:rFonts w:ascii="仿宋_GB2312" w:hAnsi="仿宋_GB2312" w:cs="宋体"/>
                <w:color w:val="000000"/>
                <w:kern w:val="0"/>
                <w:sz w:val="22"/>
                <w:szCs w:val="22"/>
              </w:rPr>
              <w:t>以下对讲机。</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74059980100033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无线电台（站）的设置使用和呼号指配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非市直单位不跨区的</w:t>
            </w:r>
            <w:r>
              <w:rPr>
                <w:rFonts w:cs="宋体" w:ascii="仿宋_GB2312" w:hAnsi="仿宋_GB2312"/>
                <w:color w:val="000000"/>
                <w:kern w:val="0"/>
                <w:sz w:val="22"/>
                <w:szCs w:val="22"/>
              </w:rPr>
              <w:t>5W</w:t>
            </w:r>
            <w:r>
              <w:rPr>
                <w:rFonts w:ascii="仿宋_GB2312" w:hAnsi="仿宋_GB2312" w:cs="宋体"/>
                <w:color w:val="000000"/>
                <w:kern w:val="0"/>
                <w:sz w:val="22"/>
                <w:szCs w:val="22"/>
              </w:rPr>
              <w:t>以下对讲机，并限无线电台（站）设置使用审批。</w:t>
            </w:r>
          </w:p>
        </w:tc>
      </w:tr>
      <w:tr>
        <w:trPr>
          <w:trHeight w:val="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农业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941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重点保护水生野生动物利用审批、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含市委托下放的“经营利用国家二级及省重点保护水生野生动物或其产品的审批”。</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510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进口兽药通关单开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519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跨省引进乳用、种用动物及其精液、胚胎、种蛋检疫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949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海洋工程建设项目海洋环境影响报告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1213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拆除或闲置海洋工程环境保护设施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957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建设禁渔区线内侧的人工鱼礁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人力资源和社会保障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61150100264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台港澳人员在内地就业许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食品药品监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282234690100906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医疗器械经营许可证（第三类医疗器械）核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体外诊断试剂、具有第三方医疗器械现代物流资质的医疗器械经营企业、医疗器械融资租赁企业除外。</w:t>
            </w:r>
          </w:p>
        </w:tc>
      </w:tr>
      <w:tr>
        <w:trPr>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住房建设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0100398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大中型建设工程初步设计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市级保留的事项为：市本级投资及跨区的基础设施工程项目和需进行消防设计审查、超限高层建筑工程抗震设防审批的工程项目初步设计审查；委托下放事项为：除市级保留的项目，其他项目委托下放给区实施。</w:t>
            </w:r>
          </w:p>
        </w:tc>
      </w:tr>
    </w:tbl>
    <w:p>
      <w:pPr>
        <w:pStyle w:val="Normal"/>
        <w:ind w:firstLine="632"/>
        <w:rPr>
          <w:rFonts w:ascii="黑体" w:hAnsi="黑体" w:eastAsia="黑体" w:cs="黑体"/>
          <w:color w:val="000000"/>
          <w:szCs w:val="32"/>
        </w:rPr>
      </w:pPr>
      <w:r>
        <w:rPr>
          <w:rFonts w:ascii="黑体" w:hAnsi="黑体" w:cs="黑体" w:eastAsia="黑体"/>
          <w:color w:val="000000"/>
          <w:szCs w:val="32"/>
        </w:rPr>
        <w:t>四、上级委托管理的备案事项（</w:t>
      </w:r>
      <w:r>
        <w:rPr>
          <w:rFonts w:eastAsia="黑体" w:cs="黑体" w:ascii="黑体" w:hAnsi="黑体"/>
          <w:color w:val="000000"/>
          <w:szCs w:val="32"/>
        </w:rPr>
        <w:t>9</w:t>
      </w:r>
      <w:r>
        <w:rPr>
          <w:rFonts w:ascii="黑体" w:hAnsi="黑体" w:cs="黑体" w:eastAsia="黑体"/>
          <w:color w:val="000000"/>
          <w:szCs w:val="32"/>
        </w:rPr>
        <w:t>项）</w:t>
      </w:r>
    </w:p>
    <w:tbl>
      <w:tblPr>
        <w:tblW w:w="9073" w:type="dxa"/>
        <w:jc w:val="center"/>
        <w:tblInd w:w="0" w:type="dxa"/>
        <w:tblLayout w:type="fixed"/>
        <w:tblCellMar>
          <w:top w:w="0" w:type="dxa"/>
          <w:left w:w="108" w:type="dxa"/>
          <w:bottom w:w="0" w:type="dxa"/>
          <w:right w:w="108" w:type="dxa"/>
        </w:tblCellMar>
      </w:tblPr>
      <w:tblGrid>
        <w:gridCol w:w="1560"/>
        <w:gridCol w:w="709"/>
        <w:gridCol w:w="1701"/>
        <w:gridCol w:w="2693"/>
        <w:gridCol w:w="2410"/>
      </w:tblGrid>
      <w:tr>
        <w:trPr>
          <w:tblHeader w:val="true"/>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实施主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实施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备注</w:t>
            </w:r>
          </w:p>
        </w:tc>
      </w:tr>
      <w:tr>
        <w:trPr>
          <w:trHeight w:val="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安全监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349284221090001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第二、三类非药品类易制毒化学品生产备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349284221090002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第二类非药品类易制毒化学品经营备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城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5523611461090161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经营建筑废弃物水运中转码头备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交通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161090162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道路危险货物运输经营者设立分公司备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民族宗教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MB2C631881090038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属于宗教财产的房产和管理使用的土地权属变更登记备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农业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1090163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一、二级与动物有关的病原微生物实验室的建设备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1090164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海洋工程建设项目后评价结论和采取的改进措施备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食品药品监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282234691090041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第二类医疗器械经营备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住房建设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7951090165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广州市白蚁防治工程验收备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竣工验收备案由市级实施的建设工程除外。</w:t>
            </w:r>
          </w:p>
        </w:tc>
      </w:tr>
    </w:tbl>
    <w:p>
      <w:pPr>
        <w:pStyle w:val="Normal"/>
        <w:tabs>
          <w:tab w:val="clear" w:pos="420"/>
          <w:tab w:val="left" w:pos="7426" w:leader="none"/>
          <w:tab w:val="left" w:pos="7584" w:leader="none"/>
          <w:tab w:val="left" w:pos="7900" w:leader="none"/>
        </w:tabs>
        <w:spacing w:lineRule="exact" w:line="600"/>
        <w:ind w:right="499" w:firstLine="632"/>
        <w:rPr>
          <w:rFonts w:ascii="仿宋_GB2312" w:hAnsi="仿宋_GB2312" w:eastAsia="黑体" w:cs="黑体"/>
          <w:color w:val="000000"/>
          <w:szCs w:val="32"/>
        </w:rPr>
      </w:pPr>
      <w:r>
        <w:rPr>
          <w:rFonts w:ascii="仿宋_GB2312" w:hAnsi="仿宋_GB2312" w:cs="黑体" w:eastAsia="黑体"/>
          <w:color w:val="000000"/>
          <w:szCs w:val="32"/>
        </w:rPr>
        <w:t>五、按程序转报的行政许可事项（</w:t>
      </w:r>
      <w:r>
        <w:rPr>
          <w:rFonts w:eastAsia="黑体" w:cs="黑体" w:ascii="仿宋_GB2312" w:hAnsi="仿宋_GB2312"/>
          <w:color w:val="000000"/>
          <w:szCs w:val="32"/>
        </w:rPr>
        <w:t>27</w:t>
      </w:r>
      <w:r>
        <w:rPr>
          <w:rFonts w:ascii="仿宋_GB2312" w:hAnsi="仿宋_GB2312" w:cs="黑体" w:eastAsia="黑体"/>
          <w:color w:val="000000"/>
          <w:szCs w:val="32"/>
        </w:rPr>
        <w:t>项）</w:t>
      </w:r>
    </w:p>
    <w:tbl>
      <w:tblPr>
        <w:tblW w:w="9073" w:type="dxa"/>
        <w:jc w:val="center"/>
        <w:tblInd w:w="0" w:type="dxa"/>
        <w:tblLayout w:type="fixed"/>
        <w:tblCellMar>
          <w:top w:w="0" w:type="dxa"/>
          <w:left w:w="108" w:type="dxa"/>
          <w:bottom w:w="0" w:type="dxa"/>
          <w:right w:w="108" w:type="dxa"/>
        </w:tblCellMar>
      </w:tblPr>
      <w:tblGrid>
        <w:gridCol w:w="1560"/>
        <w:gridCol w:w="709"/>
        <w:gridCol w:w="1701"/>
        <w:gridCol w:w="2693"/>
        <w:gridCol w:w="2410"/>
      </w:tblGrid>
      <w:tr>
        <w:trPr>
          <w:tblHeader w:val="true"/>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实施主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实施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备注</w:t>
            </w:r>
          </w:p>
        </w:tc>
      </w:tr>
      <w:tr>
        <w:trPr>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档案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8590101046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机关、团体、企业事业单位、其他组织和个人携带、运输或者邮寄档案及其复制件出境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公安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0100166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因私往来香港、澳门、台湾地区通行证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0100165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因私出国护照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0100167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台湾居民来往大陆通行证签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0101078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外国人停居留证件签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0100143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典当业特种行业许可证初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0101199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民用枪支配购证核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0100180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营业性射击场配置射击运动枪支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6990100125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弩的制造、购置、进口、运输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科工商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74059980100606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外商投资企业、来料加工企业直通港澳自货自运厂车许可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民族宗教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MB2C631880100088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筹备设立寺观教堂、其他固定宗教活动处所和其他固定宗教活动处所变更为寺观教堂初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MB2C631880100097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易地重建宗教活动场所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农业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956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采集国家一级保护野生植物（渔业类）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505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采集国家一级保护野生植物（农业类）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503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蚕种生产、经营许可证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944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转基因水生生物加工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K317035990100967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海域使用金减免审核、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文化广电新闻出版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0100825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接收卫星传送的境外电视节目许可证初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文化广电新闻出版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0100824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卫星地面接收设施安装服务许可证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0100833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广播电视节目制作经营许可证初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0100829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建立有线广播电视转播频道业务初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0100830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广播电视转播、发射台的设立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0100863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广播电台、电视台、教育电视台设立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不含教育电视台设立审核。</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0100865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电视剧制作许可证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7860728810100866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迁建广播电视设施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卫生和计划生育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3402515000100676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单采血浆站许可证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政府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0075234880100999000444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华侨回国定居初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bl>
    <w:p>
      <w:pPr>
        <w:pStyle w:val="Normal"/>
        <w:tabs>
          <w:tab w:val="clear" w:pos="420"/>
          <w:tab w:val="left" w:pos="7426" w:leader="none"/>
          <w:tab w:val="left" w:pos="7584" w:leader="none"/>
          <w:tab w:val="left" w:pos="7900" w:leader="none"/>
        </w:tabs>
        <w:spacing w:lineRule="exact" w:line="600"/>
        <w:ind w:right="499" w:firstLine="632"/>
        <w:rPr>
          <w:rFonts w:ascii="仿宋_GB2312" w:hAnsi="仿宋_GB2312" w:eastAsia="黑体" w:cs="黑体"/>
          <w:color w:val="000000"/>
          <w:szCs w:val="32"/>
        </w:rPr>
      </w:pPr>
      <w:r>
        <w:rPr>
          <w:rFonts w:ascii="仿宋_GB2312" w:hAnsi="仿宋_GB2312" w:cs="黑体" w:eastAsia="黑体"/>
          <w:color w:val="000000"/>
          <w:szCs w:val="32"/>
        </w:rPr>
        <w:t>六、取消的行政许可事项（</w:t>
      </w:r>
      <w:r>
        <w:rPr>
          <w:rFonts w:eastAsia="黑体" w:cs="黑体" w:ascii="仿宋_GB2312" w:hAnsi="仿宋_GB2312"/>
          <w:color w:val="000000"/>
          <w:szCs w:val="32"/>
        </w:rPr>
        <w:t>19</w:t>
      </w:r>
      <w:r>
        <w:rPr>
          <w:rFonts w:ascii="仿宋_GB2312" w:hAnsi="仿宋_GB2312" w:cs="黑体" w:eastAsia="黑体"/>
          <w:color w:val="000000"/>
          <w:szCs w:val="32"/>
        </w:rPr>
        <w:t>项）</w:t>
      </w:r>
    </w:p>
    <w:tbl>
      <w:tblPr>
        <w:tblW w:w="9073" w:type="dxa"/>
        <w:jc w:val="center"/>
        <w:tblInd w:w="0" w:type="dxa"/>
        <w:tblLayout w:type="fixed"/>
        <w:tblCellMar>
          <w:top w:w="0" w:type="dxa"/>
          <w:left w:w="108" w:type="dxa"/>
          <w:bottom w:w="0" w:type="dxa"/>
          <w:right w:w="108" w:type="dxa"/>
        </w:tblCellMar>
      </w:tblPr>
      <w:tblGrid>
        <w:gridCol w:w="1560"/>
        <w:gridCol w:w="709"/>
        <w:gridCol w:w="1701"/>
        <w:gridCol w:w="2693"/>
        <w:gridCol w:w="2410"/>
      </w:tblGrid>
      <w:tr>
        <w:trPr>
          <w:tblHeader w:val="true"/>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实施主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编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备注</w:t>
            </w:r>
          </w:p>
        </w:tc>
      </w:tr>
      <w:tr>
        <w:trPr>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安全监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341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安全生产管理人员安全资格证核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财政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101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核发会计从业资格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城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261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林木、林地权属登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纳入国土规划部门行政确认管理。</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261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运输、携带、邮寄保护野生动物及其产品出县境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261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燃气停业（歇业）许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纳入日常管理。</w:t>
            </w:r>
          </w:p>
        </w:tc>
      </w:tr>
      <w:tr>
        <w:trPr>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档案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451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重大建设项目、国家和省级重大科研项目档案的验收、鉴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发展改革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011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政府投资项目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环保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131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建设项目竣工环境保护验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科工商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181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投资总额</w:t>
            </w:r>
            <w:r>
              <w:rPr>
                <w:rFonts w:cs="宋体" w:ascii="仿宋_GB2312" w:hAnsi="仿宋_GB2312"/>
                <w:color w:val="000000"/>
                <w:kern w:val="0"/>
                <w:sz w:val="22"/>
                <w:szCs w:val="22"/>
              </w:rPr>
              <w:t>5000</w:t>
            </w:r>
            <w:r>
              <w:rPr>
                <w:rFonts w:ascii="仿宋_GB2312" w:hAnsi="仿宋_GB2312" w:cs="宋体"/>
                <w:color w:val="000000"/>
                <w:kern w:val="0"/>
                <w:sz w:val="22"/>
                <w:szCs w:val="22"/>
              </w:rPr>
              <w:t>万美元以下（含</w:t>
            </w:r>
            <w:r>
              <w:rPr>
                <w:rFonts w:cs="宋体" w:ascii="仿宋_GB2312" w:hAnsi="仿宋_GB2312"/>
                <w:color w:val="000000"/>
                <w:kern w:val="0"/>
                <w:sz w:val="22"/>
                <w:szCs w:val="22"/>
              </w:rPr>
              <w:t>5000</w:t>
            </w:r>
            <w:r>
              <w:rPr>
                <w:rFonts w:ascii="仿宋_GB2312" w:hAnsi="仿宋_GB2312" w:cs="宋体"/>
                <w:color w:val="000000"/>
                <w:kern w:val="0"/>
                <w:sz w:val="22"/>
                <w:szCs w:val="22"/>
              </w:rPr>
              <w:t xml:space="preserve">万美元）鼓励类和允许类外商投资企业审批（涉及国家、省、市宏观调控、综合平衡的行政许可事项除外）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民族宗教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生产、经营清真食品、肉食、饮食的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大气环境影响评价使用非气象主管部门提供的气象资料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市场监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301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xml:space="preserve">户外广告登记证核发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321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特种设备作业人员资格证书核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321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修理计量器具许可证核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321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除市直属事业单位外计量检定人员资格核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321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计量器具强制检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文化广电新闻出版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191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政府出资帮助修缮的非国有不可移动文物转让、抵押或改变用途审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设立博物馆审批（冠以“中国”、“中华”、“国家”、“广东”等需由省级以上有关行政主管部门审核同意的除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5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政府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561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华侨港澳同胞捐赠项目调整、改变用途的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纳入日常管理。</w:t>
            </w:r>
          </w:p>
        </w:tc>
      </w:tr>
    </w:tbl>
    <w:p>
      <w:pPr>
        <w:pStyle w:val="Normal"/>
        <w:tabs>
          <w:tab w:val="clear" w:pos="420"/>
          <w:tab w:val="left" w:pos="7426" w:leader="none"/>
          <w:tab w:val="left" w:pos="7584" w:leader="none"/>
          <w:tab w:val="left" w:pos="7900" w:leader="none"/>
        </w:tabs>
        <w:spacing w:lineRule="exact" w:line="600"/>
        <w:ind w:right="499" w:firstLine="632"/>
        <w:rPr>
          <w:rFonts w:ascii="仿宋_GB2312" w:hAnsi="仿宋_GB2312" w:eastAsia="黑体" w:cs="黑体"/>
          <w:color w:val="000000"/>
          <w:szCs w:val="32"/>
        </w:rPr>
      </w:pPr>
      <w:r>
        <w:rPr>
          <w:rFonts w:ascii="仿宋_GB2312" w:hAnsi="仿宋_GB2312" w:cs="黑体" w:eastAsia="黑体"/>
          <w:color w:val="000000"/>
          <w:szCs w:val="32"/>
        </w:rPr>
        <w:t>七、取消的备案事项（</w:t>
      </w:r>
      <w:r>
        <w:rPr>
          <w:rFonts w:eastAsia="黑体" w:cs="黑体" w:ascii="仿宋_GB2312" w:hAnsi="仿宋_GB2312"/>
          <w:color w:val="000000"/>
          <w:szCs w:val="32"/>
        </w:rPr>
        <w:t>9</w:t>
      </w:r>
      <w:r>
        <w:rPr>
          <w:rFonts w:ascii="仿宋_GB2312" w:hAnsi="仿宋_GB2312" w:cs="黑体" w:eastAsia="黑体"/>
          <w:color w:val="000000"/>
          <w:szCs w:val="32"/>
        </w:rPr>
        <w:t>项）</w:t>
      </w:r>
    </w:p>
    <w:tbl>
      <w:tblPr>
        <w:tblW w:w="9073" w:type="dxa"/>
        <w:jc w:val="center"/>
        <w:tblInd w:w="0" w:type="dxa"/>
        <w:tblLayout w:type="fixed"/>
        <w:tblCellMar>
          <w:top w:w="0" w:type="dxa"/>
          <w:left w:w="108" w:type="dxa"/>
          <w:bottom w:w="0" w:type="dxa"/>
          <w:right w:w="108" w:type="dxa"/>
        </w:tblCellMar>
      </w:tblPr>
      <w:tblGrid>
        <w:gridCol w:w="1560"/>
        <w:gridCol w:w="709"/>
        <w:gridCol w:w="1701"/>
        <w:gridCol w:w="2693"/>
        <w:gridCol w:w="2410"/>
      </w:tblGrid>
      <w:tr>
        <w:trPr>
          <w:tblHeader w:val="true"/>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实施主体</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序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编码</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项目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备注</w:t>
            </w:r>
          </w:p>
        </w:tc>
      </w:tr>
      <w:tr>
        <w:trPr>
          <w:trHeight w:val="23" w:hRule="atLeast"/>
          <w:cantSplit w:val="true"/>
        </w:trPr>
        <w:tc>
          <w:tcPr>
            <w:tcW w:w="1560" w:type="dxa"/>
            <w:vMerge w:val="restart"/>
            <w:tcBorders>
              <w:left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安全监管局</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343101</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危险化学品建设项目试生产（使用）方案备案</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23" w:hRule="atLeast"/>
          <w:cantSplit w:val="true"/>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343104</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储存危险化学品备案</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23" w:hRule="atLeast"/>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公安分局</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063104</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销售安全技术防范产品的单位和个人备案</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23" w:hRule="atLeast"/>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教育局</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4</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033101</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民办非职业技能培训学校校长任职备案</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23" w:hRule="atLeast"/>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科工商信局</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5</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183101</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工业、交通、商业领域技术改造投资项目备案</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23"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人力资源和社会保障局</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113101</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申领《广东省就业失业手册》</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23"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7</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113104</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劳动用工备案</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23"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市场监管局</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使用强制检定计量器具备案</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23"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9</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工业产品委托加工备案（含食品相关产品、食品添加剂、化妆品及牙膏，限于双方均为省内企业）</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bl>
    <w:p>
      <w:pPr>
        <w:pStyle w:val="Normal"/>
        <w:tabs>
          <w:tab w:val="clear" w:pos="420"/>
          <w:tab w:val="left" w:pos="7426" w:leader="none"/>
          <w:tab w:val="left" w:pos="7584" w:leader="none"/>
          <w:tab w:val="left" w:pos="7900" w:leader="none"/>
        </w:tabs>
        <w:spacing w:lineRule="exact" w:line="600"/>
        <w:ind w:right="499" w:firstLine="632"/>
        <w:rPr>
          <w:rFonts w:ascii="仿宋_GB2312" w:hAnsi="仿宋_GB2312" w:eastAsia="黑体" w:cs="黑体"/>
          <w:color w:val="000000"/>
          <w:szCs w:val="32"/>
        </w:rPr>
      </w:pPr>
      <w:r>
        <w:rPr>
          <w:rFonts w:ascii="仿宋_GB2312" w:hAnsi="仿宋_GB2312" w:cs="黑体" w:eastAsia="黑体"/>
          <w:color w:val="000000"/>
          <w:szCs w:val="32"/>
        </w:rPr>
        <w:t>八、已取消不再实施的非许可审批事项（</w:t>
      </w:r>
      <w:r>
        <w:rPr>
          <w:rFonts w:eastAsia="黑体" w:cs="黑体" w:ascii="仿宋_GB2312" w:hAnsi="仿宋_GB2312"/>
          <w:color w:val="000000"/>
          <w:szCs w:val="32"/>
        </w:rPr>
        <w:t>33</w:t>
      </w:r>
      <w:r>
        <w:rPr>
          <w:rFonts w:ascii="仿宋_GB2312" w:hAnsi="仿宋_GB2312" w:cs="黑体" w:eastAsia="黑体"/>
          <w:color w:val="000000"/>
          <w:szCs w:val="32"/>
        </w:rPr>
        <w:t>项）</w:t>
      </w:r>
    </w:p>
    <w:tbl>
      <w:tblPr>
        <w:tblW w:w="9073" w:type="dxa"/>
        <w:jc w:val="center"/>
        <w:tblInd w:w="0" w:type="dxa"/>
        <w:tblLayout w:type="fixed"/>
        <w:tblCellMar>
          <w:top w:w="0" w:type="dxa"/>
          <w:left w:w="108" w:type="dxa"/>
          <w:bottom w:w="0" w:type="dxa"/>
          <w:right w:w="108" w:type="dxa"/>
        </w:tblCellMar>
      </w:tblPr>
      <w:tblGrid>
        <w:gridCol w:w="1560"/>
        <w:gridCol w:w="709"/>
        <w:gridCol w:w="1701"/>
        <w:gridCol w:w="2693"/>
        <w:gridCol w:w="2410"/>
      </w:tblGrid>
      <w:tr>
        <w:trPr>
          <w:tblHeader w:val="true"/>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实施主体</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序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编码</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项目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b/>
                <w:b/>
                <w:bCs/>
                <w:color w:val="000000"/>
                <w:kern w:val="0"/>
                <w:sz w:val="22"/>
                <w:szCs w:val="22"/>
              </w:rPr>
            </w:pPr>
            <w:r>
              <w:rPr>
                <w:rFonts w:ascii="仿宋_GB2312" w:hAnsi="仿宋_GB2312" w:cs="宋体"/>
                <w:b/>
                <w:bCs/>
                <w:color w:val="000000"/>
                <w:kern w:val="0"/>
                <w:sz w:val="22"/>
                <w:szCs w:val="22"/>
              </w:rPr>
              <w:t>备注</w:t>
            </w:r>
          </w:p>
        </w:tc>
      </w:tr>
      <w:tr>
        <w:trPr>
          <w:trHeight w:val="23" w:hRule="atLeast"/>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番禺区政府（区农业局实施）</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002101</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渔港范围的确定</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纳入日常管理。</w:t>
            </w:r>
          </w:p>
        </w:tc>
      </w:tr>
      <w:tr>
        <w:trPr>
          <w:trHeight w:val="23" w:hRule="atLeast"/>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安全监管局</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 xml:space="preserve">py342101 </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职业病防治建设项目审核</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23" w:hRule="atLeast"/>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残联</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盲人保健按摩机构资格认定</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23" w:hRule="atLeast"/>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档案局</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4</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452101</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利用、公布属于国家所有的未开放的档案的审批</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23" w:hRule="atLeast"/>
          <w:cantSplit w:val="true"/>
        </w:trPr>
        <w:tc>
          <w:tcPr>
            <w:tcW w:w="1560" w:type="dxa"/>
            <w:vMerge w:val="restart"/>
            <w:tcBorders>
              <w:left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发展改革局</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5</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012101</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实行政府定价、政府指导价管理的价格和收费审批</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纳入日常管理。</w:t>
            </w:r>
          </w:p>
        </w:tc>
      </w:tr>
      <w:tr>
        <w:trPr>
          <w:trHeight w:val="23" w:hRule="atLeast"/>
          <w:cantSplit w:val="true"/>
        </w:trPr>
        <w:tc>
          <w:tcPr>
            <w:tcW w:w="156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582101</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地方统计调查项目审批</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23" w:hRule="atLeast"/>
          <w:cantSplit w:val="true"/>
        </w:trPr>
        <w:tc>
          <w:tcPr>
            <w:tcW w:w="156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7</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中央、省管理以外的检验、鉴定、公证、仲裁等垄断、强制性的中介服务收费（在省规定范围内）</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23" w:hRule="atLeast"/>
          <w:cantSplit w:val="true"/>
        </w:trPr>
        <w:tc>
          <w:tcPr>
            <w:tcW w:w="156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8</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中央、省管理以外的评估、认证、招投标等竞争不充分的中介服务收费（在省规定范围内）</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23" w:hRule="atLeast"/>
          <w:cantSplit w:val="true"/>
        </w:trPr>
        <w:tc>
          <w:tcPr>
            <w:tcW w:w="156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9</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本级政府民政部门主办的社会福利机构和非营利性民办社会福利机构的服务收费标准</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纳入日常管理。</w:t>
            </w:r>
          </w:p>
        </w:tc>
      </w:tr>
      <w:tr>
        <w:trPr>
          <w:trHeight w:val="23" w:hRule="atLeast"/>
          <w:cantSplit w:val="true"/>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0</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当地国有土地基准地价</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23" w:hRule="atLeast"/>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环保局</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1</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132101</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自动监控设备维修、停用、拆除或者更换的审批</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纳入日常管理。</w:t>
            </w:r>
          </w:p>
        </w:tc>
      </w:tr>
      <w:tr>
        <w:trPr>
          <w:trHeight w:val="23" w:hRule="atLeast"/>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科工商信局</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2</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182101</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加工贸易业务审批</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23"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民政局</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3</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082101</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民办社会福利事业机构成立、变更、注销登记</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纳入日常管理。</w:t>
            </w:r>
          </w:p>
        </w:tc>
      </w:tr>
      <w:tr>
        <w:trPr>
          <w:trHeight w:val="23"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4</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082102</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城市居民最低生活保障待遇审批</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纳入日常管理。</w:t>
            </w:r>
          </w:p>
        </w:tc>
      </w:tr>
      <w:tr>
        <w:trPr>
          <w:trHeight w:val="23"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5</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因公（战）牺牲的非现役军人革命烈士的审批（审核）</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纳入日常管理。</w:t>
            </w:r>
          </w:p>
        </w:tc>
      </w:tr>
      <w:tr>
        <w:trPr>
          <w:trHeight w:val="23" w:hRule="atLeast"/>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农业局</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6</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172101</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农村集体经济组织证明书核发</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纳入日常管理。</w:t>
            </w:r>
          </w:p>
        </w:tc>
      </w:tr>
      <w:tr>
        <w:trPr>
          <w:trHeight w:val="23" w:hRule="atLeast"/>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食品药品监管局</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7</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药品经营质量管理规范》认证的受理</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r>
          </w:p>
        </w:tc>
      </w:tr>
      <w:tr>
        <w:trPr>
          <w:trHeight w:val="23" w:hRule="atLeast"/>
          <w:cantSplit w:val="true"/>
        </w:trPr>
        <w:tc>
          <w:tcPr>
            <w:tcW w:w="1560" w:type="dxa"/>
            <w:vMerge w:val="restart"/>
            <w:tcBorders>
              <w:left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市场监管局</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8</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302102</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个体验照</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23" w:hRule="atLeast"/>
          <w:cantSplit w:val="true"/>
        </w:trPr>
        <w:tc>
          <w:tcPr>
            <w:tcW w:w="1560"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19</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302103</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xml:space="preserve">企业年度检验  </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23" w:hRule="atLeast"/>
          <w:cantSplit w:val="true"/>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0</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302104</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县级市）登记注册企业的股权出质登记</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纳入行政确认管理。</w:t>
            </w:r>
          </w:p>
        </w:tc>
      </w:tr>
      <w:tr>
        <w:trPr>
          <w:trHeight w:val="23" w:hRule="atLeast"/>
          <w:cantSplit w:val="true"/>
        </w:trPr>
        <w:tc>
          <w:tcPr>
            <w:tcW w:w="1560" w:type="dxa"/>
            <w:vMerge w:val="restart"/>
            <w:tcBorders>
              <w:left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水务局</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1</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162101</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设立水利旅游项目的审批</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23" w:hRule="atLeast"/>
          <w:cantSplit w:val="true"/>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2</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162102</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接驳市政排水管网核准</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纳入日常管理。</w:t>
            </w:r>
          </w:p>
        </w:tc>
      </w:tr>
      <w:tr>
        <w:trPr>
          <w:trHeight w:val="23" w:hRule="atLeast"/>
          <w:cantSplit w:val="true"/>
        </w:trPr>
        <w:tc>
          <w:tcPr>
            <w:tcW w:w="156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
                <w:color w:val="000000"/>
                <w:kern w:val="0"/>
                <w:sz w:val="22"/>
                <w:szCs w:val="22"/>
              </w:rPr>
            </w:pPr>
            <w:r>
              <w:rPr>
                <w:rFonts w:ascii="仿宋_GB2312" w:hAnsi="仿宋_GB2312" w:cs="宋体"/>
                <w:color w:val="000000"/>
                <w:kern w:val="0"/>
                <w:sz w:val="22"/>
                <w:szCs w:val="22"/>
              </w:rPr>
              <w:t>区水务局</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3</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162103</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公益性水利工程建设组建项目法人的审批</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纳入日常管理。</w:t>
            </w:r>
          </w:p>
        </w:tc>
      </w:tr>
      <w:tr>
        <w:trPr>
          <w:trHeight w:val="23" w:hRule="atLeast"/>
          <w:cantSplit w:val="true"/>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4</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162104</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水工程流域综合规划审核</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23" w:hRule="atLeast"/>
          <w:cantSplit w:val="true"/>
        </w:trPr>
        <w:tc>
          <w:tcPr>
            <w:tcW w:w="15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5</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162105</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生产建设项目水土保持设施行政验收</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23" w:hRule="atLeast"/>
          <w:cantSplit w:val="true"/>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卫生和计划生育局</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6</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202101</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医疗机构停业审批</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纳入日常管理。</w:t>
            </w:r>
          </w:p>
        </w:tc>
      </w:tr>
      <w:tr>
        <w:trPr>
          <w:trHeight w:val="23"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文化广电新闻出版局</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7</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542101</w:t>
            </w:r>
          </w:p>
        </w:tc>
        <w:tc>
          <w:tcPr>
            <w:tcW w:w="2693" w:type="dxa"/>
            <w:tcBorders>
              <w:bottom w:val="single" w:sz="4" w:space="0" w:color="000000"/>
              <w:right w:val="single" w:sz="4" w:space="0" w:color="000000"/>
            </w:tcBorders>
            <w:shd w:fill="FFFFFF" w:val="clear"/>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三级裁判员注册</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纳入日常管理。</w:t>
            </w:r>
          </w:p>
        </w:tc>
      </w:tr>
      <w:tr>
        <w:trPr>
          <w:trHeight w:val="23"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8</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542102</w:t>
            </w:r>
          </w:p>
        </w:tc>
        <w:tc>
          <w:tcPr>
            <w:tcW w:w="2693" w:type="dxa"/>
            <w:tcBorders>
              <w:bottom w:val="single" w:sz="4" w:space="0" w:color="000000"/>
              <w:right w:val="single" w:sz="4" w:space="0" w:color="000000"/>
            </w:tcBorders>
            <w:shd w:fill="FFFFFF" w:val="clear"/>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三级运动员等级称号授予</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纳入日常管理。</w:t>
            </w:r>
          </w:p>
        </w:tc>
      </w:tr>
      <w:tr>
        <w:trPr>
          <w:trHeight w:val="23"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29</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542103</w:t>
            </w:r>
          </w:p>
        </w:tc>
        <w:tc>
          <w:tcPr>
            <w:tcW w:w="2693" w:type="dxa"/>
            <w:tcBorders>
              <w:bottom w:val="single" w:sz="4" w:space="0" w:color="000000"/>
              <w:right w:val="single" w:sz="4" w:space="0" w:color="000000"/>
            </w:tcBorders>
            <w:shd w:fill="FFFFFF" w:val="clear"/>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三级社会体育指导员称号授予</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纳入日常管理。</w:t>
            </w:r>
          </w:p>
        </w:tc>
      </w:tr>
      <w:tr>
        <w:trPr>
          <w:trHeight w:val="23"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0</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广播电视频率使用许可证（乙类）初审</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纳入日常管理。</w:t>
            </w:r>
          </w:p>
        </w:tc>
      </w:tr>
      <w:tr>
        <w:trPr>
          <w:trHeight w:val="23" w:hRule="atLeast"/>
          <w:cantSplit w:val="true"/>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区住房建设局</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1</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142101</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人防工程改造审批</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纳入日常管理。</w:t>
            </w:r>
          </w:p>
        </w:tc>
      </w:tr>
      <w:tr>
        <w:trPr>
          <w:trHeight w:val="23"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2</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cs="宋体" w:ascii="仿宋_GB2312" w:hAnsi="仿宋_GB2312"/>
                <w:color w:val="000000"/>
                <w:kern w:val="0"/>
                <w:sz w:val="22"/>
                <w:szCs w:val="22"/>
              </w:rPr>
              <w:t>py142102</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人防工程使用审批</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r>
      <w:tr>
        <w:trPr>
          <w:trHeight w:val="23" w:hRule="atLeast"/>
          <w:cantSplit w:val="true"/>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2"/>
                <w:szCs w:val="22"/>
              </w:rPr>
            </w:pPr>
            <w:r>
              <w:rPr>
                <w:rFonts w:cs="宋体" w:ascii="仿宋_GB2312" w:hAnsi="仿宋_GB2312"/>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289" w:after="289"/>
              <w:jc w:val="center"/>
              <w:rPr>
                <w:rFonts w:ascii="仿宋_GB2312" w:hAnsi="仿宋_GB2312" w:cs="宋体"/>
                <w:color w:val="000000"/>
                <w:kern w:val="0"/>
                <w:sz w:val="22"/>
                <w:szCs w:val="22"/>
              </w:rPr>
            </w:pPr>
            <w:r>
              <w:rPr>
                <w:rFonts w:cs="宋体" w:ascii="仿宋_GB2312" w:hAnsi="仿宋_GB2312"/>
                <w:color w:val="000000"/>
                <w:kern w:val="0"/>
                <w:sz w:val="22"/>
                <w:szCs w:val="22"/>
              </w:rPr>
              <w:t>33</w:t>
            </w:r>
          </w:p>
        </w:tc>
        <w:tc>
          <w:tcPr>
            <w:tcW w:w="1701"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住房货币分配审批</w:t>
            </w:r>
          </w:p>
        </w:tc>
        <w:tc>
          <w:tcPr>
            <w:tcW w:w="2410" w:type="dxa"/>
            <w:tcBorders>
              <w:bottom w:val="single" w:sz="4" w:space="0" w:color="000000"/>
              <w:right w:val="single" w:sz="4" w:space="0" w:color="000000"/>
            </w:tcBorders>
            <w:vAlign w:val="center"/>
          </w:tcPr>
          <w:p>
            <w:pPr>
              <w:pStyle w:val="Normal"/>
              <w:widowControl/>
              <w:snapToGrid w:val="false"/>
              <w:spacing w:lineRule="atLeast" w:line="240" w:before="289" w:after="289"/>
              <w:jc w:val="left"/>
              <w:rPr>
                <w:rFonts w:ascii="仿宋_GB2312" w:hAnsi="仿宋_GB2312" w:cs="宋体"/>
                <w:color w:val="000000"/>
                <w:kern w:val="0"/>
                <w:sz w:val="22"/>
                <w:szCs w:val="22"/>
              </w:rPr>
            </w:pPr>
            <w:r>
              <w:rPr>
                <w:rFonts w:ascii="仿宋_GB2312" w:hAnsi="仿宋_GB2312" w:cs="宋体"/>
                <w:color w:val="000000"/>
                <w:kern w:val="0"/>
                <w:sz w:val="22"/>
                <w:szCs w:val="22"/>
              </w:rPr>
              <w:t>纳入日常管理。</w:t>
            </w:r>
          </w:p>
        </w:tc>
      </w:tr>
    </w:tbl>
    <w:p>
      <w:pPr>
        <w:pStyle w:val="Normal"/>
        <w:tabs>
          <w:tab w:val="clear" w:pos="420"/>
          <w:tab w:val="left" w:pos="7426" w:leader="none"/>
          <w:tab w:val="left" w:pos="7584" w:leader="none"/>
          <w:tab w:val="left" w:pos="7900" w:leader="none"/>
        </w:tabs>
        <w:spacing w:lineRule="exact" w:line="600"/>
        <w:ind w:right="500" w:hanging="0"/>
        <w:rPr>
          <w:rFonts w:ascii="仿宋_GB2312" w:hAnsi="仿宋_GB2312"/>
          <w:color w:val="000000"/>
          <w:szCs w:val="32"/>
        </w:rPr>
      </w:pPr>
      <w:r>
        <w:rPr>
          <w:rFonts w:ascii="仿宋_GB2312" w:hAnsi="仿宋_GB2312"/>
          <w:color w:val="000000"/>
          <w:szCs w:val="32"/>
        </w:rPr>
      </w:r>
    </w:p>
    <w:p>
      <w:pPr>
        <w:pStyle w:val="Normal"/>
        <w:spacing w:lineRule="exact" w:line="180"/>
        <w:rPr>
          <w:rFonts w:ascii="仿宋_GB2312" w:hAnsi="仿宋_GB2312"/>
          <w:color w:val="000000"/>
          <w:w w:val="80"/>
          <w:szCs w:val="32"/>
          <w:lang w:val="en-US" w:eastAsia="en-US"/>
        </w:rPr>
      </w:pPr>
      <w:r>
        <w:rPr>
          <w:rFonts w:ascii="仿宋_GB2312" w:hAnsi="仿宋_GB2312"/>
          <w:color w:val="000000"/>
          <w:w w:val="80"/>
          <w:szCs w:val="32"/>
          <w:lang w:val="en-US" w:eastAsia="en-US"/>
        </w:rPr>
      </w:r>
      <w:r>
        <mc:AlternateContent>
          <mc:Choice Requires="wps">
            <w:drawing>
              <wp:anchor behindDoc="0" distT="0" distB="0" distL="114935" distR="114935" simplePos="0" locked="0" layoutInCell="0" allowOverlap="1" relativeHeight="112">
                <wp:simplePos x="0" y="0"/>
                <wp:positionH relativeFrom="page">
                  <wp:posOffset>5711190</wp:posOffset>
                </wp:positionH>
                <wp:positionV relativeFrom="page">
                  <wp:posOffset>9408160</wp:posOffset>
                </wp:positionV>
                <wp:extent cx="939800" cy="939800"/>
                <wp:effectExtent l="0" t="0" r="0" b="0"/>
                <wp:wrapNone/>
                <wp:docPr id="1" name="Frame1"/>
                <a:graphic xmlns:a="http://schemas.openxmlformats.org/drawingml/2006/main">
                  <a:graphicData uri="http://schemas.microsoft.com/office/word/2010/wordprocessingShape">
                    <wps:wsp>
                      <wps:cNvSpPr txBox="1"/>
                      <wps:spPr>
                        <a:xfrm>
                          <a:off x="0" y="0"/>
                          <a:ext cx="939800" cy="939800"/>
                        </a:xfrm>
                        <a:prstGeom prst="rect"/>
                        <a:solidFill>
                          <a:srgbClr val="FFFFFF"/>
                        </a:solidFill>
                        <a:ln w="254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74pt;height:74pt;mso-wrap-distance-left:9.05pt;mso-wrap-distance-right:9.05pt;mso-wrap-distance-top:0pt;mso-wrap-distance-bottom:0pt;margin-top:740.8pt;mso-position-vertical-relative:page;margin-left:449.7pt;mso-position-horizontal-relative:page">
                <v:textbox>
                  <w:txbxContent>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公文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7054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15:00Z</dcterms:created>
  <dc:creator>苏明</dc:creator>
  <dc:description/>
  <dc:language>en-US</dc:language>
  <cp:lastModifiedBy>林凯颖</cp:lastModifiedBy>
  <cp:lastPrinted>2017-12-15T15:38:00Z</cp:lastPrinted>
  <dcterms:modified xsi:type="dcterms:W3CDTF">2017-12-26T02:48:06Z</dcterms:modified>
  <cp:revision>25</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