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48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任务分工和进度安排表</w:t>
      </w:r>
    </w:p>
    <w:p>
      <w:pPr>
        <w:pStyle w:val="Normal"/>
        <w:spacing w:lineRule="exact" w:line="40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17"/>
        <w:gridCol w:w="1912"/>
        <w:gridCol w:w="2526"/>
      </w:tblGrid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工作任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时间要求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定清理规范中介服务工作方案，梳理核对本部门审批事项涉及的中介服务事项及收费，逐项提出清理规范的意见报区编办、区发改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审批部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底前完成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汇总审核各部门中介服务事项，听取各方面意见，编制形成拟调整和保留的中介服务事项清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编办、区发展改革局、区财政局、区法制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底前完成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清理中介服务机构资质资格审批事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编办牵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底前完成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清理规范中介服务收费，公布中介服务收费目录清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发展改革局牵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底前完成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审核论证中介服务脱钩方案，推动事业单位、社会组织、企业等利益关联中介服务机构与审批部门脱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编办、各审批部门牵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审批部门于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底前将本部门中介服务脱钩方案报区编办，后续由区编办组织开展审核论证工作</w:t>
            </w:r>
          </w:p>
        </w:tc>
      </w:tr>
      <w:tr>
        <w:trPr>
          <w:trHeight w:val="9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清理政府机关工作人员在中介服务机构兼职（任职），完善相关政策文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人力资源和社会保障局牵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底前完成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定完善中介服务的规范和标准，推动中介服务机构编制公布中介服务事项办事指南和服务制度，强化中介服务行业自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审批部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底前完成</w:t>
            </w:r>
          </w:p>
        </w:tc>
      </w:tr>
      <w:tr>
        <w:trPr>
          <w:trHeight w:val="7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推动中介服务机构信用体系建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发展改革局牵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底前完成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立健全中介服务机构监督管理制度、考核评价机制和惩戒淘汰机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审批部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底前完成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网上办事大厅公布中介服务清单、机构名录、信用信息等，推动中介服务机构公开、内容公开、结果公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政务办、各审批部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底前完成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督促检查各有关单位中介服务事项及收费清理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编办、区发展改革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底前完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28:00Z</dcterms:created>
  <dc:creator>pc5</dc:creator>
  <dc:description/>
  <cp:keywords/>
  <dc:language>en-US</dc:language>
  <cp:lastModifiedBy>张镇华</cp:lastModifiedBy>
  <dcterms:modified xsi:type="dcterms:W3CDTF">2017-05-05T00:30:00Z</dcterms:modified>
  <cp:revision>2</cp:revision>
  <dc:subject/>
  <dc:title/>
</cp:coreProperties>
</file>