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5"/>
        <w:gridCol w:w="849"/>
        <w:gridCol w:w="1174"/>
        <w:gridCol w:w="999"/>
        <w:gridCol w:w="999"/>
      </w:tblGrid>
      <w:tr>
        <w:trPr>
          <w:trHeight w:val="979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ascii="Calibri" w:hAnsi="Calibri" w:cs="Calibri"/>
                <w:b/>
                <w:bCs/>
                <w:sz w:val="32"/>
              </w:rPr>
              <w:t>番禺区</w:t>
            </w:r>
            <w:r>
              <w:rPr>
                <w:rFonts w:cs="Calibri" w:ascii="Calibri" w:hAnsi="Calibri"/>
                <w:b/>
                <w:bCs/>
                <w:sz w:val="32"/>
              </w:rPr>
              <w:t>2019</w:t>
            </w:r>
            <w:r>
              <w:rPr>
                <w:rFonts w:ascii="Calibri" w:hAnsi="Calibri" w:cs="Calibri"/>
                <w:b/>
                <w:bCs/>
                <w:sz w:val="32"/>
              </w:rPr>
              <w:t>年首批公共租赁住房分配房源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ascii="Calibri" w:hAnsi="Calibri" w:cs="Calibri"/>
                <w:b/>
                <w:bCs/>
                <w:sz w:val="32"/>
              </w:rPr>
              <w:t>一、市桥片区直管公房项目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筑面积（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户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金标准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管费（元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清河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8.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清河西路田心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3.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堤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4.6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堤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0.3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堤路南阳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0.4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堤路南阳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0.6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三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3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三堂路金城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0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城路三街西兴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幢西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2.3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城路三街西兴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幢东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3.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大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1.3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大北路前进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2.3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海傍路海傍后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8.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海傍路海傍后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5.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海傍路海傍后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.5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海傍路海傍后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.5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清河中路瑞和园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3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东沙路东兴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7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西城路三街西兴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幢西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3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东沙路东升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9.3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东沙路东升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7.8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环城中路新城区东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7.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清河东路德安新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9.1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光明南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2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桥街清河中路东涌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9.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侨联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6.6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侨联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39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清河中路瑞和园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1.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环街东环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环街东环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沙头街中心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.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三堂路金城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大北路前锋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9.7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环城西路工农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2.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大西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3.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东涌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地下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4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大北路前进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3.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大北路前进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5.7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海傍路海傍后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1.6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清河中路瑞和园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9.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东沙路东兴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9.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房一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"/>
        <w:gridCol w:w="3645"/>
        <w:gridCol w:w="284"/>
        <w:gridCol w:w="570"/>
        <w:gridCol w:w="279"/>
        <w:gridCol w:w="940"/>
        <w:gridCol w:w="234"/>
        <w:gridCol w:w="809"/>
        <w:gridCol w:w="190"/>
        <w:gridCol w:w="999"/>
      </w:tblGrid>
      <w:tr>
        <w:trPr>
          <w:trHeight w:val="979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ascii="Calibri" w:hAnsi="Calibri" w:cs="Calibri"/>
                <w:b/>
                <w:bCs/>
                <w:sz w:val="32"/>
              </w:rPr>
              <w:t>二、市桥</w:t>
            </w: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  <w:r>
              <w:rPr>
                <w:rFonts w:ascii="Calibri" w:hAnsi="Calibri" w:cs="Calibri"/>
                <w:b/>
                <w:bCs/>
                <w:sz w:val="32"/>
              </w:rPr>
              <w:t>桥南片区公租房项目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筑面积（㎡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户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金标准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管费（元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2.8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2.8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7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7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7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7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7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5.8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5.8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5.8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环路福景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1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西丽南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航运新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8.99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桥街西丽南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航运新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38.92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桥南街南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桥景园西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6.3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桥南街南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桥景园西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6.3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桥南街南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桥景园西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6.30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两房一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西片区直管公房项目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标准（元</w:t>
            </w:r>
            <w:r>
              <w:rPr/>
              <w:t>/</w:t>
            </w:r>
            <w:r>
              <w:rPr/>
              <w:t>㎡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管费（元）</w:t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人民路沙田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39.17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人民路沙田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4.56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人民路沙田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5.82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人民路沙田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39.17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人民路沙田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4.56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人民路沙田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8.42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塘坊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钟新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6.30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云市西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云市西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村街解放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67.08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房一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835"/>
        <w:gridCol w:w="1188"/>
        <w:gridCol w:w="1088"/>
        <w:gridCol w:w="1311"/>
      </w:tblGrid>
      <w:tr>
        <w:trPr>
          <w:trHeight w:val="78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、清怡居公租房项目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标准（元</w:t>
            </w:r>
            <w:r>
              <w:rPr/>
              <w:t>/</w:t>
            </w:r>
            <w:r>
              <w:rPr/>
              <w:t>㎡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管费（元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.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00.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.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00.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.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00.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2.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4.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19.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4.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19.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2.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楼镇珠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清怡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2.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两房一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6.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物管费标记为△的，费用待定</w:t>
      </w:r>
      <w:r>
        <w:rPr>
          <w:rFonts w:eastAsia="仿宋_GB2312" w:cs="仿宋_GB2312" w:ascii="仿宋_GB2312" w:hAnsi="仿宋_GB2312"/>
          <w:sz w:val="28"/>
          <w:szCs w:val="32"/>
        </w:rPr>
        <w:t>,</w:t>
      </w:r>
      <w:r>
        <w:rPr>
          <w:rFonts w:ascii="仿宋_GB2312" w:hAnsi="仿宋_GB2312" w:cs="仿宋_GB2312" w:eastAsia="仿宋_GB2312"/>
          <w:sz w:val="28"/>
          <w:szCs w:val="32"/>
        </w:rPr>
        <w:t>入住后根据具体情况确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0:00Z</dcterms:created>
  <dc:creator>住保办收发文(周娟)</dc:creator>
  <dc:description/>
  <dc:language>en-US</dc:language>
  <cp:lastModifiedBy>住保办收发文(周娟)</cp:lastModifiedBy>
  <dcterms:modified xsi:type="dcterms:W3CDTF">2019-09-04T02:42:00Z</dcterms:modified>
  <cp:revision>1</cp:revision>
  <dc:subject/>
  <dc:title/>
</cp:coreProperties>
</file>