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第一季度食品抽样检验实物质量不合格产品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81"/>
        <w:gridCol w:w="882"/>
        <w:gridCol w:w="1233"/>
        <w:gridCol w:w="1429"/>
        <w:gridCol w:w="1385"/>
        <w:gridCol w:w="2156"/>
        <w:gridCol w:w="1386"/>
        <w:gridCol w:w="2045"/>
        <w:gridCol w:w="1090"/>
        <w:gridCol w:w="1198"/>
        <w:gridCol w:w="1090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批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采样单位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采样单位地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单位地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测值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02-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志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番禺区大石街大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东发新街市海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琳水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黄沙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6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μg/kg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1-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三妹食用油店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镇潭山村潭山大道市场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三妹食用油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镇潭山村潭山大道市场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(μg/kg 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4μg/kg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1-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钟兴粮油店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镇东南村龙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钟兴粮油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镇东南村龙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(μg/kg 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2μg/kg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1-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健延粮油店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镇里仁洞村里溪环城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健延粮油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镇里仁洞村里溪环城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(μg/kg 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5μg/kg 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9:00Z</dcterms:created>
  <dc:creator>黄永辉</dc:creator>
  <dc:description/>
  <cp:keywords/>
  <dc:language>en-US</dc:language>
  <cp:lastModifiedBy>黄永辉</cp:lastModifiedBy>
  <dcterms:modified xsi:type="dcterms:W3CDTF">2017-04-13T09:05:00Z</dcterms:modified>
  <cp:revision>4</cp:revision>
  <dc:subject/>
  <dc:title/>
</cp:coreProperties>
</file>