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孔雀石绿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孔雀石绿及其代谢物—无色孔雀石绿都具有很强的残留毒性，可在鱼体内长时间残留，人体长期摄入可能产生致畸、致癌和致突变等作用。不合格原因分析：养殖或贮运过程中违规使用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Administrator</cp:lastModifiedBy>
  <dcterms:modified xsi:type="dcterms:W3CDTF">2019-06-13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