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60"/>
        <w:gridCol w:w="1520"/>
        <w:gridCol w:w="1300"/>
        <w:gridCol w:w="3460"/>
        <w:gridCol w:w="434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（自制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（自制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、肉灌肠、其他熟肉制品（自制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胭脂红、氯霉素、沙门氏菌、单核细胞增生李斯特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餐饮食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霉素、孔雀石绿、副溶血性弧菌、沙门氏菌、金黄色葡萄球菌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炒菜、米饭等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蜡样芽孢杆菌、沙门氏菌、金黄色葡萄球菌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馆用餐饮具（含陶瓷、玻璃、密胺餐饮具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14934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消毒餐（饮）具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性余氯、大肠菌群、沙门氏菌、阴离子合成洗涤剂</w:t>
            </w:r>
          </w:p>
        </w:tc>
      </w:tr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熟肉制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、《食品中可能违法添加的非食用物质和易滥用的食品添加剂品种名单（第一批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整治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《食品中可能违法添加的非食用物质和易滥用的食品添加剂品种名单（第五批）》（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 、糖精钠 （以糖精计）、胭脂红、脱氢乙酸及其钠盐（以脱氢乙酸计）、酸性橙Ⅱ、氯霉素、菌落总数、大肠菌群、沙门氏菌、金黄色葡萄球菌、单核细胞增生李斯特氏菌</w:t>
            </w:r>
          </w:p>
        </w:tc>
      </w:tr>
      <w:tr>
        <w:trPr>
          <w:trHeight w:val="2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熟肉制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、《食品中可能违法添加的非食用物质和易滥用的食品添加剂品种名单（第五批）》（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、大肠菌群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氯霉素、沙门氏菌、金黄色葡萄球菌、单核细胞增生李斯特氏菌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亚硝酸盐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14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砷（总砷）、铬、镉、山梨酸、苯甲酸、脱氢乙酸、氯霉素、胭脂红、亚硝酸盐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单核细胞增生李斯特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标签、糖精钠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30-201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腌腊肉制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氧化值、铅、镉、铬、总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亚硝酸盐、苯甲酸、山梨酸、脱氢乙酸、胭脂红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2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熟肉制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9921-201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镉、铬、总砷、亚硝酸盐、苯甲酸、山梨酸、脱氢乙酸、防腐剂混合使用时各自用量占其最大使用量的比例之和、胭脂红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单核细胞增生李斯特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白砂糖》（一级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13104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糖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蔗糖分、还原糖分、色值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螨、二氧化硫残留量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配食品添加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配食品添加剂（其他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6687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复配食品添加剂通则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沙门氏菌、大肠埃希氏菌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用香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用香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30616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用香精》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金属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含量、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含量、菌落总数、大肠菌群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饺、元宵、等生制品、保质、馒头等熟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速冻面米制品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19295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过氧化值（以脂肪计）、糖精钠（以糖精计）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肉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B/T 10379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速冻调制食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中可能违法添加的非食用物质和易滥用的食品添加剂品种名单（第五批）》（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氧化值（以脂肪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胭脂红、氯霉素</w:t>
            </w:r>
          </w:p>
        </w:tc>
      </w:tr>
      <w:tr>
        <w:trPr>
          <w:trHeight w:val="14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3-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黄曲霉毒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赭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铅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）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）、总汞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）、铬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稻瘟灵、禾草敌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吞皮、湿粉条、湿面条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二氧化钛、滑石粉、山梨酸、苯甲酸、铅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氧化硫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芝麻油、调和油、花生油、大豆油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酸价、过氧化值、溶剂残留、铅、总砷、苯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a]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丁基羟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二丁基羟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标签、邻苯二甲酸二丁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BP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邻苯二甲酸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）己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EHP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邻苯二甲酸二异壬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INP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调和油除外）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拌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黄曲霉毒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铅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）、总砷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水分、灰分、蛋白质、粗纤维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乳冲调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计数、铅、蛋白质、水分、标签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丁粉、果冻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砷、水分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性豆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性豆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腐乳、豆豉、纳豆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豆制品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1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沙门氏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山梨酸、苯甲酸、糖精钠、三氯蔗糖、丙酸钙、脱氢乙酸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干、豆腐、豆皮、豆浆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（仅限腐竹、豆皮）、铅、山梨酸、苯甲酸、糖精钠、三氯蔗糖、脱氢乙酸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（ 烘炒类、油炸类、其他类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炒货食品及坚果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真菌毒素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酸价（以脂肪计）、过氧化值（以脂肪计）、糖精钠（以糖精计）、甜蜜素、三氯蔗糖、纽甜、二氧化硫残留量、滑石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方便食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方便食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麦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黄曲霉毒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霉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蜜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蜜饯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 食品安全国家标准 蜜饯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14884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山梨酸、苯甲酸、糖精钠、甜蜜素、合成着色剂（柠檬黄、 日落黄、胭脂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二氧化硫残留量、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霉菌计数、沙门氏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签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糕、面包、馅料等制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、铅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计数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、丙酸钙、山梨酸、苯甲酸、糖精钠、环己基氨基磺酸钠（甜蜜素）、纳他霉素、阿斯巴甜、纽甜、标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、二氧化硫残留量、合成着色剂、铅、标签、山梨酸、苯甲酸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china</dc:creator>
  <dc:description/>
  <dc:language>en-US</dc:language>
  <cp:lastModifiedBy>Administrator</cp:lastModifiedBy>
  <dcterms:modified xsi:type="dcterms:W3CDTF">2019-07-23T05:01:51Z</dcterms:modified>
  <cp:revision>1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