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60"/>
        <w:gridCol w:w="1520"/>
        <w:gridCol w:w="1300"/>
        <w:gridCol w:w="3460"/>
        <w:gridCol w:w="4340"/>
      </w:tblGrid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餐饮食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粽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《食品中可能违法添加的非食用物质和易滥用的食品添加剂的名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汇总）（卫生部发布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糖精钠（以糖精计）、甜蜜素、安赛蜜、脱氢乙酸、沙门氏菌、金黄色葡萄球菌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硼砂（硼酸）、苏丹红Ⅰ、苏丹红Ⅱ、苏丹红Ⅲ、苏丹红Ⅳ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裱花蛋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《食品中可能违法添加的非食用物质和易滥用的食品添加剂的名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汇总）（卫生部发布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、安赛蜜、三氯蔗糖、糖精钠、富马酸二甲酯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动物性水产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动物性水产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梨酸、苯甲酸、糖精钠、二氧化硫、）铅（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无机砷、甲基汞、沙门氏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副溶血性弧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签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饺、元宵、等生制品、包子、馒头等熟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速冻面米制品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19295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糖精钠（以糖精计）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过氧化值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肉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速冻调制食品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B/T 103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脱氢乙酸、过氧化值（以脂肪计）、氯霉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粉类制成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吞皮、湿粉条、湿面条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二氧化钛、滑石粉、山梨酸、苯甲酸、铅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氧化硫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砷（总砷）、铬、镉、山梨酸、苯甲酸、脱氢乙酸、氯霉素、胭脂红、亚硝酸盐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单核细胞增生李斯特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标签、糖精钠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、砷（总砷）、铬、镉、山梨酸、苯甲酸、脱氢乙酸、氯霉素、胭脂红、亚硝酸盐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单核细胞增生李斯特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标签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糕、面包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、铅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计数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、丙酸钙、山梨酸、苯甲酸、糖精钠、环己基氨基磺酸钠（甜蜜素）、纳他霉素、阿斯巴甜、纽甜、标签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馏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57-2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蒸馏酒及其配制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等标准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度、甲醇、氰化物、铅、糖精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/T 13662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黄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等标准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度、铅、苯甲酸、山梨酸、糖精钠、脱氢乙酸及其钠盐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/T 4927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啤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58-201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发酵酒及其配制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等标准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度、甲醛、二氧化硫残留量、铅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15037-20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葡萄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等标准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度、甲醇、苯甲酸、山梨酸、糖精钠、二氧化硫残留量、铅、脱氢乙酸及其钠盐、纳他霉素、赭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制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制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蒸馏酒及食用酒精为酒基的配制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57-201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蒸馏酒及其配制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等标准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度、糖精钠、甜蜜素、甲醇、氰化物、铅、二氧化硫残留量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china</dc:creator>
  <dc:description/>
  <dc:language>en-US</dc:language>
  <cp:lastModifiedBy>Administrator</cp:lastModifiedBy>
  <cp:lastPrinted>2019-07-23T13:07:00Z</cp:lastPrinted>
  <dcterms:modified xsi:type="dcterms:W3CDTF">2019-07-23T05:11:36Z</dcterms:modified>
  <cp:revision>1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