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cs="仿宋" w:ascii="仿宋" w:hAnsi="仿宋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一、苯甲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苯甲酸具有抑制细菌的作用，一般作为防腐剂应用于食品加工中。食品中的苯甲酸超标，可能是生产者超范围使用或超限量添加所致。食品中少量的苯甲酸及其盐类，对人体并无毒害。但食品中超量使用苯甲酸，会使食品产生异味；人体过量摄取苯甲酸，可能导致肠道菌群紊乱等症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二、沙门氏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门氏菌是食品安全卫生常见重要致病菌，常见于各类受微生物污染的食品中。各种家禽、家畜、鱼类、鲜蛋以及蝇、鼠均可带菌。生食水产品中检出沙门氏菌，可能是来源于原料，也可能来源于水产品处理过程中的卫生污染。沙门氏菌经口进入人体。一般情况下，感染了沙门氏菌的症状可分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：①肠胃炎型。主要表现为腹痛、发热、腹泻，腹泻严重者可发生严重脱水。②伤寒型。症状类似伤寒，但病情较伤寒轻。③败血症型。主要会出现高热、畏寒、出汗和乏力。若持续时间超过一周，部分患者会出现肠道外部局部感染，感染部位会出现化脓性炎症，有不同程度的组织坏死及脓肿形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三、氯霉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氯霉素是一种广谱抑菌剂，农业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3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公告中将氯霉素列入禁止使用且不得在动物性食品中检出的药物，然而在养殖过程中滥用兽药可能造成氯霉素的带入，</w:t>
      </w:r>
      <w:r>
        <w:rPr>
          <w:rFonts w:ascii="仿宋_GB2312" w:hAnsi="仿宋_GB2312" w:cs="仿宋_GB2312" w:eastAsia="仿宋_GB2312"/>
          <w:color w:val="000000"/>
        </w:rPr>
        <w:t>这可能是有检出的原因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</w:rPr>
        <w:t>氯霉素类抗生素可作用于细菌核糖核蛋白体的</w:t>
      </w:r>
      <w:r>
        <w:rPr>
          <w:rFonts w:eastAsia="仿宋_GB2312" w:cs="仿宋_GB2312" w:ascii="仿宋_GB2312" w:hAnsi="仿宋_GB2312"/>
          <w:color w:val="000000"/>
        </w:rPr>
        <w:t>50S</w:t>
      </w:r>
      <w:r>
        <w:rPr>
          <w:rFonts w:ascii="仿宋_GB2312" w:hAnsi="仿宋_GB2312" w:cs="仿宋_GB2312" w:eastAsia="仿宋_GB2312"/>
          <w:color w:val="000000"/>
        </w:rPr>
        <w:t>亚基，而阻挠蛋白质的合成，属抑菌性广谱抗生素。由于氯霉素类药物在动物机体组织中的残留，人食用动物组织后氯霉素类抗生素就在人体内残留蓄积，造成人体疾病对该药物的严重耐药性，影响人体疾病的治疗，从而影响该类药物的临床疗效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四、铝的残留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长期食用铝含量过高的食品，会引起神经系统病变，表现为记忆减退、视觉与运动协调失灵，严重的会对人体细胞的正常代谢产生影响。儿童过量食用铝超标食品会严重影响其骨骼和智力发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4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pacing w:val="-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33" w:right="1633" w:gutter="0" w:header="0" w:top="1327" w:footer="992" w:bottom="121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Administrator</cp:lastModifiedBy>
  <cp:lastPrinted>2019-07-23T16:55:00Z</cp:lastPrinted>
  <dcterms:modified xsi:type="dcterms:W3CDTF">2019-07-23T08:55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