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24"/>
        </w:rPr>
        <w:t>2019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24"/>
        </w:rPr>
        <w:t>年第三季度食品小作坊抽检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、酸性橙Ⅱ、菌落总数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亚硝酸盐（以亚硝酸计）、苯甲酸及其钠盐（以苯甲酸计）、山梨酸及其钾盐（以山梨酸计）、脱氢乙酸及其钠盐（以脱氢乙酸计）、胭脂红、糖精钠（以糖精计）、菌落总数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植物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1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价（以脂肪计）、过氧化值（以脂肪计）、溶剂残留量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、糖精钠（以糖精计）、纳他霉素、铝的残留量（以干基计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次硫酸氢钠（小麦粉及其制品）、苯甲酸及其钠盐（以苯甲酸计）、山梨酸及其钾盐（以山梨酸计）、丙酸及其钠盐、钙盐（以丙酸计）、脱氢乙酸及其钠盐（以脱氢乙酸计）、糖精钠（以糖精计）、甜蜜素、铝的残留量、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桂宾常顺</cp:lastModifiedBy>
  <cp:lastPrinted>2018-11-22T09:25:00Z</cp:lastPrinted>
  <dcterms:modified xsi:type="dcterms:W3CDTF">2019-10-12T09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