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Arial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克百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克百威是高毒氨基甲酸酯类杀虫、杀线虫剂。中毒表现有头昏、头痛、乏力、面色苍白、呕吐、多汗、流涎、瞳孔缩小、视力模糊等。其不合格原因可能为种植过程中违规使用，环境污染，富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;SimHei"/>
          <w:color w:val="000000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18-11-15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