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24"/>
        </w:rPr>
        <w:t>本次检验项目</w:t>
      </w:r>
    </w:p>
    <w:tbl>
      <w:tblPr>
        <w:tblW w:w="1404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（含冬季大棚蔬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（茄果类蔬菜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食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最大残留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农业部公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《动物性食品中兽药最高残留限量》等标准及产品明示标准和指标的要求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灭多威、克百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氟虫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氯唑磷、内吸磷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氟虫腈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杀扑磷、氯唑磷、吡虫啉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（根茎类和薯芋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、阿维菌素、辛硫磷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（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吡虫啉、腐霉利、氯唑磷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辛硫磷、二甲戊灵</w:t>
            </w:r>
          </w:p>
        </w:tc>
      </w:tr>
      <w:tr>
        <w:trPr>
          <w:trHeight w:val="1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杀扑磷、二嗪磷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孔雀石绿、氯霉素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盐基氮、恩诺沙星（以恩诺沙星与环丙沙星之和计）、氯霉素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盐基氮、克伦特罗、莱克多巴胺、氯霉素、沙丁胺醇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类、仁果类、核果类、浆果和其他小粒水果、瓜果类、热带及亚热带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、梨、桃、荔枝、龙眼、柑橘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、氯唑磷、多菌灵、毒死蜱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、绿豆、红豆（赤豆）、蚕豆、小扁豆、豌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、绿豆、红豆（赤豆）、蚕豆、小扁豆、豌豆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0:00Z</dcterms:created>
  <dc:creator>SDWM</dc:creator>
  <dc:description/>
  <dc:language>en-US</dc:language>
  <cp:lastModifiedBy>李德洪</cp:lastModifiedBy>
  <cp:lastPrinted>2016-11-22T09:43:00Z</cp:lastPrinted>
  <dcterms:modified xsi:type="dcterms:W3CDTF">2019-01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