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24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24"/>
        </w:rPr>
        <w:t>本次检验项目</w:t>
      </w:r>
    </w:p>
    <w:tbl>
      <w:tblPr>
        <w:tblW w:w="13474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1057"/>
        <w:gridCol w:w="1103"/>
        <w:gridCol w:w="1080"/>
        <w:gridCol w:w="2955"/>
        <w:gridCol w:w="6210"/>
      </w:tblGrid>
      <w:tr>
        <w:trPr>
          <w:trHeight w:val="28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大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一级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亚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品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细类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蔬菜（含冬季大棚蔬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番茄（茄果类蔬菜）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品添加剂使用标准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《食品安全国家标准 食品中污染物限量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《食品安全国家标准 食品中农药最大残留限量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27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毒死蜱、氟虫腈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镉（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）、氯氰菊酯和高效氯氰菊酯、灭多威、铅（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）、氧乐果</w:t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瓜（瓜类蔬菜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毒死蜱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多菌灵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氟虫腈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镉（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克百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铅（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）、氧乐果</w:t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韭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鳞茎类蔬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毒死蜱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多菌灵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氟虫腈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镉（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）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乐果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氯氰菊酯和高效氯氰菊酯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灭多威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）、氧乐果</w:t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芹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菜类蔬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毒死蜱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氟虫腈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镉（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克百威、乐果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氯氰菊酯和高效氯氰菊酯、铅（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）、氧乐果</w:t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白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菜类蔬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敌百虫、毒死蜱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氟虫腈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镉（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克百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铅（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）、氧乐果</w:t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辣椒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茄果类蔬菜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敌百虫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氟虫腈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镉（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克百威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氯氰菊酯和高效氯氰菊酯、铅（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）</w:t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姜（根茎类和薯芋类蔬菜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敌百虫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氟虫腈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镉（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克百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灭多威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）、氧乐果</w:t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麦菜（叶菜类蔬菜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敌百虫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氟虫腈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镉（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克百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灭多威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）、氧乐果</w:t>
            </w:r>
          </w:p>
        </w:tc>
      </w:tr>
      <w:tr>
        <w:trPr>
          <w:trHeight w:val="70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菜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菜类蔬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敌百虫、毒死蜱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氟虫腈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镉（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克百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铅（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）、氧乐果</w:t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豇豆（豆类蔬菜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氟虫腈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镉（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克百威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氯氰菊酯和高效氯氰菊酯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灭多威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）、氧乐果</w:t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菜豆（豆类蔬菜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敌百虫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毒死蜱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镉（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克百威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氯氰菊酯和高效氯氰菊酯、铅（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）、氧乐果</w:t>
            </w:r>
          </w:p>
        </w:tc>
      </w:tr>
      <w:tr>
        <w:trPr>
          <w:trHeight w:val="72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菜心（芸薹属类蔬菜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敌百虫、毒死蜱、多菌灵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镉（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克百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铅（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）、氧乐果</w:t>
            </w:r>
          </w:p>
        </w:tc>
      </w:tr>
      <w:tr>
        <w:trPr>
          <w:trHeight w:val="83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食用菌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镉（以</w:t>
            </w:r>
            <w:r>
              <w:rPr>
                <w:rFonts w:cs="宋体" w:ascii="宋体" w:hAnsi="宋体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sz w:val="18"/>
                <w:szCs w:val="18"/>
              </w:rPr>
              <w:t>计）、氯氟氰菊酯和高效氯氟氰菊酯、氯氰菊酯和高效氯氰菊酯、铅（以</w:t>
            </w:r>
            <w:r>
              <w:rPr>
                <w:rFonts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）</w:t>
            </w:r>
          </w:p>
        </w:tc>
      </w:tr>
      <w:tr>
        <w:trPr>
          <w:trHeight w:val="63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淡水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淡水鱼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恩诺沙星（以恩诺沙星与环丙沙星之和计）、镉（以</w:t>
            </w:r>
            <w:r>
              <w:rPr>
                <w:rFonts w:cs="宋体" w:ascii="宋体" w:hAnsi="宋体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sz w:val="18"/>
                <w:szCs w:val="18"/>
              </w:rPr>
              <w:t>计）、铬（以</w:t>
            </w:r>
            <w:r>
              <w:rPr>
                <w:rFonts w:cs="宋体" w:ascii="宋体" w:hAnsi="宋体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sz w:val="18"/>
                <w:szCs w:val="18"/>
              </w:rPr>
              <w:t>计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）、无机砷（以</w:t>
            </w:r>
            <w:r>
              <w:rPr>
                <w:rFonts w:cs="宋体" w:ascii="宋体" w:hAnsi="宋体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sz w:val="18"/>
                <w:szCs w:val="18"/>
              </w:rPr>
              <w:t>计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孔雀石绿、甲基汞（以</w:t>
            </w:r>
            <w:r>
              <w:rPr>
                <w:rFonts w:cs="宋体" w:ascii="宋体" w:hAnsi="宋体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sz w:val="18"/>
                <w:szCs w:val="18"/>
              </w:rPr>
              <w:t>计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氯霉素</w:t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水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水鱼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畜禽肉及副产品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禽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禽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恩诺沙星（以恩诺沙星与环丙沙星之和计）、氯霉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氟苯尼考</w:t>
            </w:r>
          </w:p>
        </w:tc>
      </w:tr>
      <w:tr>
        <w:trPr>
          <w:trHeight w:val="67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畜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克伦特罗、莱克多巴胺、沙丁胺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氯霉素</w:t>
            </w:r>
          </w:p>
        </w:tc>
      </w:tr>
      <w:tr>
        <w:trPr>
          <w:trHeight w:val="82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鲜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鲜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鲜蛋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恩诺沙星（以恩诺沙星与环丙沙星之和计）、氟苯尼考、镉（以</w:t>
            </w:r>
            <w:r>
              <w:rPr>
                <w:rFonts w:cs="宋体" w:ascii="宋体" w:hAnsi="宋体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sz w:val="18"/>
                <w:szCs w:val="18"/>
              </w:rPr>
              <w:t>计）、氯霉素、铅（以</w:t>
            </w:r>
            <w:r>
              <w:rPr>
                <w:rFonts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）、总汞（以</w:t>
            </w:r>
            <w:r>
              <w:rPr>
                <w:rFonts w:cs="宋体" w:ascii="宋体" w:hAnsi="宋体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sz w:val="18"/>
                <w:szCs w:val="18"/>
              </w:rPr>
              <w:t>计）</w:t>
            </w:r>
          </w:p>
        </w:tc>
      </w:tr>
      <w:tr>
        <w:trPr>
          <w:trHeight w:val="6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豆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黄豆、绿豆、红豆（赤豆）、蚕豆、小扁豆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豆、绿豆、红豆（赤豆）、蚕豆、小扁豆、豌豆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多菌灵、</w:t>
            </w:r>
            <w:r>
              <w:rPr>
                <w:rFonts w:ascii="宋体" w:hAnsi="宋体" w:cs="宋体"/>
                <w:sz w:val="18"/>
                <w:szCs w:val="18"/>
              </w:rPr>
              <w:t>镉（以</w:t>
            </w:r>
            <w:r>
              <w:rPr>
                <w:rFonts w:cs="宋体" w:ascii="宋体" w:hAnsi="宋体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sz w:val="18"/>
                <w:szCs w:val="18"/>
              </w:rPr>
              <w:t>计）、铬（以</w:t>
            </w:r>
            <w:r>
              <w:rPr>
                <w:rFonts w:cs="宋体" w:ascii="宋体" w:hAnsi="宋体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sz w:val="18"/>
                <w:szCs w:val="18"/>
              </w:rPr>
              <w:t>计）、甲拌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克百威、灭多威、</w:t>
            </w:r>
            <w:r>
              <w:rPr>
                <w:rFonts w:ascii="宋体" w:hAnsi="宋体" w:cs="宋体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）、氧乐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赭曲霉毒素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</w:tr>
      <w:tr>
        <w:trPr>
          <w:trHeight w:val="6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果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柑橘类、仁果类、核果类、浆果和其他小粒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苹果、梨、桃、荔枝、龙眼、柑橘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醚甲环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敌敌畏、多菌灵、克百威</w:t>
            </w:r>
            <w:r>
              <w:rPr>
                <w:rFonts w:ascii="宋体" w:hAnsi="宋体" w:cs="宋体"/>
                <w:sz w:val="18"/>
                <w:szCs w:val="18"/>
              </w:rPr>
              <w:t>、镉（以</w:t>
            </w:r>
            <w:r>
              <w:rPr>
                <w:rFonts w:cs="宋体" w:ascii="宋体" w:hAnsi="宋体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sz w:val="18"/>
                <w:szCs w:val="18"/>
              </w:rPr>
              <w:t>计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氯氟氰菊酯和高效氯氟氰菊酯、铅（以</w:t>
            </w:r>
            <w:r>
              <w:rPr>
                <w:rFonts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）、氧乐果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2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51:00Z</dcterms:created>
  <dc:creator>SDWM</dc:creator>
  <dc:description/>
  <dc:language>en-US</dc:language>
  <cp:lastModifiedBy>lenovo</cp:lastModifiedBy>
  <cp:lastPrinted>2016-11-22T09:43:00Z</cp:lastPrinted>
  <dcterms:modified xsi:type="dcterms:W3CDTF">2018-09-24T15:2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