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2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24"/>
        </w:rPr>
        <w:t>本次检验项目</w:t>
      </w:r>
    </w:p>
    <w:tbl>
      <w:tblPr>
        <w:tblW w:w="14042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069"/>
        <w:gridCol w:w="1057"/>
        <w:gridCol w:w="1103"/>
        <w:gridCol w:w="1080"/>
        <w:gridCol w:w="2955"/>
        <w:gridCol w:w="6210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（含冬季大棚蔬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茄（茄果类蔬菜）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 食品中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最大残留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《动物性食品中兽药最高残留限量》等标准及产品明示标准和指标的要求。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毒死蜱、氟虫腈、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灭多威、氯氰菊酯和高效氯氰菊酯、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氧乐果</w:t>
            </w:r>
          </w:p>
        </w:tc>
      </w:tr>
      <w:tr>
        <w:trPr>
          <w:trHeight w:val="7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辣椒（茄果类蔬菜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敌百虫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氟虫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克百威、氯氰菊酯和高效氯氰菊酯、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豇豆（豆类蔬菜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氟虫腈、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克百威、灭多威、氯氰菊酯和高效氯氰菊酯、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氧乐果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菜豆（豆类蔬菜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敌百虫、毒死蜱、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克百威、氯氰菊酯和高效氯氰菊酯、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氧乐果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韭菜（鳞茎类蔬菜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毒死蜱、多菌灵、氟虫腈、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乐果、灭多威、氯氰菊酯和高效氯氰菊酯、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氧乐果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茄子（茄果类蔬菜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克百威、氯氰菊酯和高效氯氰菊酯、灭多威、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氧乐果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姜（根茎类和薯芋类蔬菜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氟虫腈、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克百威、灭多威、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氧乐果、敌百虫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铃薯（根茎类和薯芋类蔬菜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氟虫腈、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甲胺磷、灭多威、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氧乐果、水胺硫磷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瓜（瓜类蔬菜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毒死蜱、多菌灵、氟虫腈、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克百威、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氧乐果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芹菜（叶菜类蔬菜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毒死蜱、氟虫腈、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乐果、克百威、氯氰菊酯和高效氯氰菊酯、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氧乐果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白菜（叶菜类蔬菜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敌百虫、毒死蜱、氟虫腈、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克百威、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氧乐果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麦菜（叶菜类蔬菜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敌百虫、氟虫腈、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克百威、灭多威、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氧乐果</w:t>
            </w:r>
          </w:p>
        </w:tc>
      </w:tr>
      <w:tr>
        <w:trPr>
          <w:trHeight w:val="8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菜心（芸薹属类蔬菜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敌百虫、毒死蜱、多菌灵、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克百威、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氧乐果</w:t>
            </w:r>
          </w:p>
        </w:tc>
      </w:tr>
      <w:tr>
        <w:trPr>
          <w:trHeight w:val="9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食用菌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氯氟氰菊酯和高效氯氟氰菊酯、氯氰菊酯和高效氯氰菊酯、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</w:t>
            </w:r>
          </w:p>
        </w:tc>
      </w:tr>
      <w:tr>
        <w:trPr>
          <w:trHeight w:val="6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淡水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鱼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恩诺沙星（以恩诺沙星与环丙沙星之和计）、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铬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孔雀石绿、氯霉素、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无机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甲基汞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Hg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水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水鱼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水虾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贝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类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畜禽肉及副产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禽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氟苯尼考、恩诺沙星（以恩诺沙星与环丙沙星之和计）、氯霉素</w:t>
            </w:r>
          </w:p>
        </w:tc>
      </w:tr>
      <w:tr>
        <w:trPr>
          <w:trHeight w:val="5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伦特罗、莱克多巴胺、氯霉素、沙丁胺醇</w:t>
            </w:r>
          </w:p>
        </w:tc>
      </w:tr>
      <w:tr>
        <w:trPr>
          <w:trHeight w:val="9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鲜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鲜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鲜蛋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恩诺沙星（以恩诺沙星与环丙沙星之和计）、氟苯尼考、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氯霉素、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总汞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Hg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</w:tr>
      <w:tr>
        <w:trPr>
          <w:trHeight w:val="9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柑橘类、仁果类、核果类、浆果和其他小粒水果、瓜果类、热带及亚热带水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苹果、梨、桃、荔枝、龙眼、柑橘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克百威、氯氟氰菊酯和高效氯氟氰菊酯、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苯醚甲环唑、氧乐果、敌敌畏、多菌灵</w:t>
            </w:r>
          </w:p>
        </w:tc>
      </w:tr>
      <w:tr>
        <w:trPr>
          <w:trHeight w:val="6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豆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豆、绿豆、红豆（赤豆）、蚕豆、小扁豆、豌豆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豆、绿豆、红豆（赤豆）、蚕豆、小扁豆、豌豆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菌灵、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铬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甲拌磷、克百威、灭多威、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氧乐果、赭曲霉毒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perscript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bscript"/>
    </w:rPr>
  </w:style>
  <w:style w:type="character" w:styleId="Font131">
    <w:name w:val="font13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181">
    <w:name w:val="font181"/>
    <w:basedOn w:val="Style14"/>
    <w:qFormat/>
    <w:rPr>
      <w:rFonts w:ascii="宋体;SimSun" w:hAnsi="宋体;SimSun" w:eastAsia="宋体;SimSun" w:cs="宋体;SimSun"/>
      <w:b/>
      <w:color w:val="FF0000"/>
      <w:sz w:val="20"/>
      <w:szCs w:val="20"/>
      <w:u w:val="none"/>
    </w:rPr>
  </w:style>
  <w:style w:type="character" w:styleId="Font281">
    <w:name w:val="font28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bscript"/>
    </w:rPr>
  </w:style>
  <w:style w:type="character" w:styleId="Font212">
    <w:name w:val="font212"/>
    <w:basedOn w:val="Style14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261">
    <w:name w:val="font26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perscript"/>
    </w:rPr>
  </w:style>
  <w:style w:type="character" w:styleId="Font171">
    <w:name w:val="font17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28:00Z</dcterms:created>
  <dc:creator>SDWM</dc:creator>
  <dc:description/>
  <dc:language>en-US</dc:language>
  <cp:lastModifiedBy>李德洪</cp:lastModifiedBy>
  <cp:lastPrinted>2016-11-22T09:43:00Z</cp:lastPrinted>
  <dcterms:modified xsi:type="dcterms:W3CDTF">2018-10-11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