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 w:before="240" w:after="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氯霉素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氯霉素是一种由委内瑞拉链丝菌产生的广谱抗生素，属抑菌剂。由于氯霉素对很多不同种类的微生物均起作用且价钱低廉，在养殖业中时有违规使用的现象，从而造成动物源性食品的残留。长期食用含有氯霉素残留的食品，氯霉素将会随着食物进入人体，可能导致人体再生障碍性贫血症；还可能导致人体体内菌群失调，产生耐药性。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color w:val="000000"/>
          <w:kern w:val="0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cp:keywords/>
  <dc:language>en-US</dc:language>
  <cp:lastModifiedBy>李德洪</cp:lastModifiedBy>
  <dcterms:modified xsi:type="dcterms:W3CDTF">2018-10-12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