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提前转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卫生健康领域其他事业发展性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卫生健康委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卫生健康领域其他事业发展性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）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财政卫生健康事业发展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349.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转下达你们，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各区财政部门应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计数分解下达相关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此项资金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拨付使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请各区根据当地实际情况统筹安排好省补助资金，主要用于基本公共卫生服务、基层医疗卫生机构事业费补助、出生缺陷综合防控、适龄女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H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疫苗接种等方面。严格按照省级资金有关规定及任务清单科学管理和使用资金，切实提高财政资金使用效益，防止出现挤占、挪用、虚列、套取补助资金等行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请各区严格落实全面实施预算绩效管理的要求，在预算执行过程中，对照本次下达的绩效目标做好绩效运行监控，确保年度绩效目标如期实现，财政资金发挥预期效益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此次下达资金中的基本公共卫生服务项目、疾病应急救助补助资金、计划生育家庭奖励扶助制度补助资金为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其他资金”，贯穿资金分配、拨付、使用等环节保持不变。各区财政在分配该直达资金时，应单独下发文件，在数字财政系统中及时下达包括直达资金标识的指标，并与直达资金监控系统准确衔接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hyperlink r:id="rId2" w:tgtFrame="http://czj.gz.gov.cn/gkmlpt/content/7/7970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D66A5"/>
            <w:spacing w:val="0"/>
            <w:sz w:val="27"/>
            <w:szCs w:val="27"/>
            <w:u w:val="single"/>
            <w:shd w:fill="FFFFFF" w:val="clear"/>
          </w:rPr>
          <w:t>广东省财政厅关于提前下达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D66A5"/>
            <w:spacing w:val="0"/>
            <w:sz w:val="27"/>
            <w:szCs w:val="27"/>
            <w:u w:val="single"/>
            <w:shd w:fill="FFFFFF" w:val="clear"/>
          </w:rPr>
          <w:t>20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D66A5"/>
            <w:spacing w:val="0"/>
            <w:sz w:val="27"/>
            <w:szCs w:val="27"/>
            <w:u w:val="single"/>
            <w:shd w:fill="FFFFFF" w:val="clear"/>
          </w:rPr>
          <w:t>年卫生健康领域其他事业发展性资金的通知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D66A5"/>
            <w:spacing w:val="0"/>
            <w:sz w:val="27"/>
            <w:szCs w:val="27"/>
            <w:u w:val="single"/>
            <w:shd w:fill="FFFFFF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    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 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j.gz.gov.cn/attachment/7/7026/7026581/79709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2-24T1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