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营利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水滴无障碍沟通研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阳光天使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1" w:hanging="0"/>
        <w:jc w:val="both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番禺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营利组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珠宝产业发展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以伴青少年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石碁镇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民营企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洛浦街关爱退役军人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检验检测产业促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化妆品高质量发展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东环街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企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29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服装行业协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32"/>
        <w:jc w:val="both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7:00Z</dcterms:created>
  <dc:creator>潘春吉</dc:creator>
  <dc:description/>
  <dc:language>en-US</dc:language>
  <cp:lastModifiedBy>张德波</cp:lastModifiedBy>
  <cp:lastPrinted>2012-12-21T10:40:00Z</cp:lastPrinted>
  <dcterms:modified xsi:type="dcterms:W3CDTF">2024-04-26T01:24:53Z</dcterms:modified>
  <cp:revision>3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