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市番禺区发展和改革局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反馈意见须在公示期内按照公示提供的联系方式向我局提出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对于申请听证的，我局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cp:keywords/>
  <dc:language>en-US</dc:language>
  <cp:lastModifiedBy>User</cp:lastModifiedBy>
  <dcterms:modified xsi:type="dcterms:W3CDTF">2021-12-17T04:12:00Z</dcterms:modified>
  <cp:revision>1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