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  <w:lang w:eastAsia="zh-CN"/>
        </w:rPr>
        <w:t>交通运输局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信息公开申请表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储江</cp:lastModifiedBy>
  <cp:lastPrinted>2010-03-10T16:42:00Z</cp:lastPrinted>
  <dcterms:modified xsi:type="dcterms:W3CDTF">2019-05-16T06:57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