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" w:hAnsi="仿宋_GB2312" w:cs="宋体;SimSun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共汽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K34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路临时调整设置表</w:t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37"/>
        <w:gridCol w:w="558"/>
        <w:gridCol w:w="1527"/>
        <w:gridCol w:w="3525"/>
        <w:gridCol w:w="1095"/>
        <w:gridCol w:w="590"/>
        <w:gridCol w:w="1686"/>
        <w:gridCol w:w="3894"/>
        <w:gridCol w:w="1182"/>
      </w:tblGrid>
      <w:tr>
        <w:trPr>
          <w:trHeight w:val="33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4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299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K349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乐从交通中心（枢纽站）－市桥汽车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三乐路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国道、龙洲路、龙洲路、市良路、西环路、桥兴大道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乐从交通中心（枢纽站）、腾冲站、三乐路槎涌站、三乐路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站（美的海岸花园）、工业区大道（世纪路口）、伦教（荔村）、新顺德人民医院南门、广珠城轨顺德站路口、长鹿农庄（龙洲路）、三善村口、龙湾路口、沙湾古镇南门、岐头村（荔园新天地）、西环路中、百越广场东门（地铁市桥站）、市桥汽车站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_GB2312"/>
                <w:sz w:val="21"/>
                <w:szCs w:val="21"/>
                <w:u w:val="single"/>
              </w:rPr>
              <w:t>三善村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－市桥汽车站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市良路、西环路、桥兴大道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三善村口、龙湾路口、沙湾古镇南门、岐头村（荔园新天地）、西环路中、百越广场东门（地铁市桥站）、市桥汽车站</w:t>
            </w:r>
          </w:p>
        </w:tc>
        <w:tc>
          <w:tcPr>
            <w:tcW w:w="11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不变</w:t>
            </w:r>
          </w:p>
        </w:tc>
      </w:tr>
      <w:tr>
        <w:trPr>
          <w:trHeight w:val="310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桥兴大道、西环路、市良路、龙洲路、龙洲路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国道、三乐路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市桥汽车站、百越广场东门（地铁市桥站）、西环路中、岐头村（荔园新天地）、沙湾古镇南门、龙湾路口、三善村口、长鹿农庄（龙洲路）、广珠城轨顺德站路口、新顺德人民医院南门、伦教（荔村）、工业区大道、三乐路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站（美的海岸花园）、三乐路槎涌站、腾冲站、乐从交通中心（枢纽站）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cs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桥兴大道、西环路、市良路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lang w:bidi="ar"/>
              </w:rPr>
              <w:t>市桥汽车站、百越广场东门（地铁市桥站）、西环路中、岐头村（荔园新天地）、沙湾古镇南门、龙湾路口、三善村口</w:t>
            </w:r>
          </w:p>
        </w:tc>
        <w:tc>
          <w:tcPr>
            <w:tcW w:w="11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共汽车番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9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长线临时调整设置表</w:t>
      </w:r>
    </w:p>
    <w:tbl>
      <w:tblPr>
        <w:tblW w:w="16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94"/>
        <w:gridCol w:w="690"/>
        <w:gridCol w:w="1495"/>
        <w:gridCol w:w="5035"/>
        <w:gridCol w:w="833"/>
        <w:gridCol w:w="750"/>
        <w:gridCol w:w="1362"/>
        <w:gridCol w:w="3964"/>
        <w:gridCol w:w="890"/>
      </w:tblGrid>
      <w:tr>
        <w:trPr>
          <w:trHeight w:val="33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4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299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长线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雁州－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滘</w:t>
            </w:r>
            <w:r>
              <w:rPr>
                <w:rFonts w:ascii="仿宋_GB2312" w:hAnsi="仿宋_GB2312" w:cs="仿宋_GB2312"/>
                <w:sz w:val="18"/>
                <w:szCs w:val="18"/>
              </w:rPr>
              <w:t>公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上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傍雁路、清河东路、城区大道、市莲路、平康路、环城中路、桥兴大道、市广路、钟灵北路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骏业路、钟屏岔道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禺山西路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佛陈路、陈村大道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林上路、诚德路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雁州村、雁州食街、东湖洲花园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、东湖洲花园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、雁州路口、番禺汽车客运站、金海岸花园、城市花园、城市花园路口、美心苑、石岗东村、石岗西村、罗家村（市莲路）、党校路口、沙墟市场、交通大厦、星海公园、市桥汽车站西门（番禺人才市场）、百越广场东门（地铁市桥站）、丹山桥、丹山村、大罗村（市广路）、左边村（珠宝小镇）、富豪山庄、金山谷花园、隆辉工业村、汉溪路口、钟村、锦绣文化中心、钟村市场、钟韦路口、锦绣生态园、大夫山北门、锦绣生态园南门、钟村文化广场、屏一村、钟村交警中队、屏二村、碧桂东苑、都那村、碧桂园、广珠城轨碧江站、广珠路碧江站、广珠路碧江立交、陈村客运站、陈村医院（新君悦酒店）、顺联广场、南涌站、广珠路陈村路口、半岛碧桂园、君兰高尔夫生活村（益丰公园）、林头村、林头西、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医院、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公园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雁州－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u w:val="single"/>
              </w:rPr>
              <w:t>都那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上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cs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傍雁路、清河东路、城区大道、市莲路、平康路、环城中路、桥兴大道、市广路、钟灵北路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骏业路、钟屏岔道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禺山西路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雁州村、雁州食街、东湖洲花园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、东湖洲花园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、雁州路口、番禺汽车客运站、金海岸花园、城市花园、城市花园路口、美心苑、石岗东村、石岗西村、罗家村（市莲路）、党校路口、沙墟市场、交通大厦、星海公园、市桥汽车站西门（番禺人才市场）、百越广场东门（地铁市桥站）、丹山桥、丹山村、大罗村（市广路）、左边村（珠宝小镇）、富豪山庄、金山谷花园、隆辉工业村、汉溪路口、钟村、锦绣文化中心、钟村市场、钟韦路口、锦绣生态园、大夫山北门、锦绣生态园南门、钟村文化广场、屏一村、钟村交警中队、屏二村、碧桂东苑、都那村</w:t>
            </w:r>
          </w:p>
        </w:tc>
        <w:tc>
          <w:tcPr>
            <w:tcW w:w="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不变</w:t>
            </w:r>
          </w:p>
        </w:tc>
      </w:tr>
      <w:tr>
        <w:trPr>
          <w:trHeight w:val="310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下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诚德路、林上路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陈村大道、佛陈路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禺山西路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钟屏岔道、骏业路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钟灵北路、市广路、桥兴大道、大北路、环城中路、平康路、市莲路、傍雁路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公园、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滘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医院、林头西、林头村、君兰高尔夫生活村（益丰公园）、半岛碧桂园、广珠路陈村路口、南涌站、顺联广场、陈村医院（新君悦酒店）、陈村客运站、广珠路碧江立交、广珠路碧江站、广珠城轨碧江站、碧桂园、都那村 、碧桂东苑、屏二村、钟村交警中队、屏一村、钟村文化广场（钟屏路）、锦绣生态园南门、大夫山北门、锦绣生态园、钟村小学、钟韦路口、钟村市场、锦绣文化中心、钟村、汉溪路口、钟二、隆辉工业村、祈福食街、金山谷花园、易兴工业区、富豪山庄、左边村（珠宝小镇）、大罗村（市广路）、丹山村（桥兴大道）、丹山桥、百越广场东门（地铁市桥站）、市桥汽车站西门（番禺人才市场）、大北路分站、中医院、交通大厦、沙墟市场、党校路口、罗家村（市莲路）、石岗西村、石岗东村、美心苑、城市花园路口、傍江西村、傍雁路、番禺区政务服务中心、雁州路口、东湖洲花园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、东湖洲花园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、雁州食街、雁州村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下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cs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禺山西路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钟屏岔道、骏业路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钟灵北路、市广路、桥兴大道、大北路、环城中路、平康路、市莲路、傍雁路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都那村 、碧桂东苑、屏二村、钟村交警中队、屏一村、钟村文化广场（钟屏路）、锦绣生态园南门、大夫山北门、锦绣生态园、钟村小学、钟韦路口、钟村市场、锦绣文化中心、钟村、汉溪路口、钟二、隆辉工业村、祈福食街、金山谷花园、易兴工业区、富豪山庄、左边村（珠宝小镇）、大罗村（市广路）、丹山村（桥兴大道）、丹山桥、百越广场东门（地铁市桥站）、市桥汽车站西门（番禺人才市场）、大北路分站、中医院、交通大厦、沙墟市场、党校路口、罗家村（市莲路）、石岗西村、石岗东村、美心苑、城市花园路口、傍江西村、傍雁路、番禺区政务服务中心、雁州路口、东湖洲花园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、东湖洲花园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、雁州食街、雁州村</w:t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共汽车番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1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长线临时调整设置表</w:t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06"/>
        <w:gridCol w:w="482"/>
        <w:gridCol w:w="1759"/>
        <w:gridCol w:w="4976"/>
        <w:gridCol w:w="980"/>
        <w:gridCol w:w="590"/>
        <w:gridCol w:w="1181"/>
        <w:gridCol w:w="3540"/>
        <w:gridCol w:w="888"/>
      </w:tblGrid>
      <w:tr>
        <w:trPr>
          <w:trHeight w:val="30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4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标准</w:t>
            </w:r>
          </w:p>
        </w:tc>
      </w:tr>
      <w:tr>
        <w:trPr>
          <w:trHeight w:val="299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长线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奥园城市天地总站</w:t>
            </w:r>
            <w:r>
              <w:rPr>
                <w:rFonts w:cs="仿宋_GB2312" w:ascii="仿宋_GB2312" w:hAnsi="仿宋_GB2312"/>
                <w:sz w:val="18"/>
                <w:szCs w:val="18"/>
              </w:rPr>
              <w:t xml:space="preserve">- </w:t>
            </w:r>
            <w:r>
              <w:rPr>
                <w:rFonts w:ascii="仿宋_GB2312" w:hAnsi="仿宋_GB2312" w:cs="仿宋_GB2312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滘</w:t>
            </w:r>
            <w:r>
              <w:rPr>
                <w:rFonts w:ascii="仿宋_GB2312" w:hAnsi="仿宋_GB2312" w:cs="仿宋_GB2312"/>
                <w:sz w:val="18"/>
                <w:szCs w:val="18"/>
              </w:rPr>
              <w:t>黄龙村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上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汉溪大道、钟汉路、市广路、钟灵北路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骏业路、钟屏路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禺山大道西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佛陈路、陈村大道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林上路、东基路、建设北路、建设南路、蓬莱二路、跃进路、工业大道、三乐路、黄涌大道、黄涌西路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奥园城市天地总站、地铁汉溪长隆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站、南奥实验学校、南国奥园、钟村敬老院、汉溪路口、钟村、锦绣文化中心、钟村市场、钟韦路口、锦绣生态园、大夫山北门、锦绣生态园南门、钟村文化广场、屏一村、钟村交警中队、屏二村、碧桂园东苑、都那村、碧桂园、广珠城轨碧江站、广珠路碧江站、广珠路碧江立交、陈村客运站、陈村医院（新君悦酒店）、顺联广场、南涌站、广珠路陈村路口、半岛碧桂园、君兰高尔夫生活村（益丰公园）、林头村、林头西、南源花园、建设北路（雄峰花园）、建设南路、蓬莱二路、信合大厦（蓬莱新村）、工业大道北（万胜易购物广场）、工业大道中、美的工业区、广东工业设计城、美的微波炉厂（瑞景新村）、三乐路槎涌站、黄涌工业区路口、黄涌穗丰、黄涌公园、黄龙村委会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奥园城市天地总站</w:t>
            </w:r>
            <w:r>
              <w:rPr>
                <w:rFonts w:cs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  <w:u w:val="single"/>
              </w:rPr>
              <w:t>碧桂园东苑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上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" w:hanging="0"/>
              <w:textAlignment w:val="center"/>
              <w:rPr>
                <w:rFonts w:ascii="仿宋_GB2312" w:hAnsi="仿宋_GB2312" w:cs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汉溪大道、钟汉路、市广路、钟灵北路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骏业路、钟屏路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禺山大道西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奥园城市天地总站、地铁汉溪长隆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站、南奥实验学校、南国奥园、钟村敬老院、汉溪路口、钟村、锦绣文化中心、钟村市场、钟韦路口、锦绣生态园、大夫山北门、锦绣生态园南门、钟村文化广场、屏一村、钟村交警中队、屏二村、碧桂园东苑</w:t>
            </w:r>
          </w:p>
        </w:tc>
        <w:tc>
          <w:tcPr>
            <w:tcW w:w="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高峰期不大于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分钟，平峰期不大于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分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下行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黄涌西路、黄涌大道、三乐路、工业大道、跃进路、蓬莱二路、建设南路、建设北路、东基路、林上路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陈村大道、佛陈路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禺山大道西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钟屏路、骏业路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钟灵北路、市广路、钟汉路、汉溪大道</w:t>
            </w:r>
          </w:p>
        </w:tc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黄龙村委会、黄涌公园、黄涌穗丰、黄涌工业区路口、三乐路槎涌站、美的微波炉厂（瑞景新村）、广东工业设计城、美的工业区、工业大道中、工业大道北（万生易购物广场）、信合大厦（蓬莱新村）、蓬莱二路、建设南路、建设北路（雄峰花园）、南源花园、林头西、林头村、君兰高尔夫生活村（益丰公园）、半岛碧桂园、广珠路陈村路口、南涌站、顺联广场、陈村医院（新君悦酒店）、陈村客运站、广珠路碧江立交、广珠路碧江站、广珠城轨碧江站、碧桂园、都那村、碧桂园东苑、屏二村、钟村交警中队、屏一村、钟村文化广场（钟屏路）、锦绣生态园南门、大夫山北门、锦绣生态园、钟村小学、钟韦路口、钟村市场、锦绣文化中心、钟村、汉溪路口、钟村敬老院、南国奥园、南奥实验学校、地铁汉溪长隆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站、奥园城市天地总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下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禺山大道西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钟屏路、骏业路、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国道、钟灵北路、市广路、钟汉路、汉溪大道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碧桂园东苑、屏二村、钟村交警中队、屏一村、钟村文化广场（钟屏路）、锦绣生态园南门、大夫山北门、锦绣生态园、钟村小学、钟韦路口、钟村市场、锦绣文化中心、钟村、汉溪路口、钟村敬老院、南国奥园、南奥实验学校、地铁汉溪长隆</w:t>
            </w:r>
            <w:r>
              <w:rPr>
                <w:rFonts w:cs="仿宋_GB2312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站、奥园城市天地总站</w:t>
            </w:r>
          </w:p>
        </w:tc>
        <w:tc>
          <w:tcPr>
            <w:tcW w:w="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singl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7:00Z</dcterms:created>
  <dc:creator>王晓婷</dc:creator>
  <dc:description/>
  <cp:keywords/>
  <dc:language>en-US</dc:language>
  <cp:lastModifiedBy>admin</cp:lastModifiedBy>
  <dcterms:modified xsi:type="dcterms:W3CDTF">2021-06-08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