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附件                  公共汽车线路设置及调整情况表</w:t>
      </w:r>
    </w:p>
    <w:tbl>
      <w:tblPr>
        <w:tblW w:w="1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00"/>
        <w:gridCol w:w="507"/>
        <w:gridCol w:w="1631"/>
        <w:gridCol w:w="4125"/>
        <w:gridCol w:w="694"/>
        <w:gridCol w:w="1387"/>
        <w:gridCol w:w="4352"/>
        <w:gridCol w:w="656"/>
        <w:gridCol w:w="932"/>
      </w:tblGrid>
      <w:tr>
        <w:trPr>
          <w:trHeight w:val="2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调整后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0"/>
                <w:szCs w:val="20"/>
              </w:rPr>
              <w:t>番</w:t>
            </w:r>
            <w:r>
              <w:rPr>
                <w:rFonts w:cs="仿宋_GB2312" w:ascii="仿宋_GB2312" w:hAnsi="仿宋_GB2312"/>
                <w:color w:val="000000"/>
                <w:spacing w:val="-20"/>
                <w:kern w:val="0"/>
                <w:sz w:val="20"/>
                <w:szCs w:val="20"/>
              </w:rPr>
              <w:t>11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0"/>
                <w:szCs w:val="20"/>
              </w:rPr>
              <w:t>区政府东门（永旺梦乐城）总站</w:t>
            </w:r>
            <w:r>
              <w:rPr>
                <w:rFonts w:cs="仿宋_GB2312" w:ascii="仿宋_GB2312" w:hAnsi="仿宋_GB2312"/>
                <w:color w:val="000000"/>
                <w:spacing w:val="-2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0"/>
                <w:szCs w:val="20"/>
              </w:rPr>
              <w:t>兴裕大道临时公交总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0"/>
                <w:szCs w:val="20"/>
              </w:rPr>
              <w:t>上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大道、市莲路、城区大道、富怡路、海涌路、石基村段、市莲路、嵩山路、长江路、华山路、南环路、嵩山路、长江路、石清公路、亚运南路、康体路、兴亚三路、康体路、亚运南路、兴裕大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政府东门（永旺梦乐城）总站、罗家村（市莲路）、石岗西村、石岗东村、美心苑、傍西医院、大龙中学（城区大道）、大龙中学（富怡路）、富怡路中、茶东村西、茶东村（富怡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茶东东村、沙涌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富怡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大龙经济发展公司、大龙小学、富庭花园、富怡苑、大龙居委、石基成校、塱边村、天光墟、官涌村、永善村、地铁石基站、南浦村、陈戴巷、嵩山路、广州南华工贸技工学校（质检园区）、石楼镇群众服务中心、赤岗红木家具厂、尚上名筑、广铁一中（亚运城小学）、广医二院（番禺院区）南门、亚运源筑、地铁海傍站、兴裕大道临时公交总站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cs="仿宋_GB2312" w:ascii="仿宋_GB2312" w:hAnsi="仿宋_GB2312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3.5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0"/>
                <w:szCs w:val="20"/>
              </w:rPr>
              <w:t>公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大道、市莲路、城区大道、富怡路、海涌路、石基村段、市莲路、嵩山路、长江路、华山路、南环路、嵩山路、长江路、石清公路、亚运南路、兴裕大道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区政府东门（永旺梦乐城）总站、罗家村（市莲路）、石岗西村、石岗东村、美心苑、傍西医院、大龙中学（城区大道）、大龙中学（富怡路）、富怡路中、茶东村西、茶东村（富怡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茶东东村、沙涌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富怡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大龙经济发展公司、大龙小学、富庭花园、富怡苑、大龙居委、石基成校、塱边村、天光墟、官涌村、永善村、地铁石基站、南浦村、陈戴巷、嵩山路、广州南华工贸技工学校（质检园区）、石楼镇群众服务中心、赤岗红木家具厂、尚上名筑、广铁一中（亚运城小学）、广医二院（番禺院区）南门、亚运源筑、</w:t>
            </w:r>
            <w:r>
              <w:rPr>
                <w:sz w:val="20"/>
                <w:szCs w:val="20"/>
                <w:u w:val="single"/>
                <w:lang w:eastAsia="zh-CN"/>
              </w:rPr>
              <w:t>（</w:t>
            </w:r>
            <w:r>
              <w:rPr>
                <w:sz w:val="20"/>
                <w:szCs w:val="20"/>
                <w:u w:val="single"/>
                <w:lang w:val="en-US" w:eastAsia="zh-CN"/>
              </w:rPr>
              <w:t>删除地铁海傍站</w:t>
            </w:r>
            <w:r>
              <w:rPr>
                <w:sz w:val="20"/>
                <w:szCs w:val="20"/>
                <w:u w:val="single"/>
                <w:lang w:eastAsia="zh-CN"/>
              </w:rPr>
              <w:t>）、</w:t>
            </w:r>
            <w:r>
              <w:rPr>
                <w:sz w:val="20"/>
                <w:szCs w:val="20"/>
              </w:rPr>
              <w:t>兴裕大道临时公交总站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kern w:val="0"/>
                <w:sz w:val="21"/>
                <w:szCs w:val="21"/>
                <w:lang w:val="en-US" w:eastAsia="zh-CN"/>
              </w:rPr>
              <w:t>22.8</w:t>
            </w:r>
            <w:r>
              <w:rPr>
                <w:rFonts w:ascii="仿宋_GB2312" w:hAnsi="仿宋_GB2312" w:cs="仿宋_GB2312"/>
                <w:spacing w:val="-20"/>
                <w:kern w:val="0"/>
                <w:sz w:val="21"/>
                <w:szCs w:val="21"/>
              </w:rPr>
              <w:t>公里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不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390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下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裕大道、亚运南路、康体路、兴亚三路、康体路、亚运南路、石清公路、长江路、嵩山路、南环路、华山路、长江路、嵩山路、市莲路、海涌路石基村段、富怡路、城区大道、市莲路、番禺大道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裕大道临时公交总站、地铁海傍站、亚运源筑、广医二院（番禺院区）南门、广铁一中（亚运城小学）、尚上名筑、赤岗红木家具厂、石楼镇群众服务中心、广州南华工贸技工学校（质检园区）、嵩山路、陈戴巷、南浦村、地铁石基站、永善村、官涌村、海涌路口、天光墟、塱边村、石基成校、大龙居委、富怡苑站、富庭花园、大龙小学、大龙经济发展公司、沙涌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富怡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茶东东村、茶东村（富怡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茶东村西、富怡路中站、大龙中学（富怡路）、大龙中学（城区大道）、傍西医院、美心苑、石岗东村、石岗西村、罗家村（市莲路）、区政府东门（永旺梦乐城）总站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裕大道、亚运南路、石清公路、长江路、嵩山路、南环路、华山路、长江路、嵩山路、市莲路、海涌路石基村段、富怡路、城区大道、市莲路、番禺大道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裕大道临时公交总站、</w:t>
            </w:r>
            <w:r>
              <w:rPr>
                <w:sz w:val="20"/>
                <w:szCs w:val="20"/>
                <w:u w:val="single"/>
                <w:lang w:eastAsia="zh-CN"/>
              </w:rPr>
              <w:t>（</w:t>
            </w:r>
            <w:r>
              <w:rPr>
                <w:sz w:val="20"/>
                <w:szCs w:val="20"/>
                <w:u w:val="single"/>
                <w:lang w:val="en-US" w:eastAsia="zh-CN"/>
              </w:rPr>
              <w:t>删除地铁海傍站</w:t>
            </w:r>
            <w:r>
              <w:rPr>
                <w:sz w:val="20"/>
                <w:szCs w:val="20"/>
                <w:u w:val="single"/>
                <w:lang w:eastAsia="zh-CN"/>
              </w:rPr>
              <w:t>）</w:t>
            </w:r>
            <w:r>
              <w:rPr>
                <w:sz w:val="20"/>
                <w:szCs w:val="20"/>
              </w:rPr>
              <w:t>亚运源筑、广医二院（番禺院区）南门、广铁一中（亚运城小学）、尚上名筑、赤岗红木家具厂、石楼镇群众服务中心、广州南华工贸技工学校（质检园区）、嵩山路、陈戴巷、南浦村、地铁石基站、永善村、官涌村、海涌路口、天光墟、塱边村、石基成校、大龙居委、富怡苑站、富庭花园、大龙小学、大龙经济发展公司、沙涌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富怡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茶东东村、茶东村（富怡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茶东村西、富怡路中站、大龙中学（富怡路）、大龙中学（城区大道）、傍西医院、美心苑、石岗东村、石岗西村、罗家村（市莲路）、区政府东门（永旺梦乐城）总站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FF0000"/>
                <w:spacing w:val="-2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pacing w:val="-20"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"/>
        <w:gridCol w:w="712"/>
        <w:gridCol w:w="1331"/>
        <w:gridCol w:w="3680"/>
        <w:gridCol w:w="670"/>
        <w:gridCol w:w="788"/>
        <w:gridCol w:w="600"/>
        <w:gridCol w:w="1425"/>
        <w:gridCol w:w="3816"/>
        <w:gridCol w:w="762"/>
        <w:gridCol w:w="834"/>
      </w:tblGrid>
      <w:tr>
        <w:trPr>
          <w:trHeight w:val="632" w:hRule="atLeast"/>
        </w:trPr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调整前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　调整后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</w:tr>
      <w:tr>
        <w:trPr>
          <w:trHeight w:val="3799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B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打捞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－</w:t>
            </w:r>
            <w:r>
              <w:rPr>
                <w:sz w:val="20"/>
                <w:szCs w:val="20"/>
              </w:rPr>
              <w:t>兴裕大道临时公交总站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海鸥公路、沙鸥路、光明二路、光明三路、光明二路、沙鸥路、海鸥公路、海鸥岛环岛中路、莲港大道、石清路、亚运南路、兴岭路、兴亚三路、康体路、亚运南路、兴裕大道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打捞局、沙尾、沙南村、沙滘、贵斗村、地玄村、同乐村、江兴村、江鸥村、下涌站、江鸥尾、下涌站、江鸥村、江兴村、勾镰村、沙北村、农机站、深沙尾、深沙村、海心村、合兴村、（周末及节假日停靠：海鸥岛旅客服务中心）、莲花山港、进港大道中、石楼镇政府、莲花山度假村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站、贵冲、尚上名筑、广铁一中（亚运城小学）、广医二院（番禺院区）南门、运动员国际区、亚运城广场、地铁海傍站、亚运城天荟临时公交站（东行）、兴裕大道临时公交总站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sz w:val="20"/>
                <w:szCs w:val="20"/>
              </w:rPr>
              <w:t>打捞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－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eastAsia="zh-CN"/>
              </w:rPr>
              <w:t>地铁海傍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海鸥公路、沙鸥路、光明二路、光明三路、光明二路、沙鸥路、海鸥公路、海鸥岛环岛中路、莲港大道、石清路、亚运南路、兴岭路、兴亚三路、康体路、</w:t>
            </w:r>
            <w:r>
              <w:rPr>
                <w:color w:val="000000"/>
                <w:sz w:val="20"/>
                <w:szCs w:val="20"/>
                <w:u w:val="single"/>
                <w:lang w:eastAsia="zh-CN"/>
              </w:rPr>
              <w:t>（删除：</w:t>
            </w:r>
            <w:r>
              <w:rPr>
                <w:color w:val="000000"/>
                <w:sz w:val="20"/>
                <w:szCs w:val="20"/>
                <w:u w:val="single"/>
                <w:lang w:val="en-US" w:eastAsia="zh-CN"/>
              </w:rPr>
              <w:t>亚运南路、兴裕大道）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sz w:val="20"/>
                <w:szCs w:val="20"/>
              </w:rPr>
              <w:t>打捞局、沙尾、沙南村、沙滘、贵斗村、地玄村、同乐村、江兴村、江鸥村、下涌站、江鸥尾、下涌站、江鸥村、江兴村、勾镰村、沙北村、农机站、深沙尾、深沙村、海心村、合兴村、（周末及节假日停靠：海鸥岛旅客服务中心）、莲花山港、进港大道中、石楼镇政府、莲花山度假村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站、贵冲、尚上名筑、广铁一中（亚运城小学）、广医二院（番禺院区）南门、运动员国际区、亚运城广场、地铁海傍站、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eastAsia="zh-CN"/>
              </w:rPr>
              <w:t>（删除：亚运城天荟临时公交站（东行）、兴裕大道临时公交总站）</w:t>
            </w:r>
          </w:p>
        </w:tc>
        <w:tc>
          <w:tcPr>
            <w:tcW w:w="7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3.5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变</w:t>
            </w:r>
          </w:p>
        </w:tc>
      </w:tr>
      <w:tr>
        <w:trPr>
          <w:trHeight w:val="413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兴裕大道、亚运南路、康体路、兴亚三路、兴岭路、亚运南路、石清路、莲港大道、海鸥大桥、海鸥岛环岛中路、海鸥公路、沙鸥路、光明二路、光明三路、光明二路、江鸥路、海鸥公路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裕大道临时公交总站、亚运城天荟临时公交站（西行）、地铁海傍站、亚运城广场、运动员国际区、广医二院（番禺院区）南门、广铁一中（亚运城小学）、尚上名筑、贵冲、莲花山度假村、石楼镇政府、进港大道中、莲花山港、（周末及节假日停靠：海鸥岛旅客服务中心）、合兴村、海心村、深沙村、深沙尾、农机站、沙北村、勾镰村、江兴村、江鸥村、下涌、江鸥尾、下涌站、江鸥村、江兴村、同乐村、地玄村、贵斗村、沙滘、沙南村、沙尾、打捞局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  <w:u w:val="single"/>
                <w:lang w:eastAsia="zh-CN"/>
              </w:rPr>
              <w:t>（删除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兴裕大道、亚运南路、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康体路、兴亚三路、兴岭路、亚运南路、石清路、莲港大道、海鸥大桥、海鸥岛环岛中路、海鸥公路、沙鸥路、光明二路、光明三路、光明二路、江鸥路、海鸥公路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eastAsia="zh-CN"/>
              </w:rPr>
              <w:t>（删除：兴裕大道临时公交总站、亚运城天荟临时公交站（西行）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地铁海傍站、亚运城广场、运动员国际区、广医二院（番禺院区）南门、广铁一中（亚运城小学）、尚上名筑、贵冲、莲花山度假村、石楼镇政府、进港大道中、莲花山港、（周末及节假日停靠：海鸥岛旅客服务中心）、合兴村、海心村、深沙村、深沙尾、农机站、沙北村、勾镰村、江兴村、江鸥村、下涌、江鸥尾、下涌站、江鸥村、江兴村、同乐村、地玄村、贵斗村、沙滘、沙南村、沙尾、打捞局</w:t>
            </w:r>
          </w:p>
        </w:tc>
        <w:tc>
          <w:tcPr>
            <w:tcW w:w="7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调整前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　调整后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</w:tr>
      <w:tr>
        <w:trPr>
          <w:trHeight w:val="3799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短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亚运城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山海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裕大道临时公交总站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亚运大道辅路、石清公路、乐羊羊路、兴海路、兴亚三路、石清公路、铁中路、兴亚二路、康体路、 亚运南路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亚运城山海湾、亚运城总站、亚运城山海湾、山海湾南门、天峯二区、广铁一中天峰中学、天峯三区、广铁一中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亚运城小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天誉、运动员二四区、运动员一三区、亚运城体验中心、媒体村、地铁海傍站、亚运城临时站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东行）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65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亚运城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山海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eastAsia="zh-CN"/>
              </w:rPr>
              <w:t>地铁海傍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亚运大道辅路、石清公路、乐羊羊路、兴海路、兴亚三路、石清公路、铁中路、兴亚二路、康体路、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eastAsia="zh-CN"/>
              </w:rPr>
              <w:t>（删除：亚运南路）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亚运城山海湾、亚运城总站、亚运城山海湾、山海湾南门、天峯二区、广铁一中天峰中学、天峯三区、广铁一中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亚运城小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天誉、运动员二四区、运动员一三区、亚运城体验中心、媒体村、地铁海傍站、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eastAsia="zh-CN"/>
              </w:rPr>
              <w:t>（删除：亚运城临时站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single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eastAsia="zh-CN"/>
              </w:rPr>
              <w:t>东行）</w:t>
            </w:r>
          </w:p>
        </w:tc>
        <w:tc>
          <w:tcPr>
            <w:tcW w:w="7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.3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变</w:t>
            </w:r>
          </w:p>
        </w:tc>
      </w:tr>
      <w:tr>
        <w:trPr>
          <w:trHeight w:val="4451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亚运南路、康体路、兴亚二路、铁中路、 石清公路、兴亚三路、兴海路、乐羊羊 路、石清公路、亚运大道铺路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亚运城临时站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东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地铁海傍站、媒体村、亚运城体验中心、运动员一三区、运动员二四区、天誉、广铁一中亚运城小学、天峯三区、广铁一中天峰中学、天峯二区、山海湾南门、亚运城山海湾站）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eastAsia="zh-CN"/>
              </w:rPr>
              <w:t>删除：亚运南路）、</w:t>
            </w:r>
            <w:r>
              <w:rPr>
                <w:rFonts w:ascii="宋体" w:hAnsi="宋体" w:cs="宋体"/>
                <w:sz w:val="20"/>
                <w:szCs w:val="20"/>
              </w:rPr>
              <w:t>康体路、兴亚二路、铁中路、 石清公路、兴亚三路、兴海路、乐羊羊 路、石清公路、亚运大道铺路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eastAsia="zh-CN"/>
              </w:rPr>
              <w:t>（删除：亚运城临时站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single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eastAsia="zh-CN"/>
              </w:rPr>
              <w:t>东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single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地铁海傍站、媒体村、亚运城体验中心、运动员一三区、运动员二四区、天誉、广铁一中亚运城小学、天峯三区、广铁一中天峰中学、天峯二区、山海湾南门、亚运城山海湾站）</w:t>
            </w:r>
          </w:p>
        </w:tc>
        <w:tc>
          <w:tcPr>
            <w:tcW w:w="7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调整前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　调整后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</w:tr>
      <w:tr>
        <w:trPr>
          <w:trHeight w:val="3799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9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桥汽车站－清流村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北路、桥东路、平康路、番禺大道南、亚运大道、海傍西路、康体路、兴亚二 路、兴岭路、亚运南路、石清公路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桥汽车站、大北路分站、中医院、交通大厦、沙墟市场、党校路口、区政府东门（永旺梦乐城）、东怡新区、清河市场、石岗村、金海岸花园、金龙财富广场、前锋村、海傍村、地铁海傍站临时站、地铁海傍站、媒体村、亚运城体验中心、运动员一三区、运动员二四区、亚运城国际商业街、广医二院（番禺院区）西门、裕丰桥、南派村、南派花场、官涌村（石清公路）、天陆桥、新村、西窖村、三德路口、清流村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.7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桥汽车站－清流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北路、桥东路、平康 路、番禺大道南、亚运 大道、海傍西路、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eastAsia="zh-CN"/>
              </w:rPr>
              <w:t>亚运南路、兴亚大道</w:t>
            </w:r>
            <w:r>
              <w:rPr>
                <w:rFonts w:ascii="宋体" w:hAnsi="宋体" w:cs="宋体"/>
                <w:sz w:val="20"/>
                <w:szCs w:val="20"/>
              </w:rPr>
              <w:t>、兴亚二路、兴岭路、亚运南路、石清公路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桥汽车站、大北路分站、中医院、交通大厦、沙墟市场、党校路口、区政府东门（永旺梦乐城）、东怡新区、清河市场、石岗村、金海岸花园、金龙财富广场、前锋村、海傍村、地铁海傍站临时站、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eastAsia="zh-CN"/>
              </w:rPr>
              <w:t>亚运城天荟临时公交站、国际区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亚运城体验中心、运动员一三区、运动员二四区、亚运城国际商业街、广医二院（番禺院区）西门、裕丰桥、南派村、南派花场、官涌村（石清公路）、天陆桥、新村、西窖村、三德路口、清流村</w:t>
            </w:r>
          </w:p>
        </w:tc>
        <w:tc>
          <w:tcPr>
            <w:tcW w:w="7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2.7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变</w:t>
            </w:r>
          </w:p>
        </w:tc>
      </w:tr>
      <w:tr>
        <w:trPr>
          <w:trHeight w:val="4451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清公路、亚运南路、兴岭路、兴亚二路、康体路、海傍西路、亚运大道、番禺大道南、平康路、环城中路、桥兴大道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流村、三德路口、西窖村、新村、天陆桥、官涌村（石清公路）、南派花场、南派村、裕丰桥、广医二院（番禺院区）南门、亚运城国际商业街、运动员二四区、 运动员一三区、亚运城体验中心、媒体村、地铁海傍站、地铁海傍站临时站、亚运城、海傍村、番山总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谷、前锋村、盛恒家园梦想家、合劲科技创新城、金龙财富广场、区公汽公司、番禺汽车客运站、金海岸花园、石岗村、清河市场、东怡新区、区政府东门（永旺梦乐城）、党校路口、沙墟市场、交通大厦、星海公园、市桥汽车站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清公路、 亚运南路、 兴岭路、兴亚二路、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eastAsia="zh-CN"/>
              </w:rPr>
              <w:t>兴亚大道、亚运南路、</w:t>
            </w:r>
            <w:r>
              <w:rPr>
                <w:rFonts w:ascii="宋体" w:hAnsi="宋体" w:cs="宋体"/>
                <w:sz w:val="20"/>
                <w:szCs w:val="20"/>
              </w:rPr>
              <w:t>海傍西路、亚运 大道、番禺大道南、平 康路、环城中路、桥兴大道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流村、三德路口、西窖村、新村、天陆桥、官涌村（石清公路）、南派花场、南派村、裕丰桥、广医二院（番禺院区）南门、亚运城国际商业街、运动员二四区、 运动员一三区、亚运城体验中心、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eastAsia="zh-CN"/>
              </w:rPr>
              <w:t>国际区、亚运城天荟临时公交站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地铁海傍站临时站、亚运城、海傍村、番山总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谷、前锋村、盛恒家园梦想家、合劲科技创新城、金龙财富广场、区公汽公司、番禺汽车客运站、金海岸花园、石岗村、清河市场、东怡新区、区政府东门（永旺梦乐城）、党校路口、沙墟市场、交通大厦、星海公园、市桥汽车站</w:t>
            </w:r>
          </w:p>
        </w:tc>
        <w:tc>
          <w:tcPr>
            <w:tcW w:w="7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调整前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　调整后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</w:tr>
      <w:tr>
        <w:trPr>
          <w:trHeight w:val="3799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6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公园－莲花山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迎星中路、光明北路、桥兴大道、大北路、桥东路、环城东路、清河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东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路、亚运大道、海涌路、海傍大道、康体路、兴亚二路、兴岭路、亚运南路、石清大道、进港大道、港口大道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儿童公园、星海青少宫、东沙村、星誉花园、鸣翠苑、星海中学（光明北路）、百越广场东门（地铁市桥站）、市桥汽车站西门（番禺人才市场）、大北路、中医院站、东城市场、何贤医院（清河东路）、邮电大厦（清河东路）、东秀园、广场西路、东怡新区、清河市场、石岗村、金海岸花园、金龙财富广场、前锋村、海傍村、良种场一区、界涌桥、海傍小学、海傍幼儿园、海愉苑、地铁海傍站、媒体村、运动员一三区、运动员二四区、广医二院西门、广铁一中（亚运城小学）、尚上名筑、贵冲、莲花山度假村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石楼镇政府、进港大道中、莲花山港、莲花山港总站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5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公园－莲花山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迎星中路、光明北路、桥兴大道、大北路、桥东路、环城东路、清河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东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路、亚运大道、海涌路、海傍大道、</w:t>
            </w:r>
            <w:r>
              <w:rPr>
                <w:rFonts w:ascii="宋体" w:hAnsi="宋体" w:cs="宋体"/>
                <w:color w:val="000000"/>
                <w:sz w:val="16"/>
                <w:szCs w:val="16"/>
                <w:u w:val="single"/>
                <w:lang w:eastAsia="zh-CN"/>
              </w:rPr>
              <w:t>亚运南路、兴亚大道、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兴亚二路、兴岭路、亚运南路、石清大道、进港大道、港口大道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儿童公园、星海青少宫、东沙村、星誉花园、鸣翠苑、星海中学（光明北路）、百越广场东门（地铁市桥站）、市桥汽车站西门（番禺人才市场）、大北路、中医院站、东城市场、何贤医院（清河东路）、邮电大厦（清河东路）、东秀园、广场西路、东怡新区、清河市场、石岗村、金海岸花园、金龙财富广场、前锋村、海傍村、良种场一区、界涌桥、海傍小学、海傍幼儿园、海愉苑、</w:t>
            </w:r>
            <w:r>
              <w:rPr>
                <w:rFonts w:ascii="宋体" w:hAnsi="宋体" w:cs="宋体"/>
                <w:color w:val="000000"/>
                <w:sz w:val="16"/>
                <w:szCs w:val="16"/>
                <w:u w:val="single"/>
                <w:lang w:eastAsia="zh-CN"/>
              </w:rPr>
              <w:t>亚运城天荟临时公交站、国际区、亚运城体验中心、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运动员一三区、运动员二四区、广医二院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番禺院区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西门</w:t>
            </w:r>
            <w:r>
              <w:rPr>
                <w:rFonts w:ascii="宋体" w:hAnsi="宋体" w:cs="宋体"/>
                <w:color w:val="000000"/>
                <w:sz w:val="16"/>
                <w:szCs w:val="16"/>
                <w:u w:val="single"/>
                <w:lang w:eastAsia="zh-CN"/>
              </w:rPr>
              <w:t>、广铁一中（亚运城小学）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尚上名筑、贵冲、莲花山度假村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石楼镇政府、进港大道中、莲花山港、莲花山港总站</w:t>
            </w:r>
          </w:p>
        </w:tc>
        <w:tc>
          <w:tcPr>
            <w:tcW w:w="7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变</w:t>
            </w:r>
          </w:p>
        </w:tc>
      </w:tr>
      <w:tr>
        <w:trPr>
          <w:trHeight w:val="4451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大道、进港大道、石清大道、亚运南路、兴岭路、兴亚二路、康体路、海傍大道、海涌路、亚运大道、清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路、环城东路、环城中路、桥兴大道、光明北路、迎星中路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莲花山港总站、莲花山港、进港大道中、石楼镇政府、莲花山度假村、贵冲、尚上名筑、广铁一中（亚运城小学）、广医二院南门、运动员二四区、运动员一三区、媒体村、地铁海傍站、海愉苑、海傍幼儿园、海傍小学、界涌桥、良种场一区、海傍村、番山总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谷、前锋村、盛恒家园梦想家、合劲科技创新城、金龙财富广场、区公汽公司、番禺汽车客运站 、金海岸花园、石岗村、清河市场、东怡新区、番禺广场、东秀园、邮电大厦（清河东路）、何贤医院（清河东路）、东城市场、星海公园分站、市桥汽车站西门（番禺人才市场）、百越广场东门（地铁市桥站）、星海中学（光明北路）、鸣翠苑、东沙村、星海青少宫、儿童公园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大道、进港大道、石清大道、亚运南路、兴岭路、兴亚二路、</w:t>
            </w:r>
            <w:r>
              <w:rPr>
                <w:rFonts w:ascii="宋体" w:hAnsi="宋体" w:cs="宋体"/>
                <w:color w:val="000000"/>
                <w:sz w:val="16"/>
                <w:szCs w:val="16"/>
                <w:u w:val="single"/>
                <w:lang w:eastAsia="zh-CN"/>
              </w:rPr>
              <w:t>兴亚大道、亚运南路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海傍大道、海涌路、亚运大道、清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路、环城东路、环城中路、桥兴大道、光明北路、迎星中路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莲花山港总站、莲花山港、进港大道中、石楼镇政府、莲花山度假村、贵冲、尚上名筑、</w:t>
            </w:r>
            <w:r>
              <w:rPr>
                <w:rFonts w:ascii="宋体" w:hAnsi="宋体" w:cs="宋体"/>
                <w:color w:val="000000"/>
                <w:sz w:val="16"/>
                <w:szCs w:val="16"/>
                <w:u w:val="single"/>
                <w:lang w:eastAsia="zh-CN"/>
              </w:rPr>
              <w:t>广铁一中（亚运城小学）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广医二院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番禺院区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南门、运动员二四区、运动员一三区、</w:t>
            </w:r>
            <w:r>
              <w:rPr>
                <w:rFonts w:ascii="宋体" w:hAnsi="宋体" w:cs="宋体"/>
                <w:color w:val="000000"/>
                <w:sz w:val="16"/>
                <w:szCs w:val="16"/>
                <w:u w:val="single"/>
                <w:lang w:eastAsia="zh-CN"/>
              </w:rPr>
              <w:t>亚运城体验中心、国际区、亚运城天荟临时公交站、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海愉苑、海傍幼儿园、海傍小学、界涌桥、良种场一区、海傍村、番山总部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E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谷、前锋村、盛恒家园梦想家、合劲科技创新城、金龙财富广场、区公汽公司、番禺汽车客运站 、金海岸花园、石岗村、清河市场、东怡新区、番禺广场、东秀园、邮电大厦（清河东路）、何贤医院（清河东路）、东城市场、星海公园分站、市桥汽车站西门（番禺人才市场）、百越广场东门（地铁市桥站）、星海中学（光明北路）、鸣翠苑、东沙村、星海青少宫、儿童公园</w:t>
            </w:r>
          </w:p>
        </w:tc>
        <w:tc>
          <w:tcPr>
            <w:tcW w:w="7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调整前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　调整后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</w:tr>
      <w:tr>
        <w:trPr>
          <w:trHeight w:val="3459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亚运城－区政府东门（永旺梦乐城）总站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亚运大道、石清公路、亚运南路、兴岭路、兴亚二路、康体路、亚运南路、兴亚大道、亚运大道、番禺大道北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亚运城总站、亚运城山海湾、广铁一中（亚运城小学）、广医二院（番禺院区）南门、亚运城国际商业街、运动员二四区、运动员一三区、亚运城体验中心、媒体村、地铁海傍站、地铁海傍站临时站、海傍村、番山总站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谷、前锋村、盛恒家园梦想家、合劲科技创新城、金龙财富广场、区公汽公司、番禺汽车客运站、金海岸花园、石岗村、清河市场、东怡新区、区政府东门（永旺梦乐城）总站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.35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亚运城－区政府东门（永旺梦乐城）总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亚运大道、石清公路、亚运南路、兴岭路、兴亚二路、兴亚大道、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>亚运南路、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eastAsia="zh-CN"/>
              </w:rPr>
              <w:t>海傍西路、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亚运大道、番禺大道北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亚运城总站、亚运城山海湾、广铁一中（亚运城小学）、广医二院（番禺院区）南门、亚运城国际商业街、运动员二四区、运动员一三区、亚运城体验中心、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eastAsia="zh-CN"/>
              </w:rPr>
              <w:t>国际区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、亚运城天荟临时公交站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地铁海傍站临时站、海傍村、番山总站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谷、前锋村、盛恒家园梦想家、合劲科技创新城、金龙财富广场、区公汽公司、番禺汽车客运站、金海岸花园、石岗村、清河市场、东怡新区、区政府东门（永旺梦乐城）总站</w:t>
            </w:r>
          </w:p>
        </w:tc>
        <w:tc>
          <w:tcPr>
            <w:tcW w:w="7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.35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变</w:t>
            </w:r>
          </w:p>
        </w:tc>
      </w:tr>
      <w:tr>
        <w:trPr>
          <w:trHeight w:val="5216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番禺大道、亚运大道、兴亚大道、康体路、兴亚二路、兴岭路、亚运南路、石清公路、亚运大道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北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区政府东门（永旺梦乐城）总站、撤销区政府东门（永旺梦乐城）南行、东怡新区、清河市场、石岗村、金海岸花园、（临时撤销番禺区政务服务中心）、金龙财富广场、前锋村、海傍村、海傍水乡、地铁海傍站临时站、地铁海傍站、媒体村、亚运城体验中心、运动员一三区、运动员二四区、亚运城国际商业街、广医二院（番禺院区）西门、广医二院（番禺院区）南门、广铁一中（亚运城小学）、亚运城山海湾、亚运城总站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番禺大道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亚运大道、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eastAsia="zh-CN"/>
              </w:rPr>
              <w:t>海傍西路、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>亚运南路、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兴亚大道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兴亚二路、兴岭路、亚运南路、石清公路、亚运大道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区政府东门（永旺梦乐城）总站、东怡新区、清河市场、石岗村、金海岸花园、金龙财富广场、前锋村、海傍村、海傍水乡、地铁海傍站临时站、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eastAsia="zh-CN"/>
              </w:rPr>
              <w:t>亚运城天荟临时公交站、国际区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亚运城体验中心、运动员一三区、运动员二四区、亚运城国际商业街、广医二院（番禺院区）西门、广医二院（番禺院区）南门、广铁一中（亚运城小学）、亚运城山海湾、亚运城总站</w:t>
            </w:r>
          </w:p>
        </w:tc>
        <w:tc>
          <w:tcPr>
            <w:tcW w:w="7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调整前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　调整后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</w:tr>
      <w:tr>
        <w:trPr>
          <w:trHeight w:val="3799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6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快线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亚运城山海湾－区政府东门（永旺梦乐城）总站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亚运大道、石清公路、铁中路、兴亚二路、莲花湾路、兴亚三路、兴亚二路、兴亚大道、康体路、亚运南路、兴亚大道、亚运大道、番禺大道北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亚运城山海湾、天誉、运动员二四区、运动员一三区、国际区、媒体村、地铁海傍站、地铁海傍站临时站、区政府东门（永旺梦乐城）总站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.15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亚运城山海湾－区政府东门（永旺梦乐城）总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亚运大道、石清公路、铁中路、兴亚二路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兴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大道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亚运南路、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eastAsia="zh-CN"/>
              </w:rPr>
              <w:t>海傍西路、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亚运大道、番禺大道北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亚运城山海湾、天誉、运动员二四区、运动员一三区、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eastAsia="zh-CN"/>
              </w:rPr>
              <w:t>亚运城体验中心、国际区、亚运城天荟临时公交站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地铁海傍站临时站、区政府东门（永旺梦乐城）总站</w:t>
            </w:r>
          </w:p>
        </w:tc>
        <w:tc>
          <w:tcPr>
            <w:tcW w:w="7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变</w:t>
            </w:r>
          </w:p>
        </w:tc>
      </w:tr>
      <w:tr>
        <w:trPr>
          <w:trHeight w:val="4451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番禺大道北、亚运大道、兴亚大道、亚运南路、康体路、兴亚大道、兴亚二路、兴亚三路、莲花湾路、兴亚二路、铁中路、石清公路、亚运大道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区政府东门（永旺梦乐城）总站、撤销区政府东门（永旺梦乐城）南行、地铁海傍站临时站、地铁海傍站、媒体村、国际区、运动员一三区、运动员二四区、天誉、亚运城山海湾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番禺大道北、亚运大道、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eastAsia="zh-CN"/>
              </w:rPr>
              <w:t>海傍西路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亚运南路、兴亚大道、兴亚二路、铁中路、石清公路、亚运大道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区政府东门（永旺梦乐城）总站、地铁海傍站临时站、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eastAsia="zh-CN"/>
              </w:rPr>
              <w:t>亚运城天荟临时公交站、国际区、亚运城体验中心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运动员一三区、运动员二四区、天誉、亚运城山海湾</w:t>
            </w:r>
          </w:p>
        </w:tc>
        <w:tc>
          <w:tcPr>
            <w:tcW w:w="7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调整前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　调整后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</w:tr>
      <w:tr>
        <w:trPr>
          <w:trHeight w:val="3799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2B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莲花山车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峰三区总站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莲花西路、西门中 路、西门南路、港口 大道、莲港大桥、莲 港大道、泰山路、黄 河路、黄山路、长江 路、石清公路、铁中 路、兴亚二路、康体 路、亚运南路、石清 公路、兴亚三路、兴 海路、乐羊羊路、石 清公路、兴亚三路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莲花山车站、西门中路、西门南路、莲花山港、进港大道中、保利亚奥北苑、保利亚奥南苑、鑫隆世家、尚上名筑、天誉、运动员二四区、运动员一三区、亚运城体验中心、媒体村、地铁海傍站、亚运城天荟临时公交站、亚运城综合体育馆（亚运南路）、亚运源筑、广医二院（番禺院区）南门、天峯三区、广铁一中天峰中学、天峰二区、山海湾南门、天峰三区总站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.5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莲花山车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峰三区总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莲花西路、西门中路、西门南路、港口大道、莲港大桥、莲港大道、泰山路、黄河路、黄山路、长江路、石清公路、铁中路、兴亚二路、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兴亚大道、</w:t>
            </w:r>
            <w:r>
              <w:rPr>
                <w:rFonts w:ascii="宋体" w:hAnsi="宋体" w:cs="宋体"/>
                <w:sz w:val="18"/>
                <w:szCs w:val="18"/>
              </w:rPr>
              <w:t>亚运南路、石清 公路、兴亚三路、兴海路、乐羊羊路、石清公路、兴亚三路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莲花山车站、西门中路、西门南路、莲花山港、进港大道中、保利亚奥北苑、保利亚奥南苑、鑫隆世家、尚上名筑、天誉、运动员二四区、运动员一三区、亚运城体验中心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媒体村、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>亚运城广场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、亚运城天荟临时公交站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eastAsia="zh-CN"/>
              </w:rPr>
              <w:t>（西行）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、亚运城天荟临时公交站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eastAsia="zh-CN"/>
              </w:rPr>
              <w:t>（东行）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亚运城综合体育馆（亚运南路）、亚运源筑、广医二院（番禺院区）南门、天峯三区、广铁一中天峰中学、天峰二区、山海湾南门、天峰三区总站</w:t>
            </w:r>
          </w:p>
        </w:tc>
        <w:tc>
          <w:tcPr>
            <w:tcW w:w="7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.5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变</w:t>
            </w:r>
          </w:p>
        </w:tc>
      </w:tr>
      <w:tr>
        <w:trPr>
          <w:trHeight w:val="4451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兴亚三路、石清公 路、乐羊羊路、兴海 路、兴亚三路、石清 公路、亚运南路、康 体路、兴亚二路、铁 中路、石清公路、长 江路、黄山路、黄河 路、泰山路、莲港大 道、莲港大桥、港口 大道、西门南路、西 门中路、莲花西路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峰三区总站、山海湾南门、天峰二区、广铁一中天峰中学、天峯三区、广医二院（番禺院区）南门、亚运源筑、亚运城综合体育馆（亚运南路）、亚运城天荟临时公交站、地铁海傍站、媒体村、亚运城体验中心、运动员一三区、运动员二四区、天誉、尚上名筑、鑫隆世家、保利亚奥南苑、保利亚奥北苑、进港大道中、莲花山港、西门南路、西门中路、莲花山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站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兴亚三路、石清公路、乐羊羊路、兴海路、兴亚三路、石清公路、亚运南路、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兴亚大道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兴亚二路、铁中路、石清公路、长江路、黄山路、黄河路、泰山路、莲港大道、莲港大桥、港口 大道、西门南路、西门中路、莲花西路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峰三区总站、山海湾南门、天峰二区、广铁一中天峰中学、天峯三区、广医二院（番禺院区）南门、亚运源筑、亚运城综合体育馆（亚运南路）、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亚运城天荟临时公交站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eastAsia="zh-CN"/>
              </w:rPr>
              <w:t>（西行）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、亚运城天荟临时公交站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eastAsia="zh-CN"/>
              </w:rPr>
              <w:t>（东行）、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>亚运城广场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媒体村、亚运城体验中心、运动员一三区、运动员二四区、天誉、尚上名筑、鑫隆世家、保利亚奥南苑、保利亚奥北苑、进港大道中、莲花山港、西门南路、西门中路、莲花山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站</w:t>
            </w:r>
          </w:p>
        </w:tc>
        <w:tc>
          <w:tcPr>
            <w:tcW w:w="7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调整前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　调整后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</w:tr>
      <w:tr>
        <w:trPr>
          <w:trHeight w:val="44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番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医二院（番禺院区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亚运南路、康体路、兴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sz w:val="20"/>
                <w:szCs w:val="20"/>
              </w:rPr>
              <w:t>路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兴岭路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亚运南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医二院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番禺院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总站、亚运源筑、地铁海傍站、亚运城广场、运动员国际区、广医二院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番禺院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总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医二院（番禺院区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亚运南路、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兴亚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eastAsia="zh-CN"/>
              </w:rPr>
              <w:t>大道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兴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sz w:val="20"/>
                <w:szCs w:val="20"/>
              </w:rPr>
              <w:t>路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兴岭路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亚运南路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医二院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番禺院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总站、亚运源筑、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亚运城天荟临时公交站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eastAsia="zh-CN"/>
              </w:rPr>
              <w:t>（西行）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、亚运城天荟临时公交站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eastAsia="zh-CN"/>
              </w:rPr>
              <w:t>（东行）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运动员国际区、广医二院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番禺院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总站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.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变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960" w:footer="0" w:bottom="7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55:00Z</dcterms:created>
  <dc:creator>王晓婷</dc:creator>
  <dc:description/>
  <dc:language>en-US</dc:language>
  <cp:lastModifiedBy>闻雪恒</cp:lastModifiedBy>
  <dcterms:modified xsi:type="dcterms:W3CDTF">2022-04-06T08:0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529480BC344598D5246553724CA12</vt:lpwstr>
  </property>
  <property fmtid="{D5CDD505-2E9C-101B-9397-08002B2CF9AE}" pid="3" name="KSOProductBuildVer">
    <vt:lpwstr>2052-11.8.2.10321</vt:lpwstr>
  </property>
</Properties>
</file>