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 xml:space="preserve">广州市番禺区教育局政府信息公开申请表           </w:t>
      </w: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Administrator</cp:lastModifiedBy>
  <cp:lastPrinted>2010-03-10T16:42:00Z</cp:lastPrinted>
  <dcterms:modified xsi:type="dcterms:W3CDTF">2019-05-16T04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