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公文小标宋简;MS Mincho" w:hAnsi="公文小标宋简;MS Mincho" w:eastAsia="公文小标宋简;MS Mincho" w:cs="公文小标宋简;MS Mincho"/>
          <w:sz w:val="44"/>
          <w:szCs w:val="44"/>
        </w:rPr>
      </w:pPr>
      <w:r>
        <w:rPr>
          <w:rFonts w:ascii="公文小标宋简;MS Mincho" w:hAnsi="公文小标宋简;MS Mincho" w:eastAsia="公文小标宋简;MS Mincho"/>
          <w:sz w:val="44"/>
          <w:szCs w:val="44"/>
        </w:rPr>
        <w:t>附件</w:t>
      </w:r>
      <w:r>
        <w:rPr>
          <w:rFonts w:ascii="公文小标宋简;MS Mincho" w:hAnsi="公文小标宋简;MS Mincho"/>
          <w:sz w:val="44"/>
          <w:szCs w:val="44"/>
        </w:rPr>
        <w:t>5</w:t>
      </w:r>
      <w:r>
        <w:rPr>
          <w:rFonts w:ascii="公文小标宋简;MS Mincho" w:hAnsi="公文小标宋简;MS Mincho" w:eastAsia="公文小标宋简;MS Mincho"/>
          <w:sz w:val="44"/>
          <w:szCs w:val="44"/>
        </w:rPr>
        <w:t xml:space="preserve">：          </w:t>
      </w:r>
      <w:r>
        <w:rPr>
          <w:rFonts w:ascii="公文小标宋简;MS Mincho" w:hAnsi="公文小标宋简;MS Mincho" w:cs="公文小标宋简;MS Mincho" w:eastAsia="公文小标宋简;MS Mincho"/>
          <w:kern w:val="0"/>
          <w:sz w:val="44"/>
          <w:szCs w:val="44"/>
        </w:rPr>
        <w:t>体育类各专项综合素质评估时间安排表</w:t>
      </w:r>
    </w:p>
    <w:p>
      <w:pPr>
        <w:pStyle w:val="Normal"/>
        <w:rPr>
          <w:rFonts w:ascii="公文小标宋简;MS Mincho" w:hAnsi="公文小标宋简;MS Mincho" w:eastAsia="公文小标宋简;MS Mincho" w:cs="公文小标宋简;MS Mincho"/>
          <w:sz w:val="44"/>
          <w:szCs w:val="21"/>
        </w:rPr>
      </w:pPr>
      <w:r>
        <w:rPr>
          <w:rFonts w:eastAsia="公文小标宋简;MS Mincho" w:cs="公文小标宋简;MS Mincho" w:ascii="公文小标宋简;MS Mincho" w:hAnsi="公文小标宋简;MS Mincho"/>
          <w:sz w:val="44"/>
          <w:szCs w:val="21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9"/>
        <w:gridCol w:w="2989"/>
        <w:gridCol w:w="3240"/>
        <w:gridCol w:w="2160"/>
        <w:gridCol w:w="3960"/>
      </w:tblGrid>
      <w:tr>
        <w:trPr>
          <w:trHeight w:val="7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测试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地点</w:t>
            </w:r>
          </w:p>
        </w:tc>
      </w:tr>
      <w:tr>
        <w:trPr>
          <w:trHeight w:val="7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篮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六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六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足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七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番禺中学附属学校地址：桥南街福愉西路</w:t>
            </w:r>
            <w:r>
              <w:rPr>
                <w:rFonts w:eastAsia="仿宋_GB2312" w:cs="仿宋" w:ascii="仿宋_GB2312" w:hAnsi="仿宋_GB2312"/>
                <w:szCs w:val="21"/>
              </w:rPr>
              <w:t>663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广东番禺中学附属学校演艺中心。</w:t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七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七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田径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六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六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综合毽球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两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9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两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综合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H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技能之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番禺中学附属学校地址：桥南街福愉西路</w:t>
            </w:r>
            <w:r>
              <w:rPr>
                <w:rFonts w:eastAsia="仿宋_GB2312" w:cs="仿宋" w:ascii="仿宋_GB2312" w:hAnsi="仿宋_GB2312"/>
                <w:szCs w:val="21"/>
              </w:rPr>
              <w:t>663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广东番禺中学附属学校演艺中心。</w:t>
            </w:r>
          </w:p>
        </w:tc>
      </w:tr>
      <w:tr>
        <w:trPr>
          <w:trHeight w:val="7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H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技能之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H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技能之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H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技能之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H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技能之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足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现职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番禺中学附属学校地址：桥南街福愉西路</w:t>
            </w:r>
            <w:r>
              <w:rPr>
                <w:rFonts w:eastAsia="仿宋_GB2312" w:cs="仿宋" w:ascii="仿宋_GB2312" w:hAnsi="仿宋_GB2312"/>
                <w:szCs w:val="21"/>
              </w:rPr>
              <w:t>663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广东番禺中学附属学校演艺中心。</w:t>
            </w:r>
          </w:p>
        </w:tc>
      </w:tr>
      <w:tr>
        <w:trPr>
          <w:trHeight w:val="93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二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二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田径）（现职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8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排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及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138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羽毛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92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足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番禺中学附属学校地址：桥南街福愉西路</w:t>
            </w:r>
            <w:r>
              <w:rPr>
                <w:rFonts w:eastAsia="仿宋_GB2312" w:cs="仿宋" w:ascii="仿宋_GB2312" w:hAnsi="仿宋_GB2312"/>
                <w:szCs w:val="21"/>
              </w:rPr>
              <w:t>663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广东番禺中学附属学校演艺中心。</w:t>
            </w:r>
          </w:p>
        </w:tc>
      </w:tr>
      <w:tr>
        <w:trPr>
          <w:trHeight w:val="107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田径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10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篮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7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二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二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羽毛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。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至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9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/03/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二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二个组别的全体考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生按照考试时间安排表分别到指定的时间、地点报到，现场抽签和考试。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按时报到者视为自动放弃应聘资格。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非本场考试的考生不得进入考场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否则视为作弊处理。</w:t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1:00Z</dcterms:created>
  <dc:creator>walkinnet</dc:creator>
  <dc:description/>
  <cp:keywords/>
  <dc:language>en-US</dc:language>
  <cp:lastModifiedBy>Administrator</cp:lastModifiedBy>
  <dcterms:modified xsi:type="dcterms:W3CDTF">2021-03-11T10:52:00Z</dcterms:modified>
  <cp:revision>3</cp:revision>
  <dc:subject/>
  <dc:title>专项技能测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