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公文小标宋简;宋体" w:ascii="公文小标宋简;宋体" w:hAnsi="公文小标宋简;宋体"/>
          <w:sz w:val="44"/>
          <w:szCs w:val="44"/>
        </w:rPr>
        <w:t xml:space="preserve">          </w:t>
      </w:r>
    </w:p>
    <w:p>
      <w:pPr>
        <w:pStyle w:val="Normal"/>
        <w:ind w:firstLine="6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体育类各专项综合素质评估时间安排表</w:t>
      </w:r>
    </w:p>
    <w:p>
      <w:pPr>
        <w:pStyle w:val="Normal"/>
        <w:rPr>
          <w:rFonts w:ascii="公文小标宋简;宋体" w:hAnsi="公文小标宋简;宋体" w:eastAsia="公文小标宋简;宋体" w:cs="方正小标宋_GBK"/>
          <w:color w:val="333333"/>
          <w:sz w:val="44"/>
          <w:szCs w:val="21"/>
        </w:rPr>
      </w:pPr>
      <w:r>
        <w:rPr>
          <w:rFonts w:eastAsia="公文小标宋简;宋体" w:cs="方正小标宋_GBK" w:ascii="公文小标宋简;宋体" w:hAnsi="公文小标宋简;宋体"/>
          <w:color w:val="333333"/>
          <w:sz w:val="44"/>
          <w:szCs w:val="21"/>
        </w:rPr>
      </w:r>
    </w:p>
    <w:tbl>
      <w:tblPr>
        <w:tblW w:w="1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54"/>
        <w:gridCol w:w="3413"/>
        <w:gridCol w:w="3067"/>
        <w:gridCol w:w="4320"/>
      </w:tblGrid>
      <w:tr>
        <w:trPr>
          <w:trHeight w:val="7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测试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内容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一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跨栏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二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四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三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跳高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一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跨栏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二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三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跳高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</w:tr>
      <w:tr>
        <w:trPr>
          <w:trHeight w:val="99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五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91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</w:tr>
      <w:tr>
        <w:trPr>
          <w:trHeight w:val="93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155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术运用（比赛）</w:t>
            </w:r>
          </w:p>
        </w:tc>
      </w:tr>
      <w:tr>
        <w:trPr>
          <w:trHeight w:val="155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术运用（比赛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武术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术套路、专项素质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技术、实战能力（包括拳术和器械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武术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术套路、专项素质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技术、实战能力（包括拳术和器械）</w:t>
            </w:r>
          </w:p>
        </w:tc>
      </w:tr>
      <w:tr>
        <w:trPr>
          <w:trHeight w:val="9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乒乓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术运用（比赛）</w:t>
            </w:r>
          </w:p>
        </w:tc>
      </w:tr>
      <w:tr>
        <w:trPr>
          <w:trHeight w:val="9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乒乓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术运用（比赛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网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艺术体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（身体动作技术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械基本技术、自选成套动作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花样跳绳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度跳（单摇、双摇）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花样跳绳展示</w:t>
            </w:r>
          </w:p>
        </w:tc>
      </w:tr>
      <w:tr>
        <w:trPr>
          <w:trHeight w:val="85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综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一、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田径、足球）</w:t>
            </w:r>
          </w:p>
        </w:tc>
      </w:tr>
      <w:tr>
        <w:trPr>
          <w:trHeight w:val="85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三、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篮球、武术）</w:t>
            </w:r>
          </w:p>
        </w:tc>
      </w:tr>
      <w:tr>
        <w:trPr>
          <w:trHeight w:val="85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体操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体育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综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一、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田径、足球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三、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篮球、武术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体操）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体育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体育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一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跨栏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二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标枪</w:t>
            </w:r>
          </w:p>
        </w:tc>
      </w:tr>
      <w:tr>
        <w:trPr>
          <w:trHeight w:val="5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之三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szCs w:val="21"/>
              </w:rPr>
              <w:t>跳高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体育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</w:tr>
      <w:tr>
        <w:trPr>
          <w:trHeight w:val="9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7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体育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及综合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术运用（比赛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校体育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综合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一、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田径、足球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三、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篮球、武术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项之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体操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校体育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7:30--8:00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开始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技、战术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比赛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幼儿园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武术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术套路、专项素质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技术、实战能力（包括拳术和器械）</w:t>
            </w:r>
          </w:p>
        </w:tc>
      </w:tr>
      <w:tr>
        <w:trPr>
          <w:trHeight w:val="73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3:30—14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中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排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/03/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30--8:0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开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生按照考试时间安排表分别到指定的时间、地点报到，现场抽签和考试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不按时报到者视为自动放弃应聘资格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非本场考试的考生不得进入考场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否则视为作弊处理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测试时所穿的衣服不能有反映个人背景的图案、文字、数字等标识，否则视为作弊处理。</w:t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walkinnet</dc:creator>
  <dc:description/>
  <dc:language>en-US</dc:language>
  <cp:lastModifiedBy>a2</cp:lastModifiedBy>
  <cp:lastPrinted>2023-03-09T10:21:00Z</cp:lastPrinted>
  <dcterms:modified xsi:type="dcterms:W3CDTF">2023-03-09T02:21:33Z</dcterms:modified>
  <cp:revision>12</cp:revision>
  <dc:subject/>
  <dc:title>专项技能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D6CE52B94306882C97FCA18C5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