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00"/>
        <w:rPr>
          <w:rFonts w:ascii="公文小标宋简;微软雅黑" w:hAnsi="公文小标宋简;微软雅黑" w:eastAsia="公文小标宋简;微软雅黑"/>
          <w:b w:val="false"/>
          <w:b w:val="false"/>
          <w:szCs w:val="44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202</w:t>
      </w:r>
      <w:r>
        <w:rPr>
          <w:rFonts w:eastAsia="公文小标宋简;微软雅黑" w:ascii="公文小标宋简;微软雅黑" w:hAnsi="公文小标宋简;微软雅黑"/>
          <w:b w:val="false"/>
          <w:szCs w:val="44"/>
          <w:lang w:val="en-US" w:eastAsia="zh-CN"/>
        </w:rPr>
        <w:t>3</w:t>
      </w:r>
      <w:r>
        <w:rPr>
          <w:rFonts w:ascii="公文小标宋简;微软雅黑" w:hAnsi="公文小标宋简;微软雅黑" w:eastAsia="公文小标宋简;微软雅黑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资格审查目录表（</w:t>
      </w:r>
      <w:r>
        <w:rPr>
          <w:rFonts w:eastAsia="公文小标宋简;微软雅黑" w:ascii="公文小标宋简;微软雅黑" w:hAnsi="公文小标宋简;微软雅黑"/>
          <w:b w:val="false"/>
          <w:szCs w:val="44"/>
          <w:lang w:val="en-US" w:eastAsia="zh-CN"/>
        </w:rPr>
        <w:t>2023</w:t>
      </w:r>
      <w:r>
        <w:rPr>
          <w:rFonts w:ascii="公文小标宋简;微软雅黑" w:hAnsi="公文小标宋简;微软雅黑" w:eastAsia="公文小标宋简;微软雅黑"/>
          <w:b w:val="false"/>
          <w:szCs w:val="44"/>
          <w:lang w:val="en-US" w:eastAsia="zh-CN"/>
        </w:rPr>
        <w:t>年</w:t>
      </w:r>
      <w:r>
        <w:rPr>
          <w:rFonts w:ascii="公文小标宋简;微软雅黑" w:hAnsi="公文小标宋简;微软雅黑" w:eastAsia="公文小标宋简;微软雅黑"/>
          <w:b w:val="false"/>
          <w:szCs w:val="44"/>
        </w:rPr>
        <w:t>毕业生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报名表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推荐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非全日制的毕业生不用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电子协议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非全日制的毕业生不用提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历证书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电子注册备案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证书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认证报告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未毕业的可暂不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暂无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已取得教师资格证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中小学教师资格考试合格证明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或笔试合格成绩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可不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  <w:t>应聘语文教师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  <w:t>的人员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  <w:t>二级甲等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  <w:t>证书，其他可不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有专业方向要求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，若应聘人员的毕业证书或课程成绩单（加盖院校公章）等材料无法明确显示专业方向的，须提供由院校出具的专业方向证明等相关材料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a2</cp:lastModifiedBy>
  <cp:lastPrinted>2022-12-16T16:21:00Z</cp:lastPrinted>
  <dcterms:modified xsi:type="dcterms:W3CDTF">2023-03-20T09:49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D33B5B7E4919B4E3C8E07EE50C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