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番禺区</w:t>
      </w:r>
      <w:r>
        <w:rPr>
          <w:rFonts w:eastAsia="方正小标宋_GBK" w:cs="仿宋_GB2312;仿宋" w:ascii="方正小标宋_GBK" w:hAnsi="方正小标宋_GBK"/>
          <w:sz w:val="44"/>
          <w:szCs w:val="44"/>
        </w:rPr>
        <w:t>202</w:t>
      </w:r>
      <w:r>
        <w:rPr>
          <w:rFonts w:eastAsia="方正小标宋_GBK" w:cs="仿宋_GB2312;仿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度民办</w:t>
      </w:r>
      <w:r>
        <w:rPr>
          <w:rFonts w:ascii="方正小标宋_GBK" w:hAnsi="方正小标宋_GBK" w:cs="仿宋_GB2312;仿宋" w:eastAsia="方正小标宋_GBK"/>
          <w:sz w:val="44"/>
          <w:szCs w:val="44"/>
          <w:lang w:val="en-US" w:eastAsia="zh-CN"/>
        </w:rPr>
        <w:t>幼儿园</w:t>
      </w:r>
      <w:r>
        <w:rPr>
          <w:rFonts w:ascii="方正小标宋_GBK" w:hAnsi="方正小标宋_GBK" w:cs="仿宋_GB2312;仿宋" w:eastAsia="方正小标宋_GBK"/>
          <w:sz w:val="44"/>
          <w:szCs w:val="44"/>
        </w:rPr>
        <w:t>年检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eastAsia="方正小标宋_GBK" w:cs="仿宋_GB2312;仿宋" w:ascii="方正小标宋_GBK" w:hAnsi="方正小标宋_GBK"/>
          <w:sz w:val="44"/>
          <w:szCs w:val="44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62"/>
        <w:gridCol w:w="2282"/>
      </w:tblGrid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阳阳实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诺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红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达幼教集团金韵幼儿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新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金山谷加拿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苑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达幼教集团富豪幼儿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达幼教集团幼儿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智慧摇篮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珑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思蒙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育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华都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心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华侨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田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富华花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新天地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桥福东昇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恒德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侨宫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鸿禧华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外贸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凤凰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南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景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昊龙阳光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华南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圣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喜盈雅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德信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绿庭雅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桥南街朗陶居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东沙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春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宏博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头街百仁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cs="宋体"/>
                <w:lang w:val="en-US" w:eastAsia="zh-CN" w:bidi="ar"/>
              </w:rPr>
              <w:t>广州市番禺区沙头街未来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山西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燕燕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富庭爱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丽水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星河湾灵格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育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童乐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安安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新月明珠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银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厦</w:t>
            </w:r>
            <w:r>
              <w:rPr>
                <w:rStyle w:val="Font21"/>
                <w:lang w:val="en-US" w:eastAsia="zh-CN" w:bidi="ar"/>
              </w:rPr>
              <w:t>滘</w:t>
            </w:r>
            <w:r>
              <w:rPr>
                <w:rStyle w:val="Font11"/>
                <w:rFonts w:cs="宋体"/>
                <w:lang w:val="en-US" w:eastAsia="zh-CN" w:bidi="ar"/>
              </w:rPr>
              <w:t>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海滨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洛浦街珠江花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丽江花园莱恩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东海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慧源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华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绿韵之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敏捷半岛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格莱特幼儿园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丽江幼儿园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绿岛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锦绣阳光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谢村新新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健苗英才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新邨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精英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京师奥园南奥实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达幼教集团锦绣幼儿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尚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祈福倚湖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弘雅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白山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壁街启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壁街美加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启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板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霭德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锦绣香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华南碧桂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华碧翠云山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卓雅育英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雅居乐剑桥郡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锦绣香江华府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雅居乐玉湖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嘉洲幼儿园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诺德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嘉顿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雅居乐佰利山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嘉诚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宏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文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造镇童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新造镇聪聪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小谷围街朝阳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小谷围街北亭童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化龙镇潭山浩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化龙镇童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化龙镇未来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奇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优启优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裕丰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莲花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砺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南枫藤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英姿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基镇健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基镇小龙康乐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明珠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英才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宏德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国熙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大龙康乐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城市花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遐</w:t>
            </w:r>
            <w:r>
              <w:rPr>
                <w:rStyle w:val="Font21"/>
                <w:lang w:val="en-US" w:eastAsia="zh-CN" w:bidi="ar"/>
              </w:rPr>
              <w:t>塱</w:t>
            </w:r>
            <w:r>
              <w:rPr>
                <w:rStyle w:val="Font11"/>
                <w:rFonts w:cs="宋体"/>
                <w:lang w:val="en-US" w:eastAsia="zh-CN" w:bidi="ar"/>
              </w:rPr>
              <w:t>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一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荣达幼教集团东怡幼儿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博恩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美心明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新水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东湖洲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维格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美心山庄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尚东尚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中南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世莲海滨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培乐方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天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启正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爱问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福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浩贤幼儿园有限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南村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天蕴紫泥堂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童星实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福涌小太阳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大涌口淳贤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金沙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碧桂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新英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头街童之梦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洪恩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东环街启雅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鸣翠苑实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市桥街向日葵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宝荣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宝宝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富丽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石街雅瑞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奥华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洛浦街美恩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祈福实验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钟村街东明珠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里仁洞开心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广地花园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南村镇高高幼儿园有限责任公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学城启欣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小谷围街穗石童星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健苗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5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楼镇官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健达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</w:t>
            </w:r>
            <w:r>
              <w:rPr>
                <w:rStyle w:val="Font21"/>
                <w:lang w:val="en-US" w:eastAsia="zh-CN" w:bidi="ar"/>
              </w:rPr>
              <w:t>碁</w:t>
            </w:r>
            <w:r>
              <w:rPr>
                <w:rStyle w:val="Font11"/>
                <w:rFonts w:cs="宋体"/>
                <w:lang w:val="en-US" w:eastAsia="zh-CN" w:bidi="ar"/>
              </w:rPr>
              <w:t>镇盼盼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新桥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大龙街特贝尔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沙湾街渡头幼儿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5:00Z</dcterms:created>
  <dc:creator>Administrator</dc:creator>
  <dc:description/>
  <dc:language>en-US</dc:language>
  <cp:lastModifiedBy>Administrator</cp:lastModifiedBy>
  <dcterms:modified xsi:type="dcterms:W3CDTF">2024-09-14T09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52DC27F2447CA5B33F55F5F08970</vt:lpwstr>
  </property>
  <property fmtid="{D5CDD505-2E9C-101B-9397-08002B2CF9AE}" pid="3" name="KSOProductBuildVer">
    <vt:lpwstr>2052-11.8.2.11019</vt:lpwstr>
  </property>
</Properties>
</file>