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黑体" w:cs="仿宋_GB2312;仿宋"/>
          <w:lang w:eastAsia="zh-CN"/>
        </w:rPr>
      </w:pPr>
      <w:r>
        <w:rPr>
          <w:rFonts w:eastAsia="黑体" w:cs="仿宋_GB2312;仿宋" w:ascii="仿宋_GB2312;仿宋" w:hAnsi="仿宋_GB2312;仿宋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番禺区</w:t>
      </w:r>
      <w:r>
        <w:rPr>
          <w:rFonts w:eastAsia="方正小标宋_GBK" w:cs="仿宋_GB2312;仿宋" w:ascii="方正小标宋_GBK" w:hAnsi="方正小标宋_GBK"/>
          <w:sz w:val="44"/>
          <w:szCs w:val="44"/>
        </w:rPr>
        <w:t>20</w:t>
      </w:r>
      <w:r>
        <w:rPr>
          <w:rFonts w:eastAsia="方正小标宋_GBK" w:cs="仿宋_GB2312;仿宋" w:ascii="方正小标宋_GBK" w:hAnsi="方正小标宋_GBK"/>
          <w:sz w:val="44"/>
          <w:szCs w:val="44"/>
        </w:rPr>
        <w:t>2</w:t>
      </w:r>
      <w:r>
        <w:rPr>
          <w:rFonts w:eastAsia="方正小标宋_GBK" w:cs="仿宋_GB2312;仿宋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_GB2312;仿宋" w:eastAsia="方正小标宋_GBK"/>
          <w:sz w:val="44"/>
          <w:szCs w:val="44"/>
        </w:rPr>
        <w:t>年度培训机构年检结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52"/>
        <w:gridCol w:w="138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检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结论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博雅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杨之光美术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忠砚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百海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文卫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成铭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世界外语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上本文化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艺考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启航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艾雯思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双德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翰林院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乐与学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期梦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私立新东方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番艺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童禺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科翰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平川艺术培训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方舟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环球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在心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星儿艺术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小丫丫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隽延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莱浦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考大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心流空间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壹考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凯琳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华洋文化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祈福教育培训中心有限公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加拿达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百分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晨星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学大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学程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远佑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学习前线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学之舟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翰林学堂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格林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晓得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迎立德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叮叮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智慧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德立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月芽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敏慧堂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手之舞艺术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皇家艺术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悦音艺术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英乐培优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天予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创新文化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安妮舞蹈艺术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匠师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展翅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博仕邦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英域成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超越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蓝天外语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培贤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映山红教育培训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智翔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德韵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享精彩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爱励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佰德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学雅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真情文化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智美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华海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荣晟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立贤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智行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百仁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锐昂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睿思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培达叁人行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华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常成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金玉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筑思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金苹果文化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西语桥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木一子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优格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育才致用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义航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加美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钻良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择善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特精彩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学之舟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刘诗昆钢琴艺术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天天好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舞研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聚创敏试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国乐艺术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三易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龙文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启跃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进行式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明学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忠亮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中卓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因才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拓华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鑫阳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睿才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隽思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拓而思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云艺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荣兴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乐研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爱思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博文新文道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棉花糖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红飘带舞蹈艺术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德才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学时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城达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睿生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浩一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扬长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方向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一石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悦馨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年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乐启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年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乐学堂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年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宝大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年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铭腾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年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德普教育培训中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年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悦学堂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年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陆柒捌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年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一心教育培训中心有限公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年检</w:t>
            </w:r>
          </w:p>
        </w:tc>
      </w:tr>
    </w:tbl>
    <w:p>
      <w:pPr>
        <w:pStyle w:val="Normal"/>
        <w:rPr>
          <w:rFonts w:ascii="仿宋_GB2312;仿宋" w:hAnsi="仿宋_GB2312;仿宋" w:cs="公文小标宋简;宋体"/>
          <w:szCs w:val="32"/>
        </w:rPr>
      </w:pPr>
      <w:r>
        <w:rPr>
          <w:rFonts w:cs="公文小标宋简;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公文小标宋简;宋体"/>
          <w:szCs w:val="32"/>
        </w:rPr>
      </w:pPr>
      <w:r>
        <w:rPr>
          <w:rFonts w:cs="公文小标宋简;宋体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5:00Z</dcterms:created>
  <dc:creator>Administrator</dc:creator>
  <dc:description/>
  <dc:language>en-US</dc:language>
  <cp:lastModifiedBy>Administrator</cp:lastModifiedBy>
  <dcterms:modified xsi:type="dcterms:W3CDTF">2024-09-14T09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CD33C93954E48BEC448FAEDE62B41</vt:lpwstr>
  </property>
  <property fmtid="{D5CDD505-2E9C-101B-9397-08002B2CF9AE}" pid="3" name="KSOProductBuildVer">
    <vt:lpwstr>2052-11.8.2.11019</vt:lpwstr>
  </property>
</Properties>
</file>